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енеральному директор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-4445</wp:posOffset>
                </wp:positionV>
                <wp:extent cx="2567940" cy="2202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2202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Типовой официальный бланк организ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pt;height:173.4pt;mso-wrap-distance-left:9.05pt;mso-wrap-distance-right:9.05pt;mso-wrap-distance-top:0pt;mso-wrap-distance-bottom:0pt;margin-top:-0.35pt;mso-position-vertical-relative:text;margin-left: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Типовой официальный бланк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юза Финансистов России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.А. Волкомуровой</w:t>
      </w:r>
    </w:p>
    <w:p>
      <w:pPr>
        <w:pStyle w:val="Normal"/>
        <w:spacing w:lineRule="auto" w:line="28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  просит принять в члены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Cs w:val="24"/>
        </w:rPr>
        <w:t xml:space="preserve">             (Полное наименование организации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юза Финансистов России в качестве юридического лица (коллективного члена)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се положения Устава Союза признаем полностью и обязуемся добросовестно исполнять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ступительный взнос обязуемся перечислить своевременно и в полном объеме.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ГРН____________________________________________________________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Юридический адрес _______________________________________________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 о руководящих органах юридического лица___________________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ткая характеристика осуществляемой деятельности _________________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актные данные: 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л./факс ________________________________________________________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_______________________________________________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чтовый адрес___________________________________________________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</w:t>
        <w:tab/>
        <w:tab/>
        <w:tab/>
        <w:t xml:space="preserve">              _________________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Cs w:val="24"/>
        </w:rPr>
        <w:t>(Наименование должности руководителя)</w:t>
        <w:tab/>
        <w:tab/>
        <w:tab/>
        <w:tab/>
        <w:t xml:space="preserve">                   (ФИО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4"/>
        </w:rPr>
      </w:pPr>
      <w:r>
        <w:rPr>
          <w:rFonts w:cs="Times New Roman" w:ascii="Times New Roman" w:hAnsi="Times New Roman"/>
          <w:b w:val="false"/>
          <w:sz w:val="18"/>
          <w:szCs w:val="14"/>
        </w:rPr>
      </w:r>
    </w:p>
    <w:sectPr>
      <w:footerReference w:type="default" r:id="rId2"/>
      <w:type w:val="nextPage"/>
      <w:pgSz w:w="11906" w:h="16838"/>
      <w:pgMar w:left="1276" w:right="707" w:gutter="0" w:header="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14"/>
        <w:lang w:val="en-US" w:eastAsia="en-US"/>
      </w:rPr>
    </w:pPr>
    <w:r>
      <w:rPr>
        <w:b w:val="false"/>
        <w:sz w:val="14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b w:val="fals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03:00Z</dcterms:created>
  <dc:creator>СФР</dc:creator>
  <dc:description/>
  <dc:language>en-US</dc:language>
  <cp:lastModifiedBy>OfficeUser</cp:lastModifiedBy>
  <cp:lastPrinted>2009-11-10T13:26:00Z</cp:lastPrinted>
  <dcterms:modified xsi:type="dcterms:W3CDTF">2023-04-19T08:03:00Z</dcterms:modified>
  <cp:revision>2</cp:revision>
  <dc:subject/>
  <dc:title>В Совет некоммерческого партнерства</dc:title>
</cp:coreProperties>
</file>