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b/>
          <w:b/>
        </w:rPr>
      </w:pPr>
      <w:r>
        <w:rPr>
          <w:b/>
        </w:rPr>
        <w:t>С Т Е Н О Г Р А М М А</w:t>
      </w:r>
    </w:p>
    <w:p>
      <w:pPr>
        <w:pStyle w:val="Normal"/>
        <w:spacing w:lineRule="auto" w:line="276"/>
        <w:jc w:val="center"/>
        <w:rPr>
          <w:b/>
          <w:b/>
        </w:rPr>
      </w:pPr>
      <w:r>
        <w:rPr>
          <w:b/>
        </w:rPr>
      </w:r>
    </w:p>
    <w:p>
      <w:pPr>
        <w:pStyle w:val="Normal"/>
        <w:spacing w:lineRule="auto" w:line="276"/>
        <w:ind w:hanging="0"/>
        <w:jc w:val="center"/>
        <w:rPr>
          <w:b/>
          <w:b/>
        </w:rPr>
      </w:pPr>
      <w:r>
        <w:rPr>
          <w:b/>
        </w:rPr>
        <w:t>парламентских слушаний Комитета Государственной Думы по бюджету и налогам на тему: "Основные направления налоговой политики в Российской Федерации"</w:t>
      </w:r>
    </w:p>
    <w:p>
      <w:pPr>
        <w:pStyle w:val="Normal"/>
        <w:spacing w:lineRule="auto" w:line="276"/>
        <w:jc w:val="center"/>
        <w:rPr>
          <w:b/>
          <w:b/>
        </w:rPr>
      </w:pPr>
      <w:r>
        <w:rPr>
          <w:b/>
        </w:rPr>
      </w:r>
    </w:p>
    <w:p>
      <w:pPr>
        <w:pStyle w:val="Normal"/>
        <w:spacing w:lineRule="auto" w:line="276"/>
        <w:ind w:hanging="0"/>
        <w:jc w:val="center"/>
        <w:rPr>
          <w:b/>
          <w:b/>
        </w:rPr>
      </w:pPr>
      <w:r>
        <w:rPr>
          <w:b/>
        </w:rPr>
        <w:t>Здание Государственной Думы. Большой зал.</w:t>
      </w:r>
    </w:p>
    <w:p>
      <w:pPr>
        <w:pStyle w:val="Normal"/>
        <w:spacing w:lineRule="auto" w:line="276"/>
        <w:ind w:hanging="0"/>
        <w:jc w:val="center"/>
        <w:rPr>
          <w:b/>
          <w:b/>
        </w:rPr>
      </w:pPr>
      <w:r>
        <w:rPr>
          <w:b/>
        </w:rPr>
        <w:t>13 мая 2013 года. 11 часов.</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ind w:hanging="0"/>
        <w:rPr/>
      </w:pPr>
      <w:r>
        <w:rPr>
          <w:sz w:val="24"/>
          <w:szCs w:val="24"/>
        </w:rPr>
        <w:t xml:space="preserve">       </w:t>
      </w:r>
      <w:r>
        <w:rPr>
          <w:sz w:val="24"/>
          <w:szCs w:val="24"/>
        </w:rPr>
        <w:t xml:space="preserve">Председательствует  -   Председатель    Государственной Думы         С.Е. Нарышкин. </w:t>
      </w:r>
    </w:p>
    <w:p>
      <w:pPr>
        <w:pStyle w:val="Normal"/>
        <w:spacing w:lineRule="auto" w:line="276"/>
        <w:rPr>
          <w:sz w:val="24"/>
          <w:szCs w:val="24"/>
        </w:rPr>
      </w:pPr>
      <w:r>
        <w:rPr>
          <w:sz w:val="24"/>
          <w:szCs w:val="24"/>
        </w:rPr>
      </w:r>
    </w:p>
    <w:p>
      <w:pPr>
        <w:pStyle w:val="Normal"/>
        <w:spacing w:lineRule="auto" w:line="276"/>
        <w:rPr/>
      </w:pPr>
      <w:r>
        <w:rPr>
          <w:sz w:val="24"/>
          <w:szCs w:val="24"/>
          <w:u w:val="single"/>
        </w:rPr>
        <w:t>Председательствующий</w:t>
      </w:r>
      <w:r>
        <w:rPr>
          <w:sz w:val="24"/>
          <w:szCs w:val="24"/>
        </w:rPr>
        <w:t>. Добрый день, уважаемые коллеги! Сегодня мы проводим парламентские слушания и в центре нашего внимания один вопрос, это проект основных направлений налоговой политики. Не первый раз Государственная Дума проводит парламентские слушания по такому вопросу и многие из тех, кто сегодня присутствует в зале, участвовали в подобных слушаниях в предыдущие годы, но сегодняшнее обсуждение имеет свои особенности.</w:t>
      </w:r>
    </w:p>
    <w:p>
      <w:pPr>
        <w:pStyle w:val="Normal"/>
        <w:spacing w:lineRule="auto" w:line="276"/>
        <w:rPr>
          <w:sz w:val="24"/>
          <w:szCs w:val="24"/>
        </w:rPr>
      </w:pPr>
      <w:r>
        <w:rPr>
          <w:sz w:val="24"/>
          <w:szCs w:val="24"/>
        </w:rPr>
        <w:t xml:space="preserve">Первая внешняя особенность заключается в том, что мы впервые парламентские слушания по такому вопросу проводим в Зале пленарных заседаний Государственной Думы. Это подчёркивает значение не только парламентских слушаний, но и самой налоговой политики как части экономической политики государства. </w:t>
      </w:r>
    </w:p>
    <w:p>
      <w:pPr>
        <w:pStyle w:val="Normal"/>
        <w:spacing w:lineRule="auto" w:line="276"/>
        <w:rPr>
          <w:sz w:val="24"/>
          <w:szCs w:val="24"/>
        </w:rPr>
      </w:pPr>
      <w:r>
        <w:rPr>
          <w:sz w:val="24"/>
          <w:szCs w:val="24"/>
        </w:rPr>
        <w:t>Ну и второе отличие и вторая особенность, может быть, существенная особенность состоит в том, что впервые в современной истории Государственной Думы парламентские слушания по проекту основных направлений налоговой политики проводятся до рассмотрения этого вопроса и утверждения основных направлений Правительством Российской Федерации. Обычно такие слушания проводились постфактум и основные направления просто доводились до экспертного сообщества и до парламентариев.</w:t>
      </w:r>
    </w:p>
    <w:p>
      <w:pPr>
        <w:pStyle w:val="Normal"/>
        <w:spacing w:lineRule="auto" w:line="276"/>
        <w:rPr>
          <w:sz w:val="24"/>
          <w:szCs w:val="24"/>
        </w:rPr>
      </w:pPr>
      <w:r>
        <w:rPr>
          <w:sz w:val="24"/>
          <w:szCs w:val="24"/>
        </w:rPr>
        <w:t xml:space="preserve">В этой связи я хотел бы напомнить, что парламенты всего мира создавались с одной главной целью: давать согласие монарху на установление тех или иных налогов и на возможность их траты по тем или иным направлениям, то есть для утверждения налогов и бюджета. </w:t>
      </w:r>
    </w:p>
    <w:p>
      <w:pPr>
        <w:pStyle w:val="Normal"/>
        <w:spacing w:lineRule="auto" w:line="276"/>
        <w:rPr>
          <w:sz w:val="24"/>
          <w:szCs w:val="24"/>
        </w:rPr>
      </w:pPr>
      <w:r>
        <w:rPr>
          <w:sz w:val="24"/>
          <w:szCs w:val="24"/>
        </w:rPr>
        <w:t>Ну, что скрывать, в последние годы российский парламент, мягко говоря, скомкано относился к этой функции. Такие времена закончились. Только законодательная власть может решать вопрос, каким налогам быть, а каким нет. Кстати, это вытекает из норм действующей российской Конституции.</w:t>
      </w:r>
    </w:p>
    <w:p>
      <w:pPr>
        <w:pStyle w:val="Normal"/>
        <w:spacing w:lineRule="auto" w:line="276"/>
        <w:rPr>
          <w:sz w:val="24"/>
          <w:szCs w:val="24"/>
        </w:rPr>
      </w:pPr>
      <w:r>
        <w:rPr>
          <w:sz w:val="24"/>
          <w:szCs w:val="24"/>
        </w:rPr>
        <w:t>Добавлю, что впервые предложение о том, чтобы основные направления рассматривать сначала в парламенте, а потом в правительстве, прозвучало около года назад, оно было зафиксировано в постановлении Государственной Думы, а теперь это стало нормой закона. Я имею в виду принятый в апреле Государственной Думой закон о парламентском контроле, статья 11 которого прямо устанавливает формы парламентского контроля в сфере бюджетных правоотношений. Теперь проекты основных направлений, как налоговой, так и бюджетной политики, а, кроме того, и проекты всех государственных программ, которые со следующего года станут основой федерального бюджета, будут направляться на предварительное рассмотрение в Государственную Думу. И заключения по этим документам будут уже направляться далее в правительство, после чего правительство будет соответствующие документы принимать.</w:t>
      </w:r>
    </w:p>
    <w:p>
      <w:pPr>
        <w:pStyle w:val="Normal"/>
        <w:spacing w:lineRule="auto" w:line="276"/>
        <w:rPr>
          <w:sz w:val="24"/>
          <w:szCs w:val="24"/>
        </w:rPr>
      </w:pPr>
      <w:r>
        <w:rPr>
          <w:sz w:val="24"/>
          <w:szCs w:val="24"/>
        </w:rPr>
        <w:t xml:space="preserve">Уважаемые коллеги, несколько слов о том, что мы ждём от нынешних парламентских слушаний. Говоря об основных направлениях налоговой политики, прежде всего, надо понимать, какой является наша налоговая система, какие изменения произошли с момента принятия соответствующего предыдущего документа, предыдущих основных направлений налоговой политики. Что выполнено, что не выполнено, и к каким результатам это привело. </w:t>
      </w:r>
    </w:p>
    <w:p>
      <w:pPr>
        <w:pStyle w:val="Normal"/>
        <w:spacing w:lineRule="auto" w:line="276"/>
        <w:rPr>
          <w:sz w:val="24"/>
          <w:szCs w:val="24"/>
        </w:rPr>
      </w:pPr>
      <w:r>
        <w:rPr>
          <w:sz w:val="24"/>
          <w:szCs w:val="24"/>
        </w:rPr>
        <w:t>Не менее важно и поставить вопрос, а насколько конкурентна наша налоговая система, способна ли она реагировать на новые вызовы динамично меняющегося мира. Это тем более важно для такой молодой налоговой системы, как российская, которой всего 15 лет. Я напомню, что Общая часть Налогового года была принята в 1998 году, и хотел бы отметить, что за это время в работе налоговой системы, в деятельности налоговой службы прошли очень серьёзные и позитивные изменения, особенно в части, касающейся налогового администрирования.</w:t>
      </w:r>
    </w:p>
    <w:p>
      <w:pPr>
        <w:pStyle w:val="Normal"/>
        <w:spacing w:lineRule="auto" w:line="276"/>
        <w:rPr>
          <w:sz w:val="24"/>
          <w:szCs w:val="24"/>
        </w:rPr>
      </w:pPr>
      <w:r>
        <w:rPr>
          <w:sz w:val="24"/>
          <w:szCs w:val="24"/>
        </w:rPr>
        <w:t xml:space="preserve"> </w:t>
      </w:r>
      <w:r>
        <w:rPr>
          <w:sz w:val="24"/>
          <w:szCs w:val="24"/>
        </w:rPr>
        <w:t>Крайне важно провести разбор и ошибок, которые были сделаны в том числе и за последний год. Надо признаться, такие ошибки были, вряд ли можно признать успешным меры, которые приводят к резкому сокращению числа малых предпринимателей. Ну и, конечно, нам нужно и детально и профессионально обсудить те нововведения, которые предлагаются в основных направлениях налоговой политики. Посмотреть прогнозы от их возможной реализации, причём и с фискальных позиций, и с точки зрения развития экономики.</w:t>
      </w:r>
    </w:p>
    <w:p>
      <w:pPr>
        <w:pStyle w:val="Normal"/>
        <w:spacing w:lineRule="auto" w:line="276"/>
        <w:rPr>
          <w:sz w:val="24"/>
          <w:szCs w:val="24"/>
        </w:rPr>
      </w:pPr>
      <w:r>
        <w:rPr>
          <w:sz w:val="24"/>
          <w:szCs w:val="24"/>
        </w:rPr>
        <w:t>Ну и ещё об одном хотел бы сказать. Знаю, что уже на 16 мая в графике работы правительства поставлен вопрос о проекте основных направлений налоговой политики. И я, не вторгаясь в полномочия исполнительной власти, хотел бы предложить подумать над тем, чтобы прежде рассмотреть этот вопрос, вопрос о проекте основных направлений налоговой политики в режиме открытого правительства. Чем шире будет обсуждение этого вопроса, тем лучше будут результаты, и я в этом уверен.</w:t>
      </w:r>
    </w:p>
    <w:p>
      <w:pPr>
        <w:pStyle w:val="Normal"/>
        <w:spacing w:lineRule="auto" w:line="276"/>
        <w:rPr>
          <w:sz w:val="24"/>
          <w:szCs w:val="24"/>
        </w:rPr>
      </w:pPr>
      <w:r>
        <w:rPr>
          <w:sz w:val="24"/>
          <w:szCs w:val="24"/>
        </w:rPr>
        <w:t>В заключение я хочу сказать, что в зале присутствуют и будут принимать участие в парламентских слушаниях представители различных министерств, ведомств, эксперты, представители предпринимательских сообществ, Ассоциации российских банков, Российский союз промышленников и предпринимателей, "Деловая Россия", "ОПОРА", губернаторы в зале присутствуют, вижу их. И с удовольствием вас приветствую, коллеги.</w:t>
      </w:r>
    </w:p>
    <w:p>
      <w:pPr>
        <w:pStyle w:val="Normal"/>
        <w:spacing w:lineRule="auto" w:line="276"/>
        <w:rPr/>
      </w:pPr>
      <w:r>
        <w:rPr>
          <w:sz w:val="24"/>
          <w:szCs w:val="24"/>
        </w:rPr>
        <w:t xml:space="preserve">Ну и прежде чем пригласить к микрофону Антона Германовича Силуанова, я скажу несколько слов о регламенте. Мы ограничены сверху, в 13.30 состоится заседание Совета </w:t>
      </w:r>
      <w:r>
        <w:rPr>
          <w:color w:val="000000"/>
          <w:sz w:val="24"/>
          <w:szCs w:val="24"/>
        </w:rPr>
        <w:t>Государственной Думы</w:t>
      </w:r>
      <w:r>
        <w:rPr>
          <w:sz w:val="24"/>
          <w:szCs w:val="24"/>
        </w:rPr>
        <w:t xml:space="preserve">, поэтому мы должны завершить парламентские слушания к 13.15. В этой связи, Антон Германович, прошу вас уложиться в 15 минут. Такое же время даю, Андрей Михайлович, и вам для содоклада. Выступления в прениях до 5 минут, этого вполне достаточно. </w:t>
      </w:r>
    </w:p>
    <w:p>
      <w:pPr>
        <w:pStyle w:val="Normal"/>
        <w:spacing w:lineRule="auto" w:line="276"/>
        <w:rPr>
          <w:sz w:val="24"/>
          <w:szCs w:val="24"/>
        </w:rPr>
      </w:pPr>
      <w:r>
        <w:rPr>
          <w:sz w:val="24"/>
          <w:szCs w:val="24"/>
        </w:rPr>
        <w:t>Ну и уже сегодня попрошу комитет, профильный комитет, Андрей Михайлович, вас, собраться и по результатам парламентских слушаний провести заседание комитета и принять, утвердить рекомендации и направить их в правительство.</w:t>
      </w:r>
    </w:p>
    <w:p>
      <w:pPr>
        <w:pStyle w:val="Normal"/>
        <w:spacing w:lineRule="auto" w:line="276"/>
        <w:rPr>
          <w:sz w:val="24"/>
          <w:szCs w:val="24"/>
        </w:rPr>
      </w:pPr>
      <w:r>
        <w:rPr>
          <w:sz w:val="24"/>
          <w:szCs w:val="24"/>
        </w:rPr>
        <w:t>Антон Германович, приглашаю вас к микрофону.</w:t>
      </w:r>
    </w:p>
    <w:p>
      <w:pPr>
        <w:pStyle w:val="Normal"/>
        <w:spacing w:lineRule="auto" w:line="276"/>
        <w:rPr/>
      </w:pPr>
      <w:r>
        <w:rPr>
          <w:sz w:val="24"/>
          <w:szCs w:val="24"/>
          <w:u w:val="single"/>
        </w:rPr>
        <w:t>Силуанов А.Г.</w:t>
      </w:r>
      <w:r>
        <w:rPr>
          <w:sz w:val="24"/>
          <w:szCs w:val="24"/>
        </w:rPr>
        <w:t xml:space="preserve"> Уважаемый Сергей Евгеньевич, уважаемые участники парламентских слушаний!</w:t>
      </w:r>
    </w:p>
    <w:p>
      <w:pPr>
        <w:pStyle w:val="Normal"/>
        <w:spacing w:lineRule="auto" w:line="276"/>
        <w:rPr/>
      </w:pPr>
      <w:r>
        <w:rPr>
          <w:sz w:val="24"/>
          <w:szCs w:val="24"/>
        </w:rPr>
        <w:t xml:space="preserve">На ваше рассмотрение представляется проект основных направлений налоговой политики на 2014 - 2016 годы. Сегодня действительно мы проводим первое публичное обсуждение этого документа с парламентом ещё до рассмотрения правительством. Мы считаем действительно о том, что нам нужно услышать все позиции, услышать ваше мнение относительно этого документа. Обсудить ещё более детально в правительстве. Я думаю, что действительно мы можем дать больше времени для более детальной проработки этого документа, и окончательно на правительстве мы могли бы рассмотреть его несколько позже. Такие предложения мы внесём руководству Правительства </w:t>
      </w:r>
      <w:r>
        <w:rPr>
          <w:color w:val="000000"/>
          <w:sz w:val="24"/>
          <w:szCs w:val="24"/>
        </w:rPr>
        <w:t>Российской Федерации</w:t>
      </w:r>
      <w:r>
        <w:rPr>
          <w:sz w:val="24"/>
          <w:szCs w:val="24"/>
        </w:rPr>
        <w:t xml:space="preserve">. </w:t>
      </w:r>
    </w:p>
    <w:p>
      <w:pPr>
        <w:pStyle w:val="Normal"/>
        <w:spacing w:lineRule="auto" w:line="276"/>
        <w:rPr>
          <w:sz w:val="24"/>
          <w:szCs w:val="24"/>
        </w:rPr>
      </w:pPr>
      <w:r>
        <w:rPr>
          <w:sz w:val="24"/>
          <w:szCs w:val="24"/>
        </w:rPr>
        <w:t>Проект содержит ряд развилок по ключевым вопросам. Коллеги, это тоже важно понимать. Там нет чётких ответов по целому ряду вопросов. Поэтому вопросы итогового обсуждения нам будут важны для окончательного определения позиций по этим вопросам.</w:t>
      </w:r>
    </w:p>
    <w:p>
      <w:pPr>
        <w:pStyle w:val="Normal"/>
        <w:spacing w:lineRule="auto" w:line="276"/>
        <w:rPr>
          <w:sz w:val="24"/>
          <w:szCs w:val="24"/>
        </w:rPr>
      </w:pPr>
      <w:r>
        <w:rPr>
          <w:sz w:val="24"/>
          <w:szCs w:val="24"/>
        </w:rPr>
        <w:t>Основная цель документа - это определить основные параметры налоговой системы на ближайшие три года в целях обеспечения предсказуемости, стабильности налоговой политики для бизнеса, что крайне важно для улучшения инвестиционного климата нашей страны.</w:t>
      </w:r>
    </w:p>
    <w:p>
      <w:pPr>
        <w:pStyle w:val="Normal"/>
        <w:spacing w:lineRule="auto" w:line="276"/>
        <w:rPr>
          <w:sz w:val="24"/>
          <w:szCs w:val="24"/>
        </w:rPr>
      </w:pPr>
      <w:r>
        <w:rPr>
          <w:sz w:val="24"/>
          <w:szCs w:val="24"/>
        </w:rPr>
        <w:t>Вторая задача документа - это определить ориентиры для бюджетной политики, как проводимой на федеральном уровне, так и на региональном и местном уровнях.</w:t>
      </w:r>
    </w:p>
    <w:p>
      <w:pPr>
        <w:pStyle w:val="Normal"/>
        <w:spacing w:lineRule="auto" w:line="276"/>
        <w:rPr>
          <w:sz w:val="24"/>
          <w:szCs w:val="24"/>
        </w:rPr>
      </w:pPr>
      <w:r>
        <w:rPr>
          <w:sz w:val="24"/>
          <w:szCs w:val="24"/>
        </w:rPr>
        <w:t>Несколько слов о налоговой нагрузке. Хочу сказать, что совокупные доходы и бюджет расширенного правительства, и часто ведь говорят о том, что у нас запредельная налоговая нагрузка. Но ведь если посмотреть и сравнить со странами ОЭСР, то это не совсем так. Потому что совокупные доходы расширенного правительства, которые включают в себя и бюджеты и внебюджетные фонды, составляют 37 процентов валового внутреннего продукта.</w:t>
      </w:r>
    </w:p>
    <w:p>
      <w:pPr>
        <w:pStyle w:val="Normal"/>
        <w:spacing w:lineRule="auto" w:line="276"/>
        <w:rPr>
          <w:sz w:val="24"/>
          <w:szCs w:val="24"/>
        </w:rPr>
      </w:pPr>
      <w:r>
        <w:rPr>
          <w:sz w:val="24"/>
          <w:szCs w:val="24"/>
        </w:rPr>
        <w:t xml:space="preserve">При этом собственная налоговая нагрузка, то есть без учета неналоговых доходов, 34,2 процента. Это данные за 2012 год. Годом раньше, за 2011 год, эта налоговая нагрузка была несколько выше - 38,2 и 35,3 процента ВВП соответственно. По уровню налоговой нагрузки мы находимся где-то на среднем уровне среди стран ОЭСР, который по итогам 2011 года составляет, этот показатель, 34,5 процента от валового внутреннего продукта. При этом нужно упомянуть, что у нас уровень так называемых доходов, получаемых от обложения нефти и газа, составляет примерно 11 процентов ВВП. А с учетом того, что в последние годы складывается достаточно благоприятная внешнеэкономическая конъюнктура, видите, цены на нефть, цены на сырье держатся высокие, то реальный уровень налоговой нагрузки, в принципе, у нас меньше. </w:t>
      </w:r>
    </w:p>
    <w:p>
      <w:pPr>
        <w:pStyle w:val="Normal"/>
        <w:spacing w:lineRule="auto" w:line="276"/>
        <w:rPr>
          <w:sz w:val="24"/>
          <w:szCs w:val="24"/>
        </w:rPr>
      </w:pPr>
      <w:r>
        <w:rPr>
          <w:sz w:val="24"/>
          <w:szCs w:val="24"/>
        </w:rPr>
        <w:t xml:space="preserve">По оценке налоговой нагрузки часто ещё говорят про издержки, которые несут в нашей стране налогоплательщики в связи с налоговым администрированием. Могу сказать, что за последние годы, буквально 2-3 года, нам удалось существенно улучшить здесь ситуацию. И это отмечают большинство наших налогоплательщиков. Это большая заслуга ФНС, которая методично, последовательно проводит работу по снижению так называемой административной нагрузки. Этому способствует реализация множества электронных сервисов. Новые функции позволяют создавать и вести бизнес, исполнять налоговые обязательства без обращения в налоговую службу. Была введена новая система урегулирования споров между ФНС и налогоплательщиками. Тоже очень существенный шаг вперед, что позволило сократить налоговые конфликты между государством и налогоплательщиком. В результате количество жалоб сократилось с 70 тысяч в середине 2000-х годов до 50 тысяч в 2012 году. Причем, этот процесс продолжается каждый год, и количество жалоб со стороны налогоплательщиков сокращается на 10 процентов ежегодно. </w:t>
      </w:r>
    </w:p>
    <w:p>
      <w:pPr>
        <w:pStyle w:val="Normal"/>
        <w:spacing w:lineRule="auto" w:line="276"/>
        <w:rPr>
          <w:sz w:val="24"/>
          <w:szCs w:val="24"/>
        </w:rPr>
      </w:pPr>
      <w:r>
        <w:rPr>
          <w:sz w:val="24"/>
          <w:szCs w:val="24"/>
        </w:rPr>
        <w:t xml:space="preserve">Государственной Думой сейчас рассматривается проект закона, направленный на дальнейшее внедрение процедуры досудебного урегулирования налоговых споров в деятельности налоговой службы. Мы просили бы депутатов как можно быстрее рассмотреть этот документ. </w:t>
      </w:r>
    </w:p>
    <w:p>
      <w:pPr>
        <w:pStyle w:val="Normal"/>
        <w:spacing w:lineRule="auto" w:line="276"/>
        <w:rPr>
          <w:sz w:val="24"/>
          <w:szCs w:val="24"/>
        </w:rPr>
      </w:pPr>
      <w:r>
        <w:rPr>
          <w:sz w:val="24"/>
          <w:szCs w:val="24"/>
        </w:rPr>
        <w:t xml:space="preserve">Таким образом, уважаемые коллеги, сохранение низкого уровня налогов в несырьевом секторе экономики, мы исходим из того, что уровень налогового бремени в несырьевой сектор экономики не будет увеличиваться, это было сказано Президентом Российской Федерации в своем Послании, и продолжение открытости и улучшение качества работы с налогоплательщиками является нашей основной задачей по повышению конкурентоспособности российской налоговой системы. Такая политика будет продолжаться и дальше. </w:t>
      </w:r>
    </w:p>
    <w:p>
      <w:pPr>
        <w:pStyle w:val="Normal"/>
        <w:spacing w:lineRule="auto" w:line="276"/>
        <w:rPr>
          <w:sz w:val="24"/>
          <w:szCs w:val="24"/>
        </w:rPr>
      </w:pPr>
      <w:r>
        <w:rPr>
          <w:sz w:val="24"/>
          <w:szCs w:val="24"/>
        </w:rPr>
        <w:t xml:space="preserve">Не менее важной задачей является обеспечение стабильности налоговой системы и предсказуемости налоговой политики. Рассматриваемые основные направления не предполагают каких-либо серьезных, существенных изменений налоговой системы. Более того, предлагается создать ряд долгосрочных, стимулирующих механизмов, которые будут способствовать реализации новых инвестиционных проектов в России. </w:t>
      </w:r>
    </w:p>
    <w:p>
      <w:pPr>
        <w:pStyle w:val="Normal"/>
        <w:spacing w:lineRule="auto" w:line="276"/>
        <w:ind w:firstLine="708"/>
        <w:rPr>
          <w:sz w:val="24"/>
          <w:szCs w:val="24"/>
        </w:rPr>
      </w:pPr>
      <w:r>
        <w:rPr>
          <w:sz w:val="24"/>
          <w:szCs w:val="24"/>
        </w:rPr>
        <w:t>Остановлюсь более детально на планах Правительства по налоговому стимулированию. Мы предусматриваем создание благоприятных налоговых условий для осуществления инвестиционной деятельности на Дальнем Востоке. Известная тоже тема. Мы сейчас направляем все усилия для того, чтобы развивать там экономику, бизнес, создавать условия для предпринимательской деятельности. Правительство предлагает создать благоприятные налоговые условия на Дальнем Востоке, в Забайкальском крае, Республике Бурятия, Иркутской области в части мер стимулирования и развития бизнеса. Вы знаете, что в Государственную Думу внесен соответствующий законопроект, который предусматривает достаточно серьезные налоговые льготы для инвестиционных проектов стоимостью от 150 миллионов рублей. Причем, предусматривается обнуление ставки налога на прибыль в течение 5 лет для таких проектов, и 10-процентная ставка налога на прибыль в течение следующих 5 лет. То есть 10-летний период для реализации крупных инвестиционных проектов будет достаточно льготный. Но здесь должны принять окончательное решение субъекты Российской Федерации, потому что хоть это и федеральный налог - налог на прибыль, но большая часть, 17 процентов, зачисляется в бюджеты субъектов Российской Федерации. Поэтому субъекты должны отобрать такие инвестиционные проекты, предоставить льготу, а Российская Федерация за свои 2 процента в течение 10 лет предоставляет тоже полное освобождение от налога на прибыль. Кстати, если эти меры сработают и если сработают ещё меры по освобождению от налога на имущество, которые находятся в компетенции субъектов Российской Федерации, то будет создан налоговый режим, по своей сути повторяющий сколковский, то есть самый льготный налоговый режим, который у нас есть в стране.</w:t>
      </w:r>
    </w:p>
    <w:p>
      <w:pPr>
        <w:pStyle w:val="Normal"/>
        <w:spacing w:lineRule="auto" w:line="276"/>
        <w:rPr>
          <w:sz w:val="24"/>
          <w:szCs w:val="24"/>
        </w:rPr>
      </w:pPr>
      <w:r>
        <w:rPr>
          <w:sz w:val="24"/>
          <w:szCs w:val="24"/>
        </w:rPr>
        <w:t>Следующее направление. Это создание условий для развития финансового сектора.</w:t>
      </w:r>
    </w:p>
    <w:p>
      <w:pPr>
        <w:pStyle w:val="Normal"/>
        <w:spacing w:lineRule="auto" w:line="276"/>
        <w:rPr>
          <w:sz w:val="24"/>
          <w:szCs w:val="24"/>
        </w:rPr>
      </w:pPr>
      <w:r>
        <w:rPr>
          <w:sz w:val="24"/>
          <w:szCs w:val="24"/>
        </w:rPr>
        <w:t xml:space="preserve">Уважаемые коллеги, считаю, что здесь нам нужно принять максимальное усилие для того, чтобы привлечь инвестиции в Россию. Развитие финансового сектора - ключевое направление деятельности правительства. Хочу отметить лишь несколько. </w:t>
      </w:r>
    </w:p>
    <w:p>
      <w:pPr>
        <w:pStyle w:val="Normal"/>
        <w:spacing w:lineRule="auto" w:line="276"/>
        <w:rPr>
          <w:sz w:val="24"/>
          <w:szCs w:val="24"/>
        </w:rPr>
      </w:pPr>
      <w:r>
        <w:rPr>
          <w:sz w:val="24"/>
          <w:szCs w:val="24"/>
        </w:rPr>
        <w:t>Мы предлагаем в рамках обеспечения равных условий налогообложения доходов от различных объектов долгосрочного инвестирования физических лиц отменить налогообложение финансового результата от реализации обращающихся ценных бумаг в случае владения ими в течение длительного срока. Этот срок мы с вами должны определить: он может быть 1 год или 3 года.</w:t>
      </w:r>
    </w:p>
    <w:p>
      <w:pPr>
        <w:pStyle w:val="Normal"/>
        <w:spacing w:lineRule="auto" w:line="276"/>
        <w:rPr>
          <w:sz w:val="24"/>
          <w:szCs w:val="24"/>
        </w:rPr>
      </w:pPr>
      <w:r>
        <w:rPr>
          <w:sz w:val="24"/>
          <w:szCs w:val="24"/>
        </w:rPr>
        <w:t xml:space="preserve">Сегодня вложения в недвижимость с точки зрения налогообложения более привлекательные. Вот мне кажется, мы должны уравнять здесь уровень налогообложения, сделать инвестирование в различные сегменты одинаково. </w:t>
      </w:r>
    </w:p>
    <w:p>
      <w:pPr>
        <w:pStyle w:val="Normal"/>
        <w:spacing w:lineRule="auto" w:line="276"/>
        <w:rPr>
          <w:sz w:val="24"/>
          <w:szCs w:val="24"/>
        </w:rPr>
      </w:pPr>
      <w:r>
        <w:rPr>
          <w:sz w:val="24"/>
          <w:szCs w:val="24"/>
        </w:rPr>
        <w:t>Предлагается создать в России такой инструмент привлечения денег физических лиц на фондовый рынок, как индивидуальные инвестиционные счета. Речь идёт о возможности открытия гражданами брокерских счетов на длительные сроки (от пяти лет). Для этих счетов будут введены соответствующие налоговые льготы.</w:t>
      </w:r>
    </w:p>
    <w:p>
      <w:pPr>
        <w:pStyle w:val="Normal"/>
        <w:spacing w:lineRule="auto" w:line="276"/>
        <w:rPr>
          <w:sz w:val="24"/>
          <w:szCs w:val="24"/>
        </w:rPr>
      </w:pPr>
      <w:r>
        <w:rPr>
          <w:sz w:val="24"/>
          <w:szCs w:val="24"/>
        </w:rPr>
        <w:t>Следующее. Предлагается урегулировать ситуацию с налогообложением процентных выплат, которые российские эмитенты долговых ценных бумаг производят в пользу их иностранных держателей. Известная тема - налогообложение в еврооблигации (часто её так называют).</w:t>
      </w:r>
    </w:p>
    <w:p>
      <w:pPr>
        <w:pStyle w:val="Normal"/>
        <w:spacing w:lineRule="auto" w:line="276"/>
        <w:rPr>
          <w:sz w:val="24"/>
          <w:szCs w:val="24"/>
        </w:rPr>
      </w:pPr>
      <w:r>
        <w:rPr>
          <w:sz w:val="24"/>
          <w:szCs w:val="24"/>
        </w:rPr>
        <w:t>Мы считаем, что здесь не следует преследовать фискальные цели, всё равно мы много денег в бюджет не соберём. Считаем возможным полностью отказаться от удержания российского налога по выплатам в пользу иностранных держателей по этим облигациям. Серьёзный шаг вперёд на пути развития финансового рынка. Естественно, вот это полное освобождение должно осуществляться при условии, что бенефициарами таких выплат не являются через офшорные компании российские налогоплательщики.</w:t>
      </w:r>
    </w:p>
    <w:p>
      <w:pPr>
        <w:pStyle w:val="Normal"/>
        <w:spacing w:lineRule="auto" w:line="276"/>
        <w:rPr>
          <w:sz w:val="24"/>
          <w:szCs w:val="24"/>
        </w:rPr>
      </w:pPr>
      <w:r>
        <w:rPr>
          <w:sz w:val="24"/>
          <w:szCs w:val="24"/>
        </w:rPr>
        <w:t>Следующее. Пакет разработанных нами инициатив включает также целый набор предложений по изменению правил корпоративного налогообложения при совершении финансовых операций, операций с ценными бумагами, финансовыми инструментами срочных сделок. Речь идёт о правилах налогообложения процентов доходов по долговым обязательствам, налогообложении при осуществлении доверительного управления имуществом, определение налоговой базы при совершении операций с различными категориями ценных бумаг и финансовых инструментов срочных сделок и так далее. Соответствующий законопроект мы готовим в правительстве и в ближайшее время внесём в Государственную Думу.</w:t>
      </w:r>
    </w:p>
    <w:p>
      <w:pPr>
        <w:pStyle w:val="Normal"/>
        <w:spacing w:lineRule="auto" w:line="276"/>
        <w:rPr>
          <w:sz w:val="24"/>
          <w:szCs w:val="24"/>
        </w:rPr>
      </w:pPr>
      <w:r>
        <w:rPr>
          <w:sz w:val="24"/>
          <w:szCs w:val="24"/>
        </w:rPr>
        <w:t xml:space="preserve">Новая система должна стимулировать привлечение прямых и портфельных инвестиций на российский финансовый рынок, облегчить и упростить налогообложение при совершении операций с ценными бумагами, производными финансовыми инструментами и приблизить правила налогообложения к международным. </w:t>
      </w:r>
    </w:p>
    <w:p>
      <w:pPr>
        <w:pStyle w:val="Normal"/>
        <w:spacing w:lineRule="auto" w:line="276"/>
        <w:rPr>
          <w:sz w:val="24"/>
          <w:szCs w:val="24"/>
        </w:rPr>
      </w:pPr>
      <w:r>
        <w:rPr>
          <w:sz w:val="24"/>
          <w:szCs w:val="24"/>
        </w:rPr>
        <w:t>Налогообложение в нефтегазовом секторе следующая тема. Мы считаем, что здесь должны реализовываться следующие принципы. Это гибкость налоговой системы в отношении нефтегазового сектора, получение максимального прироста доходов в случае роста цен на сырьё, а также создание экономических стимулов по вовлечению в разработку трудноизвлекаемых запасов и ресурсов. Речь идёт о следующих предложениях.</w:t>
      </w:r>
    </w:p>
    <w:p>
      <w:pPr>
        <w:pStyle w:val="Normal"/>
        <w:spacing w:lineRule="auto" w:line="276"/>
        <w:rPr>
          <w:sz w:val="24"/>
          <w:szCs w:val="24"/>
        </w:rPr>
      </w:pPr>
      <w:r>
        <w:rPr>
          <w:sz w:val="24"/>
          <w:szCs w:val="24"/>
        </w:rPr>
        <w:t>Первое. Создание новой налоговой системы для добычи углеводородного сырья на континентальном шельфе. Наши предложения в этой части предусматривают взимание НДПИ по адвалорным ставкам в зависимости от категории сложности шельфового проекта, освобождение деятельности по добыче на шельфе от таких налогов, как налог на добавленную стоимость, налог на имущество, освобождение ввозимых углеводородов от экспортной пошлины, а также взимание налога на прибыль по специальным правилам, предусматривающим обособленное определение налоговой базы по каждому шельфовому месторождению.</w:t>
      </w:r>
    </w:p>
    <w:p>
      <w:pPr>
        <w:pStyle w:val="Normal"/>
        <w:spacing w:lineRule="auto" w:line="276"/>
        <w:rPr>
          <w:sz w:val="24"/>
          <w:szCs w:val="24"/>
        </w:rPr>
      </w:pPr>
      <w:r>
        <w:rPr>
          <w:sz w:val="24"/>
          <w:szCs w:val="24"/>
        </w:rPr>
        <w:t>Второе. Это предоставление налоговых льгот по НДПИ для трудноизвлекаемых нефтяных залежей. Эта нефть сейчас не добывается из-за высоких затрат, поэтому с помощью налоговой политики налоговую систему мы должны сделать таким образом, чтобы это было выгодно для наших инвесторов.</w:t>
      </w:r>
    </w:p>
    <w:p>
      <w:pPr>
        <w:pStyle w:val="Normal"/>
        <w:spacing w:lineRule="auto" w:line="276"/>
        <w:rPr>
          <w:sz w:val="24"/>
          <w:szCs w:val="24"/>
        </w:rPr>
      </w:pPr>
      <w:r>
        <w:rPr>
          <w:sz w:val="24"/>
          <w:szCs w:val="24"/>
        </w:rPr>
        <w:t>Третье. Завершается разработка новой формулы НДПИ на газ, в соответствии с которой налоговая ставка будет определяться в зависимости от цен на газ на внутренних и внешних рынках и некоторых иных параметров.</w:t>
      </w:r>
    </w:p>
    <w:p>
      <w:pPr>
        <w:pStyle w:val="Normal"/>
        <w:spacing w:lineRule="auto" w:line="276"/>
        <w:rPr>
          <w:sz w:val="24"/>
          <w:szCs w:val="24"/>
        </w:rPr>
      </w:pPr>
      <w:r>
        <w:rPr>
          <w:sz w:val="24"/>
          <w:szCs w:val="24"/>
        </w:rPr>
        <w:t>Следующая тема. Я так стараюсь быстро доложить, потому что много вопросов, время истекает, время мало, поэтому буду достаточно кратко и быстро излагать.</w:t>
      </w:r>
    </w:p>
    <w:p>
      <w:pPr>
        <w:pStyle w:val="Normal"/>
        <w:spacing w:lineRule="auto" w:line="276"/>
        <w:rPr>
          <w:sz w:val="24"/>
          <w:szCs w:val="24"/>
        </w:rPr>
      </w:pPr>
      <w:r>
        <w:rPr>
          <w:sz w:val="24"/>
          <w:szCs w:val="24"/>
        </w:rPr>
        <w:t xml:space="preserve">Налог на недвижимость физических лиц. Важная тоже тема, коллеги. В Госдуму в ближайшее время будет направлен законопроект по налогу на недвижимое имущество физических лиц. Его введение предусматривает отмену налога на физических лиц и земельного налога с физических лиц. Кадастровая стоимость недвижимости сейчас в целом завершена, и основная задача как раз эффективно внедрить этот налог. Причём мы видим большой потенциал этого налога, потому что приведённая кадастровая оценка выявила значительное количество имущественных объектов, по которым сегодня не уплачивается налог на имущество физических лиц и земельный налог. Мы видим ряд проблем, связанных, прежде всего, с созданием и предоставлением налоговым органом базы данных в отношении всего зарегистрируемого имущества и о налогооблагаемых объектов недвижимости и собственников. Поэтому предлагается законодательное решение по действию нового налога принять сейчас, а вводить налог постепенно, прежде всего, в тех регионах, которые готовы к этому. Такие регионы сегодня уже есть, которые могут уже со следующего года в полном объёме ввести этот налог. </w:t>
      </w:r>
    </w:p>
    <w:p>
      <w:pPr>
        <w:pStyle w:val="Normal"/>
        <w:spacing w:lineRule="auto" w:line="276"/>
        <w:rPr>
          <w:sz w:val="24"/>
          <w:szCs w:val="24"/>
        </w:rPr>
      </w:pPr>
      <w:r>
        <w:rPr>
          <w:sz w:val="24"/>
          <w:szCs w:val="24"/>
        </w:rPr>
        <w:t xml:space="preserve">Особые вопросы к налогообложению  престижного потребления. Обладатели предметов роскоши должны платить в бюджет повышенные налоги. Мне кажется, это аксиома. Поэтому мы разработали в правительстве предложение о, значит, увеличении престижного потребления. Это касается и недвижимого имущества, и касается автотранспортных средств. По недвижимому имуществу предлагается определить границу, это 300 миллионов рублей на имущество, сверхкоторые, будут платиться повышенные налоги на имущество, начиная от 0,5 и до одного процента, если стоимость одного объекта недвижимого имущества составляет 300 миллионов рублей. </w:t>
      </w:r>
    </w:p>
    <w:p>
      <w:pPr>
        <w:pStyle w:val="Normal"/>
        <w:spacing w:lineRule="auto" w:line="276"/>
        <w:rPr>
          <w:sz w:val="24"/>
          <w:szCs w:val="24"/>
        </w:rPr>
      </w:pPr>
      <w:r>
        <w:rPr>
          <w:sz w:val="24"/>
          <w:szCs w:val="24"/>
        </w:rPr>
        <w:t xml:space="preserve">Что касается транспортных средств дорогостоящих, то здесь тоже предлагается и в Думу, значит, уже внесён соответствующий законопроект. Внести повышенные ставки транспортного налога на дорогие автомобили, тоже есть градация в зависимости от стоимости автомобиля. Если автомобиль стоит свыше пяти миллионов рублей, то от пяти до десяти миллионов рублей один коэффициент, это коэффициент два для транспортного налога. Если от десяти до 15 миллионов рублей, это коэффициент три. И соответственно больше стоимости автомобиля. Поэтому мы готовы сейчас к обсуждению этих предложений. Они, действительно, значит, очень такие дискуссионные, требуют широкого обсуждения. Мы готовы работать и с депутатами Государственной Думы и в рамках общественного правительства по обсуждению этих тем. </w:t>
      </w:r>
    </w:p>
    <w:p>
      <w:pPr>
        <w:pStyle w:val="Normal"/>
        <w:spacing w:lineRule="auto" w:line="276"/>
        <w:rPr>
          <w:sz w:val="24"/>
          <w:szCs w:val="24"/>
        </w:rPr>
      </w:pPr>
      <w:r>
        <w:rPr>
          <w:sz w:val="24"/>
          <w:szCs w:val="24"/>
        </w:rPr>
        <w:t xml:space="preserve">Следующая, так сказать, тема – это меры, предусматривающие повышение доходов бюджетных систем всех уровней. В первую очередь речь идёт об индексации акцизов. Мы предлагаем опережающими темпами индексировать ставки акцизов на табачную продукцию, значительно темпы будут повышены. Значит, с 730 рублей за тысячу штук сегодня до 1600 рублей за тысячу штук в 2016 году. Речь идёт о сигаретах. В отношении крепкого алкоголя мы в течение трёх лет собираемся увеличить акцизы в два раза. И это считаем правильно с тем, чтобы, с одной стороны, ограничить потребление и табака и алкоголя, и, с другой стороны, привлечь дополнительные доходы в бюджетную систему. </w:t>
      </w:r>
    </w:p>
    <w:p>
      <w:pPr>
        <w:pStyle w:val="Normal"/>
        <w:spacing w:lineRule="auto" w:line="276"/>
        <w:rPr>
          <w:sz w:val="24"/>
          <w:szCs w:val="24"/>
        </w:rPr>
      </w:pPr>
      <w:r>
        <w:rPr>
          <w:sz w:val="24"/>
          <w:szCs w:val="24"/>
        </w:rPr>
        <w:t xml:space="preserve">Отдельная тема – это формирование дорожных фондов. Вот, коллеги, тоже очень такая чувствительная тема. Речь идёт о том, что мы рассчитывали, исходя из тех прогнозов, которые были по объёму продаж качества бензина на рынке. А у нас, в основном, продавались второй и третий класс. То сейчас 80 процентов всех бензинов, это четвёртый и пятый класс, где налогообложение акцизами минимально. Это приведёт к тому, что мы за три года сможем потерять бюджеты субъектов в Российской Федерации... Можно я буквально две минуты. </w:t>
      </w:r>
    </w:p>
    <w:p>
      <w:pPr>
        <w:pStyle w:val="Normal"/>
        <w:spacing w:lineRule="auto" w:line="276"/>
        <w:rPr/>
      </w:pPr>
      <w:r>
        <w:rPr>
          <w:sz w:val="24"/>
          <w:szCs w:val="24"/>
          <w:u w:val="single"/>
        </w:rPr>
        <w:t>Председательствующий.</w:t>
      </w:r>
      <w:r>
        <w:rPr>
          <w:sz w:val="24"/>
          <w:szCs w:val="24"/>
        </w:rPr>
        <w:t xml:space="preserve"> Две минуты добавьте.</w:t>
      </w:r>
    </w:p>
    <w:p>
      <w:pPr>
        <w:pStyle w:val="Normal"/>
        <w:spacing w:lineRule="auto" w:line="276"/>
        <w:rPr/>
      </w:pPr>
      <w:r>
        <w:rPr>
          <w:sz w:val="24"/>
          <w:szCs w:val="24"/>
          <w:u w:val="single"/>
        </w:rPr>
        <w:t>Силуанов А.Г.</w:t>
      </w:r>
      <w:r>
        <w:rPr>
          <w:sz w:val="24"/>
          <w:szCs w:val="24"/>
        </w:rPr>
        <w:t xml:space="preserve"> Около 100 миллиардов рублей. Поэтому нам здесь очень серьёзно нужно подумать над предметом того, как нам восполнить, восстановить, значит, потерянные доходы дорожных фондов. Потому что строить дороги – это наше одно из главных условий для развития экономики. Поэтому предлагаем здесь подумать, пока у нас есть в Минфине собственное предложение. Вот мы в правительстве ещё обсудим эти предложения, и хотелось бы услышать тоже вашу позицию по этому вопросу. </w:t>
      </w:r>
    </w:p>
    <w:p>
      <w:pPr>
        <w:pStyle w:val="Normal"/>
        <w:spacing w:lineRule="auto" w:line="276"/>
        <w:rPr>
          <w:sz w:val="24"/>
          <w:szCs w:val="24"/>
        </w:rPr>
      </w:pPr>
      <w:r>
        <w:rPr>
          <w:sz w:val="24"/>
          <w:szCs w:val="24"/>
        </w:rPr>
        <w:t xml:space="preserve">Несколько слов о противодействии уклонению налогов с использованием офшоров. Сегодня эта тема, которая обсуждается во всех буквально странах. И мы тоже планируем обмениваться налоговой информацией с точки зрения уклонения, предотвращения от уклонения от налогообложения, значит, с другими странами. У нас одним из обязательных положений таких вот соглашений с другими странами будет возможность участия российских налоговых органов в налоговых проверках за рубежом, а также раскрытия информации российских налоговых резидентах, имеющих активы и счета в офшорных юрисдикциях. Такую работу мы ведём в рамках и "двадцатки" и в рамках "восьмёрки" с крупнейшими нашими коллегами из зарубежных стран. Разрабатывается проект закона "О налогообложении прибыли, контролируемой иностранными компаниями". Этот закон, аналоги которого есть во многих странах, имеет, прежде всего, антиофшорную направленность. Также после его рассмотрения в правительстве, мы внесём в Государственную Думу. </w:t>
      </w:r>
    </w:p>
    <w:p>
      <w:pPr>
        <w:pStyle w:val="Normal"/>
        <w:spacing w:lineRule="auto" w:line="276"/>
        <w:rPr>
          <w:sz w:val="24"/>
          <w:szCs w:val="24"/>
        </w:rPr>
      </w:pPr>
      <w:r>
        <w:rPr>
          <w:sz w:val="24"/>
          <w:szCs w:val="24"/>
        </w:rPr>
        <w:t xml:space="preserve">Уважаемые депутаты, в Госдуме планируется рассмотрение во втором чтение правительственного законопроекта "О борьбе с незаконными финансовыми операциями". Это позволит существенно увеличить налоговые доходы, позволит увеличить и собираемость налогов, и улучшить деловой климат в первую очередь для тех компаний, которые ведут нормальный открытый бизнес. </w:t>
      </w:r>
    </w:p>
    <w:p>
      <w:pPr>
        <w:pStyle w:val="Normal"/>
        <w:spacing w:lineRule="auto" w:line="276"/>
        <w:rPr>
          <w:sz w:val="24"/>
          <w:szCs w:val="24"/>
        </w:rPr>
      </w:pPr>
      <w:r>
        <w:rPr>
          <w:sz w:val="24"/>
          <w:szCs w:val="24"/>
        </w:rPr>
        <w:t>В заключение отмечу, что дальнейшее совершенствование налоговой системы будет реализовываться по направлению стимулирования её составляющей, а также улучшения качества налогового администрирования, сокращения теневой экономики. И это позволит повысить конкурентоспособность нашей налоговой системы по сравнению с налоговыми системами государств, ведущих борьбу за привлечение инвестиций и должно стать максимально комфортной для добросовестного налогоплательщика. Спасибо за внимание.</w:t>
      </w:r>
    </w:p>
    <w:p>
      <w:pPr>
        <w:pStyle w:val="Normal"/>
        <w:spacing w:lineRule="auto" w:line="276"/>
        <w:rPr/>
      </w:pPr>
      <w:r>
        <w:rPr>
          <w:sz w:val="24"/>
          <w:szCs w:val="24"/>
          <w:u w:val="single"/>
        </w:rPr>
        <w:t>Председательствующий.</w:t>
      </w:r>
      <w:r>
        <w:rPr>
          <w:sz w:val="24"/>
          <w:szCs w:val="24"/>
        </w:rPr>
        <w:t xml:space="preserve"> Спасибо, Антон Германович, присаживайтесь.</w:t>
      </w:r>
    </w:p>
    <w:p>
      <w:pPr>
        <w:pStyle w:val="Normal"/>
        <w:spacing w:lineRule="auto" w:line="276"/>
        <w:rPr>
          <w:sz w:val="24"/>
          <w:szCs w:val="24"/>
        </w:rPr>
      </w:pPr>
      <w:r>
        <w:rPr>
          <w:sz w:val="24"/>
          <w:szCs w:val="24"/>
        </w:rPr>
        <w:t>Андрей Михайлович Макаров.</w:t>
      </w:r>
    </w:p>
    <w:p>
      <w:pPr>
        <w:pStyle w:val="Normal"/>
        <w:spacing w:lineRule="auto" w:line="276"/>
        <w:rPr>
          <w:sz w:val="24"/>
          <w:szCs w:val="24"/>
        </w:rPr>
      </w:pPr>
      <w:r>
        <w:rPr>
          <w:sz w:val="24"/>
          <w:szCs w:val="24"/>
          <w:u w:val="single"/>
        </w:rPr>
        <w:t>Макаров А.М.</w:t>
      </w:r>
      <w:r>
        <w:rPr>
          <w:sz w:val="24"/>
          <w:szCs w:val="24"/>
        </w:rPr>
        <w:t xml:space="preserve"> Спасибо.</w:t>
      </w:r>
    </w:p>
    <w:p>
      <w:pPr>
        <w:pStyle w:val="Normal"/>
        <w:spacing w:lineRule="auto" w:line="276"/>
        <w:rPr>
          <w:sz w:val="24"/>
          <w:szCs w:val="24"/>
        </w:rPr>
      </w:pPr>
      <w:r>
        <w:rPr>
          <w:sz w:val="24"/>
          <w:szCs w:val="24"/>
        </w:rPr>
        <w:t>Уважаемый Сергей Евгеньевич, уважаемые коллеги!</w:t>
      </w:r>
    </w:p>
    <w:p>
      <w:pPr>
        <w:pStyle w:val="Normal"/>
        <w:spacing w:lineRule="auto" w:line="276"/>
        <w:rPr>
          <w:sz w:val="24"/>
          <w:szCs w:val="24"/>
        </w:rPr>
      </w:pPr>
      <w:r>
        <w:rPr>
          <w:sz w:val="24"/>
          <w:szCs w:val="24"/>
        </w:rPr>
        <w:t xml:space="preserve">Вы знаете, на самом деле первое по ощущениям от доклада министра. Доклад намного более содержателен, чем проект документов, который мы обсуждаем. Ну поскольку правительством всё-таки предлагается принимать проект, то обсуждать, по-видимому, сегодня будет нужно не только доклад, но и сам документ. И мне кажется, само содержание доклада министра свидетельствует о том, что этот документ есть куда улучшать. Поэтому я не буду уже останавливаться на доказывании того факта, что нет предела совершенства и перейду сразу к сути вопроса. </w:t>
      </w:r>
    </w:p>
    <w:p>
      <w:pPr>
        <w:pStyle w:val="Normal"/>
        <w:spacing w:lineRule="auto" w:line="276"/>
        <w:rPr>
          <w:sz w:val="24"/>
          <w:szCs w:val="24"/>
        </w:rPr>
      </w:pPr>
      <w:r>
        <w:rPr>
          <w:sz w:val="24"/>
          <w:szCs w:val="24"/>
        </w:rPr>
        <w:t xml:space="preserve">У нас на прошлой неделе в комитете по бюджету началась работа над новым проектом бюджета. Почему я об этом говорю сейчас? Потому что хотя в данном случае речь идёт только о перераспределении различных доходов, на самом деле мы прекрасно понимаем - анализ прогнозов развития экономики как в мире, так и в нашей стране ясно свидетельствует: риски в экономике нарастают. Пожалуй, впервые в истории страны рост, несмотря на высокие цены на нефть ниже, чем в других странах и это факт, с которым как бы надо, не знаю, надо ли мириться, но, по крайней мере, его надо признать. И существует не просто угроза, реальная угроза сокращения расходов бюджета, существует реальная угроза рецессии, и мы все это прекрасно понимаем. Поэтому в этой ситуации, хотя приоритетом государства в бюджетной политике безусловно должно остаться выполнение обязательств государства перед гражданами, но пополнение бюджета не должно оставаться единственной целью налоговой политики. Я рад, что сейчас это прозвучало в докладе министра. К сожалению, этого нет в основных направлениях. Мы вновь забыли о стимулирующей роли налоговой системы. И об этом необходимо вспомнить. </w:t>
      </w:r>
    </w:p>
    <w:p>
      <w:pPr>
        <w:pStyle w:val="Normal"/>
        <w:spacing w:lineRule="auto" w:line="276"/>
        <w:rPr>
          <w:sz w:val="24"/>
          <w:szCs w:val="24"/>
        </w:rPr>
      </w:pPr>
      <w:r>
        <w:rPr>
          <w:sz w:val="24"/>
          <w:szCs w:val="24"/>
        </w:rPr>
        <w:t xml:space="preserve">Кстати, Министр финансов сказал как-то, что искусство налогообложения похоже на искусство ощипывания гуся: главная задача - максимум перьев при наименьшем количестве писка. Правда, это не наш министр финансов сказал, а французский Кольбер, и  сказал он это двести с лишним лет тому назад. Но смысл налоговой политики с тех пор не поменялся. А сейчас, когда реально сокращаются доходы, к сожалению, очень велик соблазн обвинить в том, что происходит негодяев-налогоплательщиков, которые хотят уклониться от уплаты налогов. Вот уклоняются, и никуда не денешься. </w:t>
      </w:r>
    </w:p>
    <w:p>
      <w:pPr>
        <w:pStyle w:val="Normal"/>
        <w:spacing w:lineRule="auto" w:line="276"/>
        <w:rPr>
          <w:sz w:val="24"/>
          <w:szCs w:val="24"/>
        </w:rPr>
      </w:pPr>
      <w:r>
        <w:rPr>
          <w:sz w:val="24"/>
          <w:szCs w:val="24"/>
        </w:rPr>
        <w:t xml:space="preserve">Но я хотел бы обратить внимание, что спад экономики, сокращение темпов роста, а я напомню, что каждый процент темпа роста - это примерно 250 миллиардов рублей, недополученных бюджетом, это налог на прибыль, это НДС. Кстати, о том, что это произойдёт, говорил комитет по бюджету, говорила Государственная Дума почти год тому назад, когда мы принимали бюджет. Но мы принимали его с этими цифрами. Значит, проблема не столько в налогоплательщиках, сколько в прогнозе, потому что налоговую систему мы, к сожалению, используем только как средство пополнения бюджета. </w:t>
      </w:r>
    </w:p>
    <w:p>
      <w:pPr>
        <w:pStyle w:val="Normal"/>
        <w:spacing w:lineRule="auto" w:line="276"/>
        <w:rPr>
          <w:sz w:val="24"/>
          <w:szCs w:val="24"/>
        </w:rPr>
      </w:pPr>
      <w:r>
        <w:rPr>
          <w:sz w:val="24"/>
          <w:szCs w:val="24"/>
        </w:rPr>
        <w:t xml:space="preserve">И на самом деле это очень важно, потому что давайте посмотрим, во что сегодня превратились основные направления в налоговой политике. Ведь это действительно, на мой взгляд, самый главный вопрос, это дежурный документ, который, строго говоря, ничего не решает и никому не нужен. Надо отчитаться, бумажку дали, правительство утвердило и забыли. Пару лет тому назад не приняли основных направлений налоговой политики и вообще ничего не поменялось. Слава богу, не знал никто, даже народ не волновался, по этому поводу не надо было такой зал собирать. На самом деле совсем неплохо. Но вот если мы вспомним, как 12 лет тому назад, когда только начинали принимать основные направления налоговой политики, как тогда формулировалась эта задача, я просто цитирую сейчас: они принимались и были направлены на реализацию стратегии развития Российской Федерации на десятилетний период и программу социально-экономического развития РФ на среднесрочную перспективу. Вот это была задача основных направлений. </w:t>
      </w:r>
    </w:p>
    <w:p>
      <w:pPr>
        <w:pStyle w:val="Normal"/>
        <w:spacing w:lineRule="auto" w:line="276"/>
        <w:ind w:firstLine="708"/>
        <w:rPr>
          <w:sz w:val="24"/>
          <w:szCs w:val="24"/>
        </w:rPr>
      </w:pPr>
      <w:r>
        <w:rPr>
          <w:sz w:val="24"/>
          <w:szCs w:val="24"/>
        </w:rPr>
        <w:t>Сегодня у нас в том же документе написано, что они подготовлены с целью составления федерального бюджета на очередной финансовый год и плановый период. Вот обратите внимание, как изменяется смысл налоговой политики. Мне кажется, сегодня это как раз и очень важно, увязать проект, увязать основные направления с задачами социально-экономического развития, потому что если мы этого не сделаем, они неминуемо превратятся в тормоз и на пути развития, и на пути решения социальных вопросов. И никуда мы от этого не денемся.</w:t>
      </w:r>
    </w:p>
    <w:p>
      <w:pPr>
        <w:pStyle w:val="Normal"/>
        <w:spacing w:lineRule="auto" w:line="276"/>
        <w:rPr>
          <w:sz w:val="24"/>
          <w:szCs w:val="24"/>
        </w:rPr>
      </w:pPr>
      <w:r>
        <w:rPr>
          <w:sz w:val="24"/>
          <w:szCs w:val="24"/>
        </w:rPr>
        <w:t>Следующий вопрос. Из чего... что должно быть в этом документе? Мне кажется, это тоже очень важный вопрос. Вот мне представляется, что, первое – это должна быть оценка состояния налоговой системы, включая анализ существующих проблем и недостатков, причём недостатков как с точки зрения государства, так и с точки зрения бизнеса.</w:t>
      </w:r>
    </w:p>
    <w:p>
      <w:pPr>
        <w:pStyle w:val="Normal"/>
        <w:spacing w:lineRule="auto" w:line="276"/>
        <w:rPr>
          <w:sz w:val="24"/>
          <w:szCs w:val="24"/>
        </w:rPr>
      </w:pPr>
      <w:r>
        <w:rPr>
          <w:sz w:val="24"/>
          <w:szCs w:val="24"/>
        </w:rPr>
        <w:t>Оценка конкурентоспособности налоговой системы, причём как с точки зрения налоговой нагрузки, так и с точки зрения налогового администрирования.</w:t>
      </w:r>
    </w:p>
    <w:p>
      <w:pPr>
        <w:pStyle w:val="Normal"/>
        <w:spacing w:lineRule="auto" w:line="276"/>
        <w:rPr>
          <w:sz w:val="24"/>
          <w:szCs w:val="24"/>
        </w:rPr>
      </w:pPr>
      <w:r>
        <w:rPr>
          <w:sz w:val="24"/>
          <w:szCs w:val="24"/>
        </w:rPr>
        <w:t>Отчёт о выполнении задач, которые были поставлены в предыдущем, предыдущих основных направлениях. При этом необходимо указать две вещи. Первое – анализ последствий того, что мы всё-таки приняли, как обещали, и причины, почему не приняли то, что мы предлагали. Ведь на самом деле огромное количество мероприятий просто не нашло своего отражения.</w:t>
      </w:r>
    </w:p>
    <w:p>
      <w:pPr>
        <w:pStyle w:val="Normal"/>
        <w:spacing w:lineRule="auto" w:line="276"/>
        <w:rPr>
          <w:sz w:val="24"/>
          <w:szCs w:val="24"/>
        </w:rPr>
      </w:pPr>
      <w:r>
        <w:rPr>
          <w:sz w:val="24"/>
          <w:szCs w:val="24"/>
        </w:rPr>
        <w:t>Наконец, предложения по совершенствованию налоговой системы как в целом, так и по отдельным налогам. И вот о чём уже говорил Сергей Евгеньевич, это, безусловно, ответы на вопросы, как мы намереваемся исправлять допущенные ошибки. К сожалению, их тоже немало.</w:t>
      </w:r>
    </w:p>
    <w:p>
      <w:pPr>
        <w:pStyle w:val="Normal"/>
        <w:spacing w:lineRule="auto" w:line="276"/>
        <w:rPr>
          <w:sz w:val="24"/>
          <w:szCs w:val="24"/>
        </w:rPr>
      </w:pPr>
      <w:r>
        <w:rPr>
          <w:sz w:val="24"/>
          <w:szCs w:val="24"/>
        </w:rPr>
        <w:t xml:space="preserve">Ну и наконец, это ответы на вопросы, которые ждёт налогоплательщик, налогоплательщик в широком смысле этого слова. Это, скажем... вот Антон Германович сейчас сказал: неповышение налоговой нагрузки на сырьевой сектор. Это задача, поставленная президентом. Но я всегда считал, что неповышение налоговой нагрузки из Послания президента из пожеланий должна превратиться в норму закона. Мы собираемся это в законе прописать или у нас получится, как с акцизами на бензин. В прошлом году мы сказали, что, ребята, мы не будем их повышать, в этом мы пересмотрели и сказали: нет, мы всё-таки их повысим. </w:t>
      </w:r>
    </w:p>
    <w:p>
      <w:pPr>
        <w:pStyle w:val="Normal"/>
        <w:spacing w:lineRule="auto" w:line="276"/>
        <w:rPr>
          <w:sz w:val="24"/>
          <w:szCs w:val="24"/>
        </w:rPr>
      </w:pPr>
      <w:r>
        <w:rPr>
          <w:sz w:val="24"/>
          <w:szCs w:val="24"/>
        </w:rPr>
        <w:t xml:space="preserve">А кто ответит за те стратегии, которые налогоплательщики разрабатывали в связи с прошлыми основными направлениями? Ведь об этом тоже нет ни одного слова. </w:t>
      </w:r>
    </w:p>
    <w:p>
      <w:pPr>
        <w:pStyle w:val="Normal"/>
        <w:spacing w:lineRule="auto" w:line="276"/>
        <w:rPr>
          <w:sz w:val="24"/>
          <w:szCs w:val="24"/>
        </w:rPr>
      </w:pPr>
      <w:r>
        <w:rPr>
          <w:sz w:val="24"/>
          <w:szCs w:val="24"/>
        </w:rPr>
        <w:t>Кстати, я хотел бы обратить внимание, что перечисленные вопросы, которые я назвал, к сожалению, в основных направлениях не нашли своего отражения. А мне кажется, вот это сегодня очень важно, вот ответы на все эти вопросы должны быть поставлены.</w:t>
      </w:r>
    </w:p>
    <w:p>
      <w:pPr>
        <w:pStyle w:val="Normal"/>
        <w:spacing w:lineRule="auto" w:line="276"/>
        <w:rPr>
          <w:sz w:val="24"/>
          <w:szCs w:val="24"/>
        </w:rPr>
      </w:pPr>
      <w:r>
        <w:rPr>
          <w:sz w:val="24"/>
          <w:szCs w:val="24"/>
        </w:rPr>
        <w:t>Скажем, руководители, серьёзные руководители исполнительной власти говорят о налоговой амнистии: нужна она или не нужна. Что мы, наконец, будем делать со страховыми взносами? Понятно, что допущена ошибка, серьёзная ошибка, будем её исправлять или нет? Ну давайте, наконец, хорошо, не готовы мы вернуть единый социальный налог, не готовы вернуть, ну, давайте хотя бы отдадим администрирование, Мишустину вернём. Ну зачем мы умножили в три раза количество проверяющих органов, кстати, потеряв при этом в эффективности. Ну давайте просто признаем хотя бы какие-то вещи, которые бесспорны.</w:t>
      </w:r>
    </w:p>
    <w:p>
      <w:pPr>
        <w:pStyle w:val="Normal"/>
        <w:spacing w:lineRule="auto" w:line="276"/>
        <w:rPr>
          <w:sz w:val="24"/>
          <w:szCs w:val="24"/>
        </w:rPr>
      </w:pPr>
      <w:r>
        <w:rPr>
          <w:sz w:val="24"/>
          <w:szCs w:val="24"/>
        </w:rPr>
        <w:t xml:space="preserve">Ну и наконец, вопрос о том, какой должна быть налоговая система. Я, вы знаете, сейчас вот процитирую: она должна быть справедливой, конкурентоспособной и необременительной для бизнеса. Мне кажется, вот это ответ на все вопросы. Кстати, это не я придумал, это президент в своём Послании Федеральному Собранию в мае 2004 года сказал. Вот, по-моему, только сегодня самый такой оптимист, такой вот серьёзный может сказать, что эта задача решена. А ведь прошло почти 10 лет, прошло почти 10 лет. </w:t>
      </w:r>
    </w:p>
    <w:p>
      <w:pPr>
        <w:pStyle w:val="Normal"/>
        <w:spacing w:lineRule="auto" w:line="276"/>
        <w:rPr>
          <w:sz w:val="24"/>
          <w:szCs w:val="24"/>
        </w:rPr>
      </w:pPr>
      <w:r>
        <w:rPr>
          <w:sz w:val="24"/>
          <w:szCs w:val="24"/>
        </w:rPr>
        <w:t>Впрочем ситуация, действительно, поменялась вот с тех пор, когда принимались первые основные направления, она поменялась достаточно кардинально. Если тогда у нас была абсолютно конкурентоспособная налоговая система, с точки зрения ставок, помните, снижение единого социального налога очень серьёзное, когда у нас количество налогов с больше чем 100 сократилось до 15, когда, действительно, шло серьёзное уменьшение налоговой нагрузки. То есть налоговая нагрузка была конкурентоспособной, но при этом у нас было то, что мы говорили, налоговый террор. Вот и при этом бизнес говорил: налоговый террор компенсирует вот все эти плюсы, связанные с налоговой нагрузкой.</w:t>
      </w:r>
    </w:p>
    <w:p>
      <w:pPr>
        <w:pStyle w:val="Normal"/>
        <w:spacing w:lineRule="auto" w:line="276"/>
        <w:rPr>
          <w:sz w:val="24"/>
          <w:szCs w:val="24"/>
        </w:rPr>
      </w:pPr>
      <w:r>
        <w:rPr>
          <w:sz w:val="24"/>
          <w:szCs w:val="24"/>
        </w:rPr>
        <w:t>Сегодня ситуация поменялась диаметрально противоположно... на диаметрально противоположную. На самом деле у нас серьёзные успехи по администрированию, посмотрите, мы там прыгаем на десятки позиций в бизнесе, в рейтингах. Кстати, ну, я сразу хочу, заслуга-то на самом деле, ФНС заслуга. Ну вот Мишустин сидит, я понимаю, что он сердитый сидит, что-то записывает, но, строго говоря, это его заслуга-то, а сказано, что это вся налоговая система.</w:t>
      </w:r>
    </w:p>
    <w:p>
      <w:pPr>
        <w:pStyle w:val="Normal"/>
        <w:spacing w:lineRule="auto" w:line="276"/>
        <w:ind w:firstLine="708"/>
        <w:rPr>
          <w:sz w:val="24"/>
          <w:szCs w:val="24"/>
        </w:rPr>
      </w:pPr>
      <w:r>
        <w:rPr>
          <w:sz w:val="24"/>
          <w:szCs w:val="24"/>
        </w:rPr>
        <w:t xml:space="preserve">У нас, кстати, налоговая система ОЭСР – единственный, кто коммуницировал и сказал, что она устраивает ОЭСР с точки зрения того, что государству подходит эта налоговая система, но речь идёт об администрировании. Но как только мы говорим о налоговых ставках, о конкурентоспособности, мы видим достаточно невнятные рассуждения документа о том, что давайте считать иначе. Оказывается, ставки налога в принципе это вообще к налоговой нагрузке-то отношения если имеют, то так себе. А сравнивать, мне очень нравится особенно, как сравниваем НДС, мы сравниваем не с какой-то конкретно взятой страной, а нам предлагается сравнивать со среднеарифметической ставкой, среднеарифметической по странам ОЭСа. Вот до этого в принципе, кроме авторов документа, в принципе ещё никто не додумался в мире. </w:t>
      </w:r>
    </w:p>
    <w:p>
      <w:pPr>
        <w:pStyle w:val="Normal"/>
        <w:spacing w:lineRule="auto" w:line="276"/>
        <w:rPr>
          <w:sz w:val="24"/>
          <w:szCs w:val="24"/>
        </w:rPr>
      </w:pPr>
      <w:r>
        <w:rPr>
          <w:sz w:val="24"/>
          <w:szCs w:val="24"/>
        </w:rPr>
        <w:t xml:space="preserve">Ну вот давайте попробуем сравнить немножко иначе нашу налоговую нагрузку с теми странами, которые сопоставимы с нами хотя бы по структуре экономике, ну, например, Канада. Та же самая зависимость определённая и так далее. Там, кстати, ставка НДС 5 процентов, так на всякий случай. И даже налог с продаж, который там есть, гораздо ниже в сумме, чем та ставка НДС, которая у нас стоит. Но и налоговая нагрузка в Канаде, как схожей с нами, гораздо ниже, чем у нас. </w:t>
      </w:r>
    </w:p>
    <w:p>
      <w:pPr>
        <w:pStyle w:val="Normal"/>
        <w:spacing w:lineRule="auto" w:line="276"/>
        <w:rPr>
          <w:sz w:val="24"/>
          <w:szCs w:val="24"/>
        </w:rPr>
      </w:pPr>
      <w:r>
        <w:rPr>
          <w:sz w:val="24"/>
          <w:szCs w:val="24"/>
        </w:rPr>
        <w:t xml:space="preserve">А если мы начинаем сравнивать нашу налоговую нагрузку со странами, которые с нами рядом - это Единое экономическое пространство, здесь мы вообще не выдерживаем никакой критики. Я хотел бы сказать, что вот эта тенденция, тенденция усиления налоговой нагрузки она очень опасна, потому что мы неконкурентоспособны уже сегодня и с каждым годом мы становимся неконкурентоспособны всё более и более. </w:t>
      </w:r>
    </w:p>
    <w:p>
      <w:pPr>
        <w:pStyle w:val="Normal"/>
        <w:spacing w:lineRule="auto" w:line="276"/>
        <w:rPr>
          <w:sz w:val="24"/>
          <w:szCs w:val="24"/>
        </w:rPr>
      </w:pPr>
      <w:r>
        <w:rPr>
          <w:sz w:val="24"/>
          <w:szCs w:val="24"/>
        </w:rPr>
        <w:t xml:space="preserve">И это надо признать, а не повторять как мантру о том, что наша налоговая нагрузка замечательная. Она незамечательная, вот это абсолютно точно. Надо просто правильно сопоставлять цифры. </w:t>
      </w:r>
    </w:p>
    <w:p>
      <w:pPr>
        <w:pStyle w:val="Normal"/>
        <w:spacing w:lineRule="auto" w:line="276"/>
        <w:rPr>
          <w:sz w:val="24"/>
          <w:szCs w:val="24"/>
        </w:rPr>
      </w:pPr>
      <w:r>
        <w:rPr>
          <w:sz w:val="24"/>
          <w:szCs w:val="24"/>
        </w:rPr>
        <w:t xml:space="preserve">И сказал бы в данном случае ещё одну вещь. Она на самом деле, мне кажется, тоже очень важна: давайте всё-таки смотреть на то, какие последствия вызовут те или иные предложения, которые содержатся или, которые предлагается сделать. </w:t>
      </w:r>
    </w:p>
    <w:p>
      <w:pPr>
        <w:pStyle w:val="Normal"/>
        <w:spacing w:lineRule="auto" w:line="276"/>
        <w:rPr>
          <w:sz w:val="24"/>
          <w:szCs w:val="24"/>
        </w:rPr>
      </w:pPr>
      <w:r>
        <w:rPr>
          <w:sz w:val="24"/>
          <w:szCs w:val="24"/>
        </w:rPr>
        <w:t xml:space="preserve">Я в этом плане ещё раз говорю, что, конечно, обо всём рассказать невозможно, как Антон Германович, у меня не хватит времени, безусловно, но очень важный вопрос, вот что мы хотим? Скажем: вот давайте, мы говорим, там налогообложение в газовой отрасли или НДПИ. Важнейший вопрос. Мне Газпром тоже не нравится, скажем, хотя бы потому, что я считаю, что ... на который истратили 60 миллионов, играет плохо. Сейчас получше стал играть, но в принципе, я считаю, что это плохо. Вот. Поэтому ну не стоит он этих денег. И может быть действительно стоит поднять нагрузку. </w:t>
      </w:r>
    </w:p>
    <w:p>
      <w:pPr>
        <w:pStyle w:val="Normal"/>
        <w:spacing w:lineRule="auto" w:line="276"/>
        <w:rPr>
          <w:sz w:val="24"/>
          <w:szCs w:val="24"/>
        </w:rPr>
      </w:pPr>
      <w:r>
        <w:rPr>
          <w:sz w:val="24"/>
          <w:szCs w:val="24"/>
        </w:rPr>
        <w:t xml:space="preserve">Но если мы говорим о нагрузке, давайте мы посмотрим, как это скажется на планах газификации? У нас сегодня газифицировано, простите, чуть более 50 процентов страны. Как это скажется на конкурентоспособности? Говоря об налогообложении газовой отрасли, давайте мы посмотрим, что происходит в мире? Как скажется на конкурентоспособности наших компаний? "Сланцевая революция" - это не фикция - это реальность, это реальность, которую поддерживает государство, чтобы по этому поводу, кстати, не говорили руководители Газпрома. </w:t>
      </w:r>
    </w:p>
    <w:p>
      <w:pPr>
        <w:pStyle w:val="Normal"/>
        <w:spacing w:lineRule="auto" w:line="276"/>
        <w:rPr>
          <w:sz w:val="24"/>
          <w:szCs w:val="24"/>
        </w:rPr>
      </w:pPr>
      <w:r>
        <w:rPr>
          <w:sz w:val="24"/>
          <w:szCs w:val="24"/>
        </w:rPr>
        <w:t xml:space="preserve">Кстати, давайте посмотрим, как это скажется на капитализации компаний, ведь это тот же самый ВВП нашей страны, давайте об этом не будем забывать. И, мне кажется, что всё это должно найти отражение в основных направлениях, всё это надо проанализировать перед тем, как делать те или иные предложения. </w:t>
      </w:r>
    </w:p>
    <w:p>
      <w:pPr>
        <w:pStyle w:val="Normal"/>
        <w:spacing w:lineRule="auto" w:line="276"/>
        <w:rPr>
          <w:sz w:val="24"/>
          <w:szCs w:val="24"/>
        </w:rPr>
      </w:pPr>
      <w:r>
        <w:rPr>
          <w:sz w:val="24"/>
          <w:szCs w:val="24"/>
        </w:rPr>
        <w:t xml:space="preserve">Вот Антон Германович сказал о налоге на недвижимость. Да полностью согласен. Просто я хотел бы напомнить, что налог на недвижимость предлагалось, когда он разрабатывался в 2002 году, потом было решение вводить его с 2006-го, вводить только постепенно. Не ввели. Почему? Да только потому, что даже тот эксперимент, который проводили в Твери и в Великом Новгороде, показал, что его ввести невозможно. </w:t>
      </w:r>
    </w:p>
    <w:p>
      <w:pPr>
        <w:pStyle w:val="Normal"/>
        <w:spacing w:lineRule="auto" w:line="276"/>
        <w:rPr>
          <w:sz w:val="24"/>
          <w:szCs w:val="24"/>
        </w:rPr>
      </w:pPr>
      <w:r>
        <w:rPr>
          <w:sz w:val="24"/>
          <w:szCs w:val="24"/>
        </w:rPr>
        <w:t xml:space="preserve">И сейчас когда в основных направлениях даже ставки уже прописаны, да всё уже понятно. То есть Минфин свою часть работы выполнил. Но, на мой взгляд, было бы гораздо честнее сказать, что есть ведомство и министерство, которые свою часть работы не выполнили и поэтому налог на недвижимость введён быть не может. </w:t>
      </w:r>
    </w:p>
    <w:p>
      <w:pPr>
        <w:pStyle w:val="Normal"/>
        <w:spacing w:lineRule="auto" w:line="276"/>
        <w:rPr>
          <w:sz w:val="24"/>
          <w:szCs w:val="24"/>
        </w:rPr>
      </w:pPr>
      <w:r>
        <w:rPr>
          <w:sz w:val="24"/>
          <w:szCs w:val="24"/>
        </w:rPr>
        <w:t xml:space="preserve">И я хотел бы обратить внимание в этой связи. Вы посмотрите, ведь данные налоговые получают от Росреестра и от всех остальных. Что происходит на сегодняшний день? Кстати, Росреестр налоговые передал до сих пор данные примерно по 40 процентам от объектов недвижимости. Всего их, простите, 130 миллионов должно быть, 130 миллионов. Мы сейчас говорим только о 29, там о земельных участках, миллионов и тут уже 40 процентов не... </w:t>
      </w:r>
    </w:p>
    <w:p>
      <w:pPr>
        <w:pStyle w:val="Normal"/>
        <w:spacing w:lineRule="auto" w:line="276"/>
        <w:rPr>
          <w:sz w:val="24"/>
          <w:szCs w:val="24"/>
        </w:rPr>
      </w:pPr>
      <w:r>
        <w:rPr>
          <w:sz w:val="24"/>
          <w:szCs w:val="24"/>
        </w:rPr>
        <w:t xml:space="preserve">Но ведь страшно другое, страшно то, что в этих объектах почти 400 тысяч выявленных ошибок у налоговых, Мишустин меня может поправить, если я называю не те цифры, ошибки, с точки зрения того, что нашли новые объекты. И более 700 тысяч - это то, что налоговые пришлось исключить. То есть они направили извещение, налогоплательщик говорит: нет у меня этих объектов. </w:t>
      </w:r>
    </w:p>
    <w:p>
      <w:pPr>
        <w:pStyle w:val="Normal"/>
        <w:spacing w:lineRule="auto" w:line="276"/>
        <w:rPr>
          <w:sz w:val="24"/>
          <w:szCs w:val="24"/>
        </w:rPr>
      </w:pPr>
      <w:r>
        <w:rPr>
          <w:sz w:val="24"/>
          <w:szCs w:val="24"/>
        </w:rPr>
        <w:t xml:space="preserve">А ведь если мы скажем о налоге на недвижимость для всех, вы представляете, что это будет? Мы что хотим, чтобы люди очередями снесли, я подчёркиваю, это миллион сейчас, а там не будет возможности в ручном режиме настраивать, там придётся всё это сносить сразу и люди это сделают вместо нас, они снесут и налоговую, и суды, а нас заодно с ними. Кстати, я сразу хочу сказать, что вилы, как орудие пролетариата - вещь страшная: один удар, четыре дырки и очень болезненно. Вот. Хотелось бы просто иметь в виду. </w:t>
      </w:r>
    </w:p>
    <w:p>
      <w:pPr>
        <w:pStyle w:val="Normal"/>
        <w:spacing w:lineRule="auto" w:line="276"/>
        <w:rPr>
          <w:sz w:val="24"/>
          <w:szCs w:val="24"/>
        </w:rPr>
      </w:pPr>
      <w:r>
        <w:rPr>
          <w:sz w:val="24"/>
          <w:szCs w:val="24"/>
        </w:rPr>
        <w:t xml:space="preserve">И в этой связи не могу остановиться ещё на одном важнейшем направлении налоговой политики. Мне кажется, о нём зря умолчали. Вы знаете, вот у нас сегодня налоговое администрирование, мы говорим, а кто его осуществляет? Налоговая служба. </w:t>
      </w:r>
    </w:p>
    <w:p>
      <w:pPr>
        <w:pStyle w:val="Normal"/>
        <w:spacing w:lineRule="auto" w:line="276"/>
        <w:rPr>
          <w:sz w:val="24"/>
          <w:szCs w:val="24"/>
        </w:rPr>
      </w:pPr>
      <w:r>
        <w:rPr>
          <w:sz w:val="24"/>
          <w:szCs w:val="24"/>
        </w:rPr>
        <w:t>Вот давайте я вам приведу несколько цифр. Опять же Мишустин, если обманываю, не даст соврать.</w:t>
      </w:r>
    </w:p>
    <w:p>
      <w:pPr>
        <w:pStyle w:val="Normal"/>
        <w:spacing w:lineRule="auto" w:line="276"/>
        <w:rPr>
          <w:sz w:val="24"/>
          <w:szCs w:val="24"/>
        </w:rPr>
      </w:pPr>
      <w:r>
        <w:rPr>
          <w:sz w:val="24"/>
          <w:szCs w:val="24"/>
        </w:rPr>
        <w:t>За 2012 год из налоговой службы уволилось почти 32 тысячи сотрудников. С начала этого года еще 13 тысяч. Это кадровые, это люди, это лучшие кадры налоговой службы.</w:t>
      </w:r>
    </w:p>
    <w:p>
      <w:pPr>
        <w:pStyle w:val="Normal"/>
        <w:spacing w:lineRule="auto" w:line="276"/>
        <w:rPr>
          <w:sz w:val="24"/>
          <w:szCs w:val="24"/>
        </w:rPr>
      </w:pPr>
      <w:r>
        <w:rPr>
          <w:sz w:val="24"/>
          <w:szCs w:val="24"/>
        </w:rPr>
        <w:t>Чтобы было понятно, зарплата инспектора, государственного налогового инспектора в Москве сегодня 20 тысяч, в Твери - 13,5, в моем Нижнем на сегодняшний день - 14700, это зарплата государственного налогового инспектора.</w:t>
      </w:r>
    </w:p>
    <w:p>
      <w:pPr>
        <w:pStyle w:val="Normal"/>
        <w:spacing w:lineRule="auto" w:line="276"/>
        <w:rPr>
          <w:sz w:val="24"/>
          <w:szCs w:val="24"/>
        </w:rPr>
      </w:pPr>
      <w:r>
        <w:rPr>
          <w:sz w:val="24"/>
          <w:szCs w:val="24"/>
        </w:rPr>
        <w:t>Выпускник вуза, когда он приходит в налоговую, он получает в Москве 15700, в той же Твери - 10700, в Нижнем - 10 тысяч.</w:t>
      </w:r>
    </w:p>
    <w:p>
      <w:pPr>
        <w:pStyle w:val="Normal"/>
        <w:spacing w:lineRule="auto" w:line="276"/>
        <w:rPr>
          <w:sz w:val="24"/>
          <w:szCs w:val="24"/>
        </w:rPr>
      </w:pPr>
      <w:r>
        <w:rPr>
          <w:sz w:val="24"/>
          <w:szCs w:val="24"/>
        </w:rPr>
        <w:t>Простите, о каком качестве налогового администрирования можно говорить?</w:t>
      </w:r>
    </w:p>
    <w:p>
      <w:pPr>
        <w:pStyle w:val="Normal"/>
        <w:spacing w:lineRule="auto" w:line="276"/>
        <w:rPr>
          <w:sz w:val="24"/>
          <w:szCs w:val="24"/>
        </w:rPr>
      </w:pPr>
      <w:r>
        <w:rPr>
          <w:sz w:val="24"/>
          <w:szCs w:val="24"/>
        </w:rPr>
        <w:t>Вот это и есть та реальная ситуация, это есть то основное направление налоговой политики, которое должно найти свое отражение.</w:t>
      </w:r>
    </w:p>
    <w:p>
      <w:pPr>
        <w:pStyle w:val="Normal"/>
        <w:spacing w:lineRule="auto" w:line="276"/>
        <w:rPr>
          <w:sz w:val="24"/>
          <w:szCs w:val="24"/>
        </w:rPr>
      </w:pPr>
      <w:r>
        <w:rPr>
          <w:sz w:val="24"/>
          <w:szCs w:val="24"/>
        </w:rPr>
        <w:t>Вы знаете, на самом деле евро... , которые вы вспомнили, ... , я тоже считаю надо добавить дискуссии, я просто хотел бы обратить внимание на то, что Государственная Дума и Совет Федерации по этому поводу принимали решение, создавали рабочие группы. Стоит ли возвращаться к тому вопросу, по которому парламент России уже высказал свое мнение?</w:t>
      </w:r>
    </w:p>
    <w:p>
      <w:pPr>
        <w:pStyle w:val="Normal"/>
        <w:spacing w:lineRule="auto" w:line="276"/>
        <w:rPr>
          <w:sz w:val="24"/>
          <w:szCs w:val="24"/>
        </w:rPr>
      </w:pPr>
      <w:r>
        <w:rPr>
          <w:sz w:val="24"/>
          <w:szCs w:val="24"/>
        </w:rPr>
        <w:t>Я прошу одну минуту...</w:t>
      </w:r>
    </w:p>
    <w:p>
      <w:pPr>
        <w:pStyle w:val="Normal"/>
        <w:spacing w:lineRule="auto" w:line="276"/>
        <w:rPr/>
      </w:pPr>
      <w:r>
        <w:rPr>
          <w:sz w:val="24"/>
          <w:szCs w:val="24"/>
          <w:u w:val="single"/>
        </w:rPr>
        <w:t>Председательствующий</w:t>
      </w:r>
      <w:r>
        <w:rPr>
          <w:sz w:val="24"/>
          <w:szCs w:val="24"/>
        </w:rPr>
        <w:t>. Добавьте одну минуту.</w:t>
      </w:r>
    </w:p>
    <w:p>
      <w:pPr>
        <w:pStyle w:val="Normal"/>
        <w:spacing w:lineRule="auto" w:line="276"/>
        <w:rPr/>
      </w:pPr>
      <w:r>
        <w:rPr>
          <w:sz w:val="24"/>
          <w:szCs w:val="24"/>
          <w:u w:val="single"/>
        </w:rPr>
        <w:t>Макаров А.М.</w:t>
      </w:r>
      <w:r>
        <w:rPr>
          <w:sz w:val="24"/>
          <w:szCs w:val="24"/>
        </w:rPr>
        <w:t xml:space="preserve"> Одну минуту, я больше не буду, и так далее. Вот. </w:t>
      </w:r>
    </w:p>
    <w:p>
      <w:pPr>
        <w:pStyle w:val="Normal"/>
        <w:spacing w:lineRule="auto" w:line="276"/>
        <w:rPr>
          <w:sz w:val="24"/>
          <w:szCs w:val="24"/>
        </w:rPr>
      </w:pPr>
      <w:r>
        <w:rPr>
          <w:sz w:val="24"/>
          <w:szCs w:val="24"/>
        </w:rPr>
        <w:t>И в любом случае нельзя улучшать налогообложение внутри страны тем, что ухудшать его снаружи. Мы не создадим ничего у себя, но ухудшим выход наших компаний на зарубежные рынки.</w:t>
      </w:r>
    </w:p>
    <w:p>
      <w:pPr>
        <w:pStyle w:val="Normal"/>
        <w:spacing w:lineRule="auto" w:line="276"/>
        <w:rPr>
          <w:sz w:val="24"/>
          <w:szCs w:val="24"/>
        </w:rPr>
      </w:pPr>
      <w:r>
        <w:rPr>
          <w:sz w:val="24"/>
          <w:szCs w:val="24"/>
        </w:rPr>
        <w:t>На самом деле можно было бы об очень многих вещах говорить, но вот если мы хотим, чтобы документа стал содержательным, он, безусловно, нуждается в обсуждении.</w:t>
      </w:r>
    </w:p>
    <w:p>
      <w:pPr>
        <w:pStyle w:val="Normal"/>
        <w:spacing w:lineRule="auto" w:line="276"/>
        <w:rPr>
          <w:sz w:val="24"/>
          <w:szCs w:val="24"/>
        </w:rPr>
      </w:pPr>
      <w:r>
        <w:rPr>
          <w:sz w:val="24"/>
          <w:szCs w:val="24"/>
        </w:rPr>
        <w:t>Вот Сергей Евгеньевич высказал, может быть, главную мысль - давайте продолжим обсуждение, открытое правительство, эксперты. Сколько есть инструментов для этого обсуждения. Это очень важно.</w:t>
      </w:r>
    </w:p>
    <w:p>
      <w:pPr>
        <w:pStyle w:val="Normal"/>
        <w:spacing w:lineRule="auto" w:line="276"/>
        <w:rPr>
          <w:sz w:val="24"/>
          <w:szCs w:val="24"/>
        </w:rPr>
      </w:pPr>
      <w:r>
        <w:rPr>
          <w:sz w:val="24"/>
          <w:szCs w:val="24"/>
        </w:rPr>
        <w:t>Таким образом, содержательно документ нуждается в доработке, но самое главное, самое главное - это публичное, открытое обсуждение. И чтобы его обсуждали не только те, кто согласен с этими основными направлениями налоговой политики, но и те, кто видят в нем недостатки.</w:t>
      </w:r>
    </w:p>
    <w:p>
      <w:pPr>
        <w:pStyle w:val="Normal"/>
        <w:spacing w:lineRule="auto" w:line="276"/>
        <w:rPr>
          <w:sz w:val="24"/>
          <w:szCs w:val="24"/>
        </w:rPr>
      </w:pPr>
      <w:r>
        <w:rPr>
          <w:sz w:val="24"/>
          <w:szCs w:val="24"/>
        </w:rPr>
        <w:t>Строго говоря, вот именно эти предложения, мне кажется, очень важно, чтобы сегодня прозвучали в рамках основных направлений.</w:t>
      </w:r>
    </w:p>
    <w:p>
      <w:pPr>
        <w:pStyle w:val="Normal"/>
        <w:spacing w:lineRule="auto" w:line="276"/>
        <w:rPr>
          <w:sz w:val="24"/>
          <w:szCs w:val="24"/>
        </w:rPr>
      </w:pPr>
      <w:r>
        <w:rPr>
          <w:sz w:val="24"/>
          <w:szCs w:val="24"/>
        </w:rPr>
        <w:t xml:space="preserve">В свое время мы говорили, что это должно быть ... правительство, но все-таки мы просили февраль, чтобы было время на обсуждение. Давайте дадим это время. </w:t>
      </w:r>
    </w:p>
    <w:p>
      <w:pPr>
        <w:pStyle w:val="Normal"/>
        <w:spacing w:lineRule="auto" w:line="276"/>
        <w:rPr>
          <w:sz w:val="24"/>
          <w:szCs w:val="24"/>
        </w:rPr>
      </w:pPr>
      <w:r>
        <w:rPr>
          <w:sz w:val="24"/>
          <w:szCs w:val="24"/>
        </w:rPr>
        <w:t>Спасибо.</w:t>
      </w:r>
    </w:p>
    <w:p>
      <w:pPr>
        <w:pStyle w:val="Normal"/>
        <w:spacing w:lineRule="auto" w:line="276"/>
        <w:rPr/>
      </w:pPr>
      <w:r>
        <w:rPr>
          <w:sz w:val="24"/>
          <w:szCs w:val="24"/>
          <w:u w:val="single"/>
        </w:rPr>
        <w:t>Председательствующий</w:t>
      </w:r>
      <w:r>
        <w:rPr>
          <w:sz w:val="24"/>
          <w:szCs w:val="24"/>
        </w:rPr>
        <w:t>. Спасибо, Андрей Михайлович, за эмоциональное выступление. Хотя, конечно, с вилами вы перебрали немножко.</w:t>
      </w:r>
    </w:p>
    <w:p>
      <w:pPr>
        <w:pStyle w:val="Normal"/>
        <w:spacing w:lineRule="auto" w:line="276"/>
        <w:rPr>
          <w:sz w:val="24"/>
          <w:szCs w:val="24"/>
        </w:rPr>
      </w:pPr>
      <w:r>
        <w:rPr>
          <w:sz w:val="24"/>
          <w:szCs w:val="24"/>
        </w:rPr>
        <w:t>Попрошу выступить Михаила Владимировича Мишустина.</w:t>
      </w:r>
    </w:p>
    <w:p>
      <w:pPr>
        <w:pStyle w:val="Normal"/>
        <w:spacing w:lineRule="auto" w:line="276"/>
        <w:rPr>
          <w:sz w:val="24"/>
          <w:szCs w:val="24"/>
        </w:rPr>
      </w:pPr>
      <w:r>
        <w:rPr>
          <w:sz w:val="24"/>
          <w:szCs w:val="24"/>
        </w:rPr>
        <w:t>Михаил Владимирович, пока вы идете к микрофону, обращаю внимание ваше и всех выступающих, следить за временем выступления, для удобства вот в левой части трибуны имеется экран, который будет фиксировать сколько времени осталось. Два больших экрана в зале выведены. Пожалуйста.</w:t>
      </w:r>
    </w:p>
    <w:p>
      <w:pPr>
        <w:pStyle w:val="Normal"/>
        <w:spacing w:lineRule="auto" w:line="276"/>
        <w:rPr/>
      </w:pPr>
      <w:r>
        <w:rPr>
          <w:sz w:val="24"/>
          <w:szCs w:val="24"/>
          <w:u w:val="single"/>
        </w:rPr>
        <w:t>Мишустин М.В.</w:t>
      </w:r>
      <w:r>
        <w:rPr>
          <w:sz w:val="24"/>
          <w:szCs w:val="24"/>
        </w:rPr>
        <w:t xml:space="preserve"> Спасибо, Сергей Евгеньевич.</w:t>
      </w:r>
    </w:p>
    <w:p>
      <w:pPr>
        <w:pStyle w:val="Normal"/>
        <w:spacing w:lineRule="auto" w:line="276"/>
        <w:rPr>
          <w:sz w:val="24"/>
          <w:szCs w:val="24"/>
        </w:rPr>
      </w:pPr>
      <w:r>
        <w:rPr>
          <w:sz w:val="24"/>
          <w:szCs w:val="24"/>
        </w:rPr>
        <w:t>Уважаемый Сергей Евгеньевич, уважаемые участники парламентских слушаний, вначале я хотел тоже привести цитату, что искусство платить налоги нужно делать также легко, как дарить цветы любимой женщине. Это немецкий поэт и философ Новалис.</w:t>
      </w:r>
    </w:p>
    <w:p>
      <w:pPr>
        <w:pStyle w:val="Normal"/>
        <w:spacing w:lineRule="auto" w:line="276"/>
        <w:rPr>
          <w:sz w:val="24"/>
          <w:szCs w:val="24"/>
        </w:rPr>
      </w:pPr>
      <w:r>
        <w:rPr>
          <w:sz w:val="24"/>
          <w:szCs w:val="24"/>
        </w:rPr>
        <w:t>Вот мы за последние несколько лет очень старались, чтобы сервисная часть преобладала над фискальной частью в работе налоговой службы.</w:t>
      </w:r>
    </w:p>
    <w:p>
      <w:pPr>
        <w:pStyle w:val="Normal"/>
        <w:spacing w:lineRule="auto" w:line="276"/>
        <w:rPr>
          <w:sz w:val="24"/>
          <w:szCs w:val="24"/>
        </w:rPr>
      </w:pPr>
      <w:r>
        <w:rPr>
          <w:sz w:val="24"/>
          <w:szCs w:val="24"/>
        </w:rPr>
        <w:t>Итак, мы сегодня обсуждаем основные направления налоговой политики, и конечно, без налогового администрирования говорить об этом, ну наверное, крайне сложно, поскольку именно реализация тех направлений - это и есть работа налоговой службы, контроль за соблюдением налогового законодательства.</w:t>
      </w:r>
    </w:p>
    <w:p>
      <w:pPr>
        <w:pStyle w:val="Normal"/>
        <w:spacing w:lineRule="auto" w:line="276"/>
        <w:rPr>
          <w:sz w:val="24"/>
          <w:szCs w:val="24"/>
        </w:rPr>
      </w:pPr>
      <w:r>
        <w:rPr>
          <w:sz w:val="24"/>
          <w:szCs w:val="24"/>
        </w:rPr>
        <w:t>Хочу сказать, что я с 1998 года сам работаю с членами комитета по бюджету, знаю всех лично, и хочу сказать, что тогда, когда создавался и Налоговый кодекс, и все необходимые инструментарии для работы службы, конечно, это было очень непростое время, и за непродолжительный период, сегодня Сергей Евгеньевич говорил о 15 годах, когда существовать стал Налоговый кодекс, практически с нуля была создана законодательная база налоговой системы и налогового администрирования в частности.</w:t>
      </w:r>
    </w:p>
    <w:p>
      <w:pPr>
        <w:pStyle w:val="Normal"/>
        <w:spacing w:lineRule="auto" w:line="276"/>
        <w:rPr>
          <w:sz w:val="24"/>
          <w:szCs w:val="24"/>
        </w:rPr>
      </w:pPr>
      <w:r>
        <w:rPr>
          <w:sz w:val="24"/>
          <w:szCs w:val="24"/>
        </w:rPr>
        <w:t>Более того, можно констатировать, что наша налоговая система вполне конкурентоспособна в сравнении с наиболее развитыми налоговыми системами и налоговыми практиками в мире, мы это четко видим в работе ОЭСР, в работе конференции и международных сообществ.</w:t>
      </w:r>
    </w:p>
    <w:p>
      <w:pPr>
        <w:pStyle w:val="Normal"/>
        <w:spacing w:lineRule="auto" w:line="276"/>
        <w:rPr>
          <w:sz w:val="24"/>
          <w:szCs w:val="24"/>
        </w:rPr>
      </w:pPr>
      <w:r>
        <w:rPr>
          <w:sz w:val="24"/>
          <w:szCs w:val="24"/>
        </w:rPr>
        <w:t>И хотел бы несколько цифр привести.</w:t>
      </w:r>
    </w:p>
    <w:p>
      <w:pPr>
        <w:pStyle w:val="Normal"/>
        <w:spacing w:lineRule="auto" w:line="276"/>
        <w:rPr>
          <w:sz w:val="24"/>
          <w:szCs w:val="24"/>
        </w:rPr>
      </w:pPr>
      <w:r>
        <w:rPr>
          <w:sz w:val="24"/>
          <w:szCs w:val="24"/>
        </w:rPr>
        <w:t>За три посткризисных года, это практически 2010, 2011 и 2012 год, когда налоговые поступления росли достаточно серьезно, это был и посткризисный фактор, и потом соответствующее улучшение налогового администрирования, ВВП вырос, просто мы взяли общие цифры, на 12,7 процента, а общие консолидированные сборы по тему выросли в реальном выражении, в реальном выражении с учетом инфляции, на 21,8 процента.</w:t>
      </w:r>
    </w:p>
    <w:p>
      <w:pPr>
        <w:pStyle w:val="Normal"/>
        <w:spacing w:lineRule="auto" w:line="276"/>
        <w:rPr>
          <w:sz w:val="24"/>
          <w:szCs w:val="24"/>
        </w:rPr>
      </w:pPr>
      <w:r>
        <w:rPr>
          <w:sz w:val="24"/>
          <w:szCs w:val="24"/>
        </w:rPr>
        <w:t>Обращу ваше внимание, что самый большой рост обеспечили наиболее сложные в администрировании налоги - это налог на прибыль и налог на добавленную стоимость.</w:t>
      </w:r>
    </w:p>
    <w:p>
      <w:pPr>
        <w:pStyle w:val="Normal"/>
        <w:spacing w:lineRule="auto" w:line="276"/>
        <w:rPr>
          <w:sz w:val="24"/>
          <w:szCs w:val="24"/>
        </w:rPr>
      </w:pPr>
      <w:r>
        <w:rPr>
          <w:sz w:val="24"/>
          <w:szCs w:val="24"/>
        </w:rPr>
        <w:t>Вместе с тем в 2012 году темы роста налогов замедлились, они росли выше инфляции, 113 процентов был общий рост. Но соответственно сегодня говорили об этом много, замедлились также темпы развития экономики.</w:t>
      </w:r>
    </w:p>
    <w:p>
      <w:pPr>
        <w:pStyle w:val="Normal"/>
        <w:spacing w:lineRule="auto" w:line="276"/>
        <w:rPr>
          <w:sz w:val="24"/>
          <w:szCs w:val="24"/>
        </w:rPr>
      </w:pPr>
      <w:r>
        <w:rPr>
          <w:sz w:val="24"/>
          <w:szCs w:val="24"/>
        </w:rPr>
        <w:t>Напомню, что, по данным Росстата, темп роста ВВП в 2012 году составлял 103,4 процента против 104,3 в 2011 году. Более того, говорили мы об этом неоднократно и публично, что в 2012 году пришлись основные суммы налоговых вычетов налога на добавленную стоимость по крупномасштабным проектам. Это и сдача объектов в Сочи, сдача объектов АТЭС. Я напомню ещё, это "Северный" и "Южный потоки", это, соответственно, нефтепровод "Восточная Сибирь - Тихий океан", реконструкция газопровода "Ухта-Торжок" и другие, те объекты, которые строились десятилетия, и именно в момент сдачи, когда на баланс соответственно ставится этот объект, вы понимаете, предъявляется декларация по вычету. Это бывает так, но это не означает, что случится что-то совсем нехорошее. Это означает то, что нам необходимо лучше планировать и заниматься тем, чтобы смотреть внимательно по тому, когда крупные корпорации с государственным участием предъявят соответствующие материальные вычеты.  Сейчас правительство над этим работает, мы соответствующие предложения направили.</w:t>
      </w:r>
    </w:p>
    <w:p>
      <w:pPr>
        <w:pStyle w:val="Normal"/>
        <w:spacing w:lineRule="auto" w:line="276"/>
        <w:rPr/>
      </w:pPr>
      <w:r>
        <w:rPr>
          <w:sz w:val="24"/>
          <w:szCs w:val="24"/>
        </w:rPr>
        <w:t xml:space="preserve">Итак, в </w:t>
      </w:r>
      <w:r>
        <w:rPr>
          <w:sz w:val="24"/>
          <w:szCs w:val="24"/>
          <w:lang w:val="en-US"/>
        </w:rPr>
        <w:t>I</w:t>
      </w:r>
      <w:r>
        <w:rPr>
          <w:sz w:val="24"/>
          <w:szCs w:val="24"/>
        </w:rPr>
        <w:t xml:space="preserve"> квартале, перейдём к сегодняшним реалиям, 2013 года, несмотря на значительное снижение темпов роста ВВП, обеспечен был рост консолидированный налогов на уровень 106 процентов. На налоговые поступления очень чутко реагируют экономические процессы. И соответственно, при таком условии во </w:t>
      </w:r>
      <w:r>
        <w:rPr>
          <w:sz w:val="24"/>
          <w:szCs w:val="24"/>
          <w:lang w:val="en-US"/>
        </w:rPr>
        <w:t>II</w:t>
      </w:r>
      <w:r>
        <w:rPr>
          <w:sz w:val="24"/>
          <w:szCs w:val="24"/>
        </w:rPr>
        <w:t xml:space="preserve"> квартале мы чувствуем, что снижаются соответствующие параметры, в частности, мы видим, что снижается прибыль прибыльных предприятий, индекс промышленного производства не растёт и, конечно, принимаем активнейшие меры по налоговому администрированию.</w:t>
      </w:r>
    </w:p>
    <w:p>
      <w:pPr>
        <w:pStyle w:val="Normal"/>
        <w:spacing w:lineRule="auto" w:line="276"/>
        <w:rPr>
          <w:sz w:val="24"/>
          <w:szCs w:val="24"/>
        </w:rPr>
      </w:pPr>
      <w:r>
        <w:rPr>
          <w:sz w:val="24"/>
          <w:szCs w:val="24"/>
        </w:rPr>
        <w:t>Соответственно налоговое администрирование, как я уже говорил в начале, очень тесно связано с налоговой политикой. И я хочу быстро в рамках вот одной минуты сказать об основных направлениях, которые, собственно говоря, реализовывала служба.</w:t>
      </w:r>
    </w:p>
    <w:p>
      <w:pPr>
        <w:pStyle w:val="Normal"/>
        <w:spacing w:lineRule="auto" w:line="276"/>
        <w:rPr>
          <w:sz w:val="24"/>
          <w:szCs w:val="24"/>
        </w:rPr>
      </w:pPr>
      <w:r>
        <w:rPr>
          <w:sz w:val="24"/>
          <w:szCs w:val="24"/>
        </w:rPr>
        <w:t>Первое. Налоговые проверки, контрольная работа. 12 открытых критериев. На сегодняшний день каждый налогоплательщик (я требую это с каждого инспектора) должен понимать, почему к нему пришли с выездной проверкой. Если говорить о том, почему в основном налоговая нагрузка ниже средней отраслевой, зарплата ниже среднеотраслевой, рентабельность предприятия, всё это объясняется. Вы видите, уже не так недовольно общество и снижается количество...</w:t>
      </w:r>
    </w:p>
    <w:p>
      <w:pPr>
        <w:pStyle w:val="Normal"/>
        <w:spacing w:lineRule="auto" w:line="276"/>
        <w:rPr>
          <w:sz w:val="24"/>
          <w:szCs w:val="24"/>
        </w:rPr>
      </w:pPr>
      <w:r>
        <w:rPr>
          <w:sz w:val="24"/>
          <w:szCs w:val="24"/>
        </w:rPr>
        <w:t>Полторы минуты.</w:t>
      </w:r>
    </w:p>
    <w:p>
      <w:pPr>
        <w:pStyle w:val="Normal"/>
        <w:spacing w:lineRule="auto" w:line="276"/>
        <w:rPr/>
      </w:pPr>
      <w:r>
        <w:rPr>
          <w:sz w:val="24"/>
          <w:szCs w:val="24"/>
          <w:u w:val="single"/>
        </w:rPr>
        <w:t>Председательствующий.</w:t>
      </w:r>
      <w:r>
        <w:rPr>
          <w:sz w:val="24"/>
          <w:szCs w:val="24"/>
        </w:rPr>
        <w:t xml:space="preserve"> Добавьте 1 минуту, пожалуйста.</w:t>
      </w:r>
    </w:p>
    <w:p>
      <w:pPr>
        <w:pStyle w:val="Normal"/>
        <w:spacing w:lineRule="auto" w:line="276"/>
        <w:rPr/>
      </w:pPr>
      <w:r>
        <w:rPr>
          <w:sz w:val="24"/>
          <w:szCs w:val="24"/>
          <w:u w:val="single"/>
        </w:rPr>
        <w:t>Мишустин М.В.</w:t>
      </w:r>
      <w:r>
        <w:rPr>
          <w:sz w:val="24"/>
          <w:szCs w:val="24"/>
        </w:rPr>
        <w:t xml:space="preserve"> Спасибо.</w:t>
      </w:r>
    </w:p>
    <w:p>
      <w:pPr>
        <w:pStyle w:val="Normal"/>
        <w:spacing w:lineRule="auto" w:line="276"/>
        <w:rPr>
          <w:sz w:val="24"/>
          <w:szCs w:val="24"/>
        </w:rPr>
      </w:pPr>
      <w:r>
        <w:rPr>
          <w:sz w:val="24"/>
          <w:szCs w:val="24"/>
        </w:rPr>
        <w:t>Соответственно рост эффективности налоговых проверок при одновременном снижении их количества произошёл очень серьёзный. Если раньше из тысячи предприятий проверяли 100, сегодня 8. И при этом эффективность проверок выросла за 3 года на 45 процентов.</w:t>
      </w:r>
    </w:p>
    <w:p>
      <w:pPr>
        <w:pStyle w:val="Normal"/>
        <w:spacing w:lineRule="auto" w:line="276"/>
        <w:rPr>
          <w:sz w:val="24"/>
          <w:szCs w:val="24"/>
        </w:rPr>
      </w:pPr>
      <w:r>
        <w:rPr>
          <w:sz w:val="24"/>
          <w:szCs w:val="24"/>
        </w:rPr>
        <w:t>Система обязательного досудебного урегулирования налоговых споров. Сказал министр, что количество жалоб с 70 до 50 тысяч сократилось, но количество судебных дел в 2 раза сократило в ВАСах именно из-за введения этой процедуры. Мы вначале отменяли по 40 процентов от проверок некачественных, это очень важно. Однако позиция в судах налоговой службы стала уверенней. Если раньше это 40 процентов было выигранных сумм в пользу государства, сегодня 71 процент, уважаемые коллеги, это и есть та самая налоговая реформа, которую провели и вы, и которая позволила нам серьёзно более 200 миллиардов взыскивать это по суммам соответствующих средств в бюджет.</w:t>
      </w:r>
    </w:p>
    <w:p>
      <w:pPr>
        <w:pStyle w:val="Normal"/>
        <w:spacing w:lineRule="auto" w:line="276"/>
        <w:rPr>
          <w:sz w:val="24"/>
          <w:szCs w:val="24"/>
        </w:rPr>
      </w:pPr>
      <w:r>
        <w:rPr>
          <w:sz w:val="24"/>
          <w:szCs w:val="24"/>
        </w:rPr>
        <w:t xml:space="preserve">Налог на недвижимость, говорили сегодня об этом. Без сомнения, качество базы, сведение субъекта права с объектом недвижимости и качество оценки (надеюсь, что сегодня будут это говорить) - это основа для взимания налога, и мы зависим от поставщиков информации, от тех регистрирующих органов, которые поставляют нам информацию. Но хочу сказать, что служба готова к администрированию этого налога и, надеюсь, что в регионах, где такая качественная база создана, мы сможем это сделать уже в следующем году. </w:t>
      </w:r>
    </w:p>
    <w:p>
      <w:pPr>
        <w:pStyle w:val="Normal"/>
        <w:spacing w:lineRule="auto" w:line="276"/>
        <w:rPr>
          <w:sz w:val="24"/>
          <w:szCs w:val="24"/>
        </w:rPr>
      </w:pPr>
      <w:r>
        <w:rPr>
          <w:sz w:val="24"/>
          <w:szCs w:val="24"/>
        </w:rPr>
        <w:t>Я ещё много мог бы говорить по поводу сервисных функций, 35 сервисов он-лайн, то, что мы серьёзно этим занимаемся. Но скажу два слова, что уже 16 числа сюда приезжают 50 руководителей налоговых служб мира для проведения налогового форума по администрированию, который поручен России и Председатель парламента его будет, кстати, открывать. Спасибо за внимание.</w:t>
      </w:r>
    </w:p>
    <w:p>
      <w:pPr>
        <w:pStyle w:val="Normal"/>
        <w:spacing w:lineRule="auto" w:line="276"/>
        <w:rPr/>
      </w:pPr>
      <w:r>
        <w:rPr>
          <w:sz w:val="24"/>
          <w:szCs w:val="24"/>
          <w:u w:val="single"/>
        </w:rPr>
        <w:t>Председательствующий.</w:t>
      </w:r>
      <w:r>
        <w:rPr>
          <w:sz w:val="24"/>
          <w:szCs w:val="24"/>
        </w:rPr>
        <w:t xml:space="preserve"> Спасибо, Михаил Владимирович. </w:t>
      </w:r>
    </w:p>
    <w:p>
      <w:pPr>
        <w:pStyle w:val="Normal"/>
        <w:spacing w:lineRule="auto" w:line="276"/>
        <w:rPr>
          <w:sz w:val="24"/>
          <w:szCs w:val="24"/>
        </w:rPr>
      </w:pPr>
      <w:r>
        <w:rPr>
          <w:sz w:val="24"/>
          <w:szCs w:val="24"/>
        </w:rPr>
        <w:t>Наталья Владимировна Комарова, губернатор Ханты-Мансийского автономного округа. Пожалуйста, Наталья Владимировна.</w:t>
      </w:r>
    </w:p>
    <w:p>
      <w:pPr>
        <w:pStyle w:val="Normal"/>
        <w:spacing w:lineRule="auto" w:line="276"/>
        <w:rPr/>
      </w:pPr>
      <w:r>
        <w:rPr>
          <w:sz w:val="24"/>
          <w:szCs w:val="24"/>
          <w:u w:val="single"/>
        </w:rPr>
        <w:t>Комарова Н.В.</w:t>
      </w:r>
      <w:r>
        <w:rPr>
          <w:sz w:val="24"/>
          <w:szCs w:val="24"/>
        </w:rPr>
        <w:t xml:space="preserve"> Уважаемые коллеги! На фоне сложной ситуации в глобальной экономике в налоговой политике необходимо вырабатывать такие решения. Которые будут работать, как нестандартные витамины роста для каждой из отраслей. </w:t>
      </w:r>
    </w:p>
    <w:p>
      <w:pPr>
        <w:pStyle w:val="Normal"/>
        <w:spacing w:lineRule="auto" w:line="276"/>
        <w:rPr>
          <w:sz w:val="24"/>
          <w:szCs w:val="24"/>
        </w:rPr>
      </w:pPr>
      <w:r>
        <w:rPr>
          <w:sz w:val="24"/>
          <w:szCs w:val="24"/>
        </w:rPr>
        <w:t>По сути, выработка таких мер на среднесрочную перспективу и есть ключевой рефрен нашей сегодняшней встречи. Рассматривая в таком ключе основные направления, обращу внимание на несколько стратегических задач.</w:t>
      </w:r>
    </w:p>
    <w:p>
      <w:pPr>
        <w:pStyle w:val="Normal"/>
        <w:spacing w:lineRule="auto" w:line="276"/>
        <w:rPr>
          <w:sz w:val="24"/>
          <w:szCs w:val="24"/>
        </w:rPr>
      </w:pPr>
      <w:r>
        <w:rPr>
          <w:sz w:val="24"/>
          <w:szCs w:val="24"/>
        </w:rPr>
        <w:t>В отношении экономике серьёзный потенциал (я бы сказала, вы не поверите, но министр тоже об этом сказал) сосредоточен в совершенствовании налогообложения нефтедобычи. Поручение разработать концепцию новой системы налогообложения отрасли Владимир Путин дал в сентябре 2010 года по итогам совещания в Новокуйбышевске.</w:t>
      </w:r>
    </w:p>
    <w:p>
      <w:pPr>
        <w:pStyle w:val="Normal"/>
        <w:spacing w:lineRule="auto" w:line="276"/>
        <w:rPr>
          <w:sz w:val="24"/>
          <w:szCs w:val="24"/>
        </w:rPr>
      </w:pPr>
      <w:r>
        <w:rPr>
          <w:sz w:val="24"/>
          <w:szCs w:val="24"/>
        </w:rPr>
        <w:t xml:space="preserve">Последние 3 года в основных направлениях работа по созданию такой системы была сосредоточена на выработке механизмов налогообложения, добыче природных ресурсов на основе результатов финансово-экономической деятельности организации, так называемый налог на добавочный доход. </w:t>
      </w:r>
    </w:p>
    <w:p>
      <w:pPr>
        <w:pStyle w:val="Normal"/>
        <w:spacing w:lineRule="auto" w:line="276"/>
        <w:rPr>
          <w:sz w:val="24"/>
          <w:szCs w:val="24"/>
        </w:rPr>
      </w:pPr>
      <w:r>
        <w:rPr>
          <w:sz w:val="24"/>
          <w:szCs w:val="24"/>
        </w:rPr>
        <w:t xml:space="preserve">В рассматриваемом сегодня документе эти задачи в сконцентрированном виде не вошли. В то же время, как элемент новой системы налогообложения в нефтяной отрасли мы рассматриваем меры по стимулированию добычи трудноизвлекаемых запасов нефти, предлагаемые в основных направлениях. Это долгожданное решение. Анализируя с этой точки зрения подготовленные поправки в Налоговый кодекс, отмечу три принципиальных момента. </w:t>
      </w:r>
    </w:p>
    <w:p>
      <w:pPr>
        <w:pStyle w:val="Normal"/>
        <w:spacing w:lineRule="auto" w:line="276"/>
        <w:rPr>
          <w:sz w:val="24"/>
          <w:szCs w:val="24"/>
        </w:rPr>
      </w:pPr>
      <w:r>
        <w:rPr>
          <w:sz w:val="24"/>
          <w:szCs w:val="24"/>
        </w:rPr>
        <w:t xml:space="preserve">Первое. Предлагается обязательным условием для применения понижающего коэффициента к ставке НДПИ считать обеспечение компаний и прямого раздельного учета нефти, добываемой из залежей, содержащих трудноизвлекаемые запасы. На практике это означает, что для получения льготы нефтяникам требуется, во-первых, фактически продублировать значительную часть наземной инфраструктуры, во-вторых, создать принципиально новую дорогостоящую подземную часть. По расчетам компании "Сургутнефтегаз" экономический эффект от применения понижающего коэффициента составит 39,4 миллиарда рублей в отношении планируемых на этих участках до 2020 года добычи 9,4 миллиона тонн нефти, а дополнительные капитальные вложения для организации системы прямого раздельного сбора и учета добытой из таких залежей нефти составит 47,7 миллиарда рублей. Таким образом, учитывая убыточную операционную деятельность при разработке трудноизвлекаемых запасов, поставленная в основных направлениях налоговой политики цель стимулирования и вовлечения в разработку трудноизвлекаемых запасов нефти, не будет достигнута. И только по "Сургутнефтегазу" в разработку не будут вовлечены более 258 миллионов тонн запасов нефти. </w:t>
      </w:r>
    </w:p>
    <w:p>
      <w:pPr>
        <w:pStyle w:val="Normal"/>
        <w:spacing w:lineRule="auto" w:line="276"/>
        <w:rPr>
          <w:sz w:val="24"/>
          <w:szCs w:val="24"/>
        </w:rPr>
      </w:pPr>
      <w:r>
        <w:rPr>
          <w:sz w:val="24"/>
          <w:szCs w:val="24"/>
        </w:rPr>
        <w:t xml:space="preserve">Второе. Полагаю, что риски недоучета добываемого сырья, которые безусловно существуют при применении, например, расчетной системы учета нефти вместо раздельного сбора и учета, несопоставимо ниже потенциально экономических выгод для экономики всей страны от масштабной разработки трудноизвлекаемых запасов. При этом подчеркну и то, что на обеспечение комплексного учета объемов добываемой нефти должно в полном объеме работать всё законодательство, регулирующее недропользование. Эти нормы не должны спать. Они должны прагматично работать на то, чтобы снять риски недоучета объема добычи, отраслевое и налоговое законодательство, дополняя друг друга, должны усилить эффект их исполнения. </w:t>
      </w:r>
    </w:p>
    <w:p>
      <w:pPr>
        <w:pStyle w:val="Normal"/>
        <w:spacing w:lineRule="auto" w:line="276"/>
        <w:rPr>
          <w:sz w:val="24"/>
          <w:szCs w:val="24"/>
        </w:rPr>
      </w:pPr>
      <w:r>
        <w:rPr>
          <w:sz w:val="24"/>
          <w:szCs w:val="24"/>
        </w:rPr>
        <w:t xml:space="preserve">Наконец, третье. В 2008 году для применения льгот по НДПИ было введено обязательное требование ведения прямого учета нефти, добываемой из выработанных участков недр. Меньше, чем через год мы вынуждены были отказаться от этих норм. Зачем упускать ценное для экономики время? Президент говорит о привлекательности, инвестиционной конкурентоспособности проекта. По данным "Сургутнефтегаза" эффективность этих наших решений в таком формате 1,3 процента от задуманного потенциала. Вывод очевиден - прямой раздельный учет нефти не стимулирует добычу трудноизвлекаемых запасов нефти вопреки ожиданиям, предусмотренным в основных направлениях налоговой политики. </w:t>
      </w:r>
    </w:p>
    <w:p>
      <w:pPr>
        <w:pStyle w:val="Normal"/>
        <w:spacing w:lineRule="auto" w:line="276"/>
        <w:rPr>
          <w:sz w:val="24"/>
          <w:szCs w:val="24"/>
        </w:rPr>
      </w:pPr>
      <w:r>
        <w:rPr>
          <w:sz w:val="24"/>
          <w:szCs w:val="24"/>
        </w:rPr>
        <w:t xml:space="preserve">Второе направление, на котором хочу заострить внимание, связано одновременно с открытием и новых пластов экономической активности, и с решением острейшей социальной проблемы. Указ президент от 7 мая, поставлена задача - в текущем году обеспечить формирование рынка, доступного арендного жилья и развитие некоммерческого жилищного фонда для граждан, имеющий невысокий уровень дохода. В рассматриваемом документе ставится задача по повышению предпринимательской активности. Проекты по развитию рынка доступного арендного жилья имеет большой потенциал для собирания потоков средних и малых частных инвестиций в эту социально востребованную отрасль. Но сегодня значительным стопором для прихода частных инвесторов в такие проекты являются ограничения по применению упрощенной системы налогообложения, остаточная стоимость основных фондов 100 миллионов рублей не должна превышать. В Югре, исходя из стоимости квадратного метра, в 100 миллионов уложится только один 30-квартирный жилой дом. А число квартир - это важный параметр, позволяющий за счет эффекта масштаба стоимости сэкономить на инфраструктуре, на управленческих издержках, что в конечном итоге снижает стоимость аренды жилья для граждан и делает такие проекты рентабельными и привлекательными для инвесторов. </w:t>
      </w:r>
    </w:p>
    <w:p>
      <w:pPr>
        <w:pStyle w:val="Normal"/>
        <w:spacing w:lineRule="auto" w:line="276"/>
        <w:rPr>
          <w:sz w:val="24"/>
          <w:szCs w:val="24"/>
        </w:rPr>
      </w:pPr>
      <w:r>
        <w:rPr>
          <w:sz w:val="24"/>
          <w:szCs w:val="24"/>
        </w:rPr>
        <w:t xml:space="preserve">Считаю, необходимо предусмотреть для предпринимателей и организаций, занимающихся сдачей в аренду жилья, возможность переходить на упрощенную систему налогообложения без ограничения по стоимости основных средств. Специалисты подсчитали, что в реализуемых с использованием такого механизма проектах за 5 лет только в нашем регионе можно привлечь 20 миллиардов рублей частных инвестиций. </w:t>
      </w:r>
    </w:p>
    <w:p>
      <w:pPr>
        <w:pStyle w:val="Normal"/>
        <w:spacing w:lineRule="auto" w:line="276"/>
        <w:ind w:firstLine="708"/>
        <w:rPr>
          <w:sz w:val="24"/>
          <w:szCs w:val="24"/>
        </w:rPr>
      </w:pPr>
      <w:r>
        <w:rPr>
          <w:sz w:val="24"/>
          <w:szCs w:val="24"/>
        </w:rPr>
        <w:t>Уважаемые коллеги, я полагаю, что то, что я сегодня предложила, абсолютно совпадает и соответствует ключевым приоритетам нашей налоговой политики и создаст правовые возможности для экономического роста, прямо отвечает и ожиданиям граждан, и бизнес-сообщества, и регионов.</w:t>
      </w:r>
    </w:p>
    <w:p>
      <w:pPr>
        <w:pStyle w:val="Normal"/>
        <w:spacing w:lineRule="auto" w:line="276"/>
        <w:rPr>
          <w:sz w:val="24"/>
          <w:szCs w:val="24"/>
        </w:rPr>
      </w:pPr>
      <w:r>
        <w:rPr>
          <w:sz w:val="24"/>
          <w:szCs w:val="24"/>
        </w:rPr>
        <w:t>Спасибо.</w:t>
      </w:r>
    </w:p>
    <w:p>
      <w:pPr>
        <w:pStyle w:val="Normal"/>
        <w:spacing w:lineRule="auto" w:line="276"/>
        <w:rPr/>
      </w:pPr>
      <w:r>
        <w:rPr>
          <w:sz w:val="24"/>
          <w:szCs w:val="24"/>
        </w:rPr>
        <w:t xml:space="preserve"> </w:t>
      </w:r>
      <w:r>
        <w:rPr>
          <w:sz w:val="24"/>
          <w:szCs w:val="24"/>
          <w:u w:val="single"/>
        </w:rPr>
        <w:t>Председательствующий.</w:t>
      </w:r>
      <w:r>
        <w:rPr>
          <w:sz w:val="24"/>
          <w:szCs w:val="24"/>
        </w:rPr>
        <w:t xml:space="preserve"> Спасибо.</w:t>
      </w:r>
    </w:p>
    <w:p>
      <w:pPr>
        <w:pStyle w:val="Normal"/>
        <w:spacing w:lineRule="auto" w:line="276"/>
        <w:rPr>
          <w:sz w:val="24"/>
          <w:szCs w:val="24"/>
        </w:rPr>
      </w:pPr>
      <w:r>
        <w:rPr>
          <w:sz w:val="24"/>
          <w:szCs w:val="24"/>
        </w:rPr>
        <w:t>Борис Юрьевич Титов - уполномоченный при Президенте Российской Федерации по защите прав предпринимателей.</w:t>
      </w:r>
    </w:p>
    <w:p>
      <w:pPr>
        <w:pStyle w:val="Normal"/>
        <w:spacing w:lineRule="auto" w:line="276"/>
        <w:rPr/>
      </w:pPr>
      <w:r>
        <w:rPr>
          <w:sz w:val="24"/>
          <w:szCs w:val="24"/>
          <w:u w:val="single"/>
        </w:rPr>
        <w:t>Титов Б.Ю.</w:t>
      </w:r>
      <w:r>
        <w:rPr>
          <w:sz w:val="24"/>
          <w:szCs w:val="24"/>
        </w:rPr>
        <w:t xml:space="preserve"> Спасибо большое, Сергей Евгеньевич. </w:t>
      </w:r>
    </w:p>
    <w:p>
      <w:pPr>
        <w:pStyle w:val="Normal"/>
        <w:spacing w:lineRule="auto" w:line="276"/>
        <w:rPr>
          <w:sz w:val="24"/>
          <w:szCs w:val="24"/>
        </w:rPr>
      </w:pPr>
      <w:r>
        <w:rPr>
          <w:sz w:val="24"/>
          <w:szCs w:val="24"/>
        </w:rPr>
        <w:t>Очень мало времени, поэтому я постараюсь очень тезисно. И, наверное, первое, с чего я должен начать, что та проблема, которую мы сегодня видим в экономике, прежде всего, связана сегодня со снижением деловой активности, то есть бизнес сегодня не развивается, не инвестирует в дальнейшее развитие и сокращает свою деловую активность.</w:t>
      </w:r>
    </w:p>
    <w:p>
      <w:pPr>
        <w:pStyle w:val="Normal"/>
        <w:spacing w:lineRule="auto" w:line="276"/>
        <w:rPr>
          <w:sz w:val="24"/>
          <w:szCs w:val="24"/>
        </w:rPr>
      </w:pPr>
      <w:r>
        <w:rPr>
          <w:sz w:val="24"/>
          <w:szCs w:val="24"/>
        </w:rPr>
        <w:t>На первом месте, согласно тем опросам, которые "Деловая Россия" проводила и проводит регулярно для бизнеса, 44 процента бизнесменов сказали: налоги, уровень налоговой нагрузки. Сегодня просто необходимо признать, что столько, сколько сегодня нам предписано платить, бизнес платить не может. Конечно, точных данных нет, но по некоторым оценкам сегодня 46 процентов бизнеса находится в тени.</w:t>
      </w:r>
    </w:p>
    <w:p>
      <w:pPr>
        <w:pStyle w:val="Normal"/>
        <w:spacing w:lineRule="auto" w:line="276"/>
        <w:rPr>
          <w:sz w:val="24"/>
          <w:szCs w:val="24"/>
        </w:rPr>
      </w:pPr>
      <w:r>
        <w:rPr>
          <w:sz w:val="24"/>
          <w:szCs w:val="24"/>
        </w:rPr>
        <w:t>Кстати, честь и хвала действительно Михаилу Владимировичу Мишустину и Федеральной налоговой службе, но улучшение работы налоговой службы в какой-то степени косвенно ведёт, кстати, к дальнейшему увеличению теневого бизнеса. Потому что чем лучше служба работает, тем больше бизнесу приходится уходить в тень.</w:t>
      </w:r>
    </w:p>
    <w:p>
      <w:pPr>
        <w:pStyle w:val="Normal"/>
        <w:spacing w:lineRule="auto" w:line="276"/>
        <w:rPr>
          <w:sz w:val="24"/>
          <w:szCs w:val="24"/>
        </w:rPr>
      </w:pPr>
      <w:r>
        <w:rPr>
          <w:sz w:val="24"/>
          <w:szCs w:val="24"/>
        </w:rPr>
        <w:t>Кстати, я хотел бы ещё сказать, что вот та цифра, которую приводил Антон Германович, - мне кажется, немного лукавство, я здесь хотел бы поддержать Андрея Михайловича. Считать по сумме налога в общих доходах бюджета неправильно, потому что у них всё по-другому, у них другая экономика, у них большая экономика. Налогов много, поэтому у них и много налогов в общих доходах их бюджетов. В нашем бюджете всё немножко по-другому, надо считать по-другому, надо считать, какова же доля налогов в издержках предприятий в процентах или в процентах от выручки. Вот здесь мы, согласно Мировому банку, находимся во второй сотне. Общая налоговая нагрузка больше 50 процентов. Поэтому то, что у нас очень льготная система налогообложения бизнеса, это лукавство.</w:t>
      </w:r>
    </w:p>
    <w:p>
      <w:pPr>
        <w:pStyle w:val="Normal"/>
        <w:spacing w:lineRule="auto" w:line="276"/>
        <w:rPr>
          <w:sz w:val="24"/>
          <w:szCs w:val="24"/>
        </w:rPr>
      </w:pPr>
      <w:r>
        <w:rPr>
          <w:sz w:val="24"/>
          <w:szCs w:val="24"/>
        </w:rPr>
        <w:t>Кстати, у наших прямых конкурентов, с которыми мы подписали сегодня соглашение о Едином экономическом пространстве, налоги ниже, а в Казахстане кардинально ниже. Я просто приведу примеры: НДС у нас 18, у них - 12, подоходный налог у них 13, у нас - 10, прибыль у нас 20, у них - 15. Социальные налоги - у нас 30, у них 11 процентов. 11 процентов. И у нас при этом совершенно свободное перемещение товаров, услуг, людей, которое создаёт абсолютно открытые границы. Естественно, бизнес будет инвестировать туда, а не здесь.</w:t>
      </w:r>
    </w:p>
    <w:p>
      <w:pPr>
        <w:pStyle w:val="Normal"/>
        <w:spacing w:lineRule="auto" w:line="276"/>
        <w:rPr>
          <w:sz w:val="24"/>
          <w:szCs w:val="24"/>
        </w:rPr>
      </w:pPr>
      <w:r>
        <w:rPr>
          <w:sz w:val="24"/>
          <w:szCs w:val="24"/>
        </w:rPr>
        <w:t>Что ещё? Налоговая реформа 2002 года, конечно, это была очень успешная реформа. То, что сделано было тогда, это был кардинальный прорыв. Конечно, необходимо было, прежде всего, упростить налоговую систему, уйти от оборотных налогов тогда. Необходимо было вернуть в Россию капиталы. Но это была налоговая реформа антикризисная, надо было уходить, расчищать завалы 90-х годов, и с этим мы успешно справились. Но сегодня необходима другая налоговая система, налоговая система, которая бы стимулировала инвестиции. Сегодня весь мир борется за инвестиции, и мы в этой конкурентной борьбе, конечно же, проигрываем другим странам.</w:t>
      </w:r>
    </w:p>
    <w:p>
      <w:pPr>
        <w:pStyle w:val="Normal"/>
        <w:spacing w:lineRule="auto" w:line="276"/>
        <w:rPr>
          <w:sz w:val="24"/>
          <w:szCs w:val="24"/>
        </w:rPr>
      </w:pPr>
      <w:r>
        <w:rPr>
          <w:sz w:val="24"/>
          <w:szCs w:val="24"/>
        </w:rPr>
        <w:t>Что мы предлагаем? Конечно, здесь меня дополнять представители бизнес-объединений, сегодня у каждого бизнеса-объединения свои взгляды на то, как должен быть реализован наш налоговый манёвр, но, конечно же, здесь, наверное, есть программа максимум, когда мы говорим о том, что надо привести нашу налоговую систему к тем пропорциям, которые существуют в мире. Кстати, надо сказать, что мы далеко не похожи, наша налоговая система не похожа на налоговые системы других стран. В чём? Пропорции между налогами, которые собираются, например, с населения у нас и у них совершенно разные. У них основной источник дохода в бюджеты, это налоги с населения, а у нас - доходы именно с корпораций, с бизнеса. Поэтому главное сегодня - менять пропорции. Как можно меньше налоги на производство, стимулирование инвестиций, чтобы каждому предпринимателю было значительно более выгодно, у него был бы стимул вложить в производство, а не пустить эти деньги на потребление. Вот в этом смысле и необходимо сегодня работать, изменяя структуру наших налогов.</w:t>
      </w:r>
    </w:p>
    <w:p>
      <w:pPr>
        <w:pStyle w:val="Normal"/>
        <w:spacing w:lineRule="auto" w:line="276"/>
        <w:ind w:firstLine="708"/>
        <w:rPr>
          <w:sz w:val="24"/>
          <w:szCs w:val="24"/>
        </w:rPr>
      </w:pPr>
      <w:r>
        <w:rPr>
          <w:sz w:val="24"/>
          <w:szCs w:val="24"/>
        </w:rPr>
        <w:t>Но, конечно, сегодня очень сложно говорить о революции. Поэтому если мы говорим о программе минимум, которую необходимо сегодня сделать, то хотя бы стимулировать инвестиции, хотя бы давать льготирование для новых инвестиций, которые приходят, и выпадают доходы только будущих периодов.</w:t>
      </w:r>
    </w:p>
    <w:p>
      <w:pPr>
        <w:pStyle w:val="Normal"/>
        <w:spacing w:lineRule="auto" w:line="276"/>
        <w:rPr>
          <w:sz w:val="24"/>
          <w:szCs w:val="24"/>
        </w:rPr>
      </w:pPr>
      <w:r>
        <w:rPr>
          <w:sz w:val="24"/>
          <w:szCs w:val="24"/>
        </w:rPr>
        <w:t>Поэтому сегодня, мне кажется, необходимо принимать эти решения, и необходимо вывести тут правильный баланс уровня налогов, вы знаете, как вот чтобы не пищали, перелетели...</w:t>
      </w:r>
    </w:p>
    <w:p>
      <w:pPr>
        <w:pStyle w:val="Normal"/>
        <w:spacing w:lineRule="auto" w:line="276"/>
        <w:rPr/>
      </w:pPr>
      <w:r>
        <w:rPr>
          <w:sz w:val="24"/>
          <w:szCs w:val="24"/>
          <w:u w:val="single"/>
        </w:rPr>
        <w:t>Председательствующий</w:t>
      </w:r>
      <w:r>
        <w:rPr>
          <w:sz w:val="24"/>
          <w:szCs w:val="24"/>
        </w:rPr>
        <w:t>. Добавьте полминуты. Завершайте, пожалуйста, Борис Юрьевич.</w:t>
      </w:r>
    </w:p>
    <w:p>
      <w:pPr>
        <w:pStyle w:val="Normal"/>
        <w:spacing w:lineRule="auto" w:line="276"/>
        <w:rPr/>
      </w:pPr>
      <w:r>
        <w:rPr>
          <w:sz w:val="24"/>
          <w:szCs w:val="24"/>
          <w:u w:val="single"/>
        </w:rPr>
        <w:t>Титов Б.Ю.</w:t>
      </w:r>
      <w:r>
        <w:rPr>
          <w:sz w:val="24"/>
          <w:szCs w:val="24"/>
        </w:rPr>
        <w:t xml:space="preserve"> ...очень сильно пищим.</w:t>
      </w:r>
    </w:p>
    <w:p>
      <w:pPr>
        <w:pStyle w:val="Normal"/>
        <w:spacing w:lineRule="auto" w:line="276"/>
        <w:rPr>
          <w:sz w:val="24"/>
          <w:szCs w:val="24"/>
        </w:rPr>
      </w:pPr>
      <w:r>
        <w:rPr>
          <w:sz w:val="24"/>
          <w:szCs w:val="24"/>
        </w:rPr>
        <w:t>Спасибо большое.</w:t>
      </w:r>
    </w:p>
    <w:p>
      <w:pPr>
        <w:pStyle w:val="Normal"/>
        <w:spacing w:lineRule="auto" w:line="276"/>
        <w:rPr/>
      </w:pPr>
      <w:r>
        <w:rPr>
          <w:sz w:val="24"/>
          <w:szCs w:val="24"/>
          <w:u w:val="single"/>
        </w:rPr>
        <w:t>Председательствующий</w:t>
      </w:r>
      <w:r>
        <w:rPr>
          <w:sz w:val="24"/>
          <w:szCs w:val="24"/>
        </w:rPr>
        <w:t xml:space="preserve">. Спасибо. </w:t>
      </w:r>
    </w:p>
    <w:p>
      <w:pPr>
        <w:pStyle w:val="Normal"/>
        <w:spacing w:lineRule="auto" w:line="276"/>
        <w:rPr>
          <w:sz w:val="24"/>
          <w:szCs w:val="24"/>
        </w:rPr>
      </w:pPr>
      <w:r>
        <w:rPr>
          <w:sz w:val="24"/>
          <w:szCs w:val="24"/>
        </w:rPr>
        <w:t>Валерий Павлович Горегляд, заместитель председателя Счетной палаты России.</w:t>
      </w:r>
    </w:p>
    <w:p>
      <w:pPr>
        <w:pStyle w:val="Normal"/>
        <w:spacing w:lineRule="auto" w:line="276"/>
        <w:rPr/>
      </w:pPr>
      <w:r>
        <w:rPr>
          <w:sz w:val="24"/>
          <w:szCs w:val="24"/>
          <w:u w:val="single"/>
        </w:rPr>
        <w:t>Горегляд В.П.</w:t>
      </w:r>
      <w:r>
        <w:rPr>
          <w:sz w:val="24"/>
          <w:szCs w:val="24"/>
        </w:rPr>
        <w:t xml:space="preserve"> Уважаемый Сергей Евгеньевич, уважаемые коллеги, Счетная палата Российской Федерации в силу своей конституционной компетенции, безусловно, проводит постоянный комплексный анализ и мониторинг эффективности действующей налоговой системы и эффективности действующего администрирования налогов.</w:t>
      </w:r>
    </w:p>
    <w:p>
      <w:pPr>
        <w:pStyle w:val="Normal"/>
        <w:spacing w:lineRule="auto" w:line="276"/>
        <w:rPr>
          <w:sz w:val="24"/>
          <w:szCs w:val="24"/>
        </w:rPr>
      </w:pPr>
      <w:r>
        <w:rPr>
          <w:sz w:val="24"/>
          <w:szCs w:val="24"/>
        </w:rPr>
        <w:t>Материалы есть многогранные, комплексные и мы периодически информируем палаты Федерального Собрания, и также мы сделали свое заключение на проект основных направлений налоговой политики.</w:t>
      </w:r>
    </w:p>
    <w:p>
      <w:pPr>
        <w:pStyle w:val="Normal"/>
        <w:spacing w:lineRule="auto" w:line="276"/>
        <w:rPr>
          <w:sz w:val="24"/>
          <w:szCs w:val="24"/>
        </w:rPr>
      </w:pPr>
      <w:r>
        <w:rPr>
          <w:sz w:val="24"/>
          <w:szCs w:val="24"/>
        </w:rPr>
        <w:t>Сейчас же я сосредоточусь, вследствие того, что очень ограничен по времени, пожалуй, на аргументации одной мысли, одной мысли, которая идет в развитие тех тезисов, которые прозвучали сегодня у выступающих.</w:t>
      </w:r>
    </w:p>
    <w:p>
      <w:pPr>
        <w:pStyle w:val="Normal"/>
        <w:spacing w:lineRule="auto" w:line="276"/>
        <w:rPr>
          <w:sz w:val="24"/>
          <w:szCs w:val="24"/>
        </w:rPr>
      </w:pPr>
      <w:r>
        <w:rPr>
          <w:sz w:val="24"/>
          <w:szCs w:val="24"/>
        </w:rPr>
        <w:t>Связаны они с тем, что, действительно, мировая экономика входит в состояние рецессии, снижается деловая активность, в том числе и снижается в Российской Федерации, и один из эффективных способов, поскольку мы обсуждаем сегодня тему налоговой политики, это упрощение налогового режима, это сокращение налоговых ставок и так далее.</w:t>
      </w:r>
    </w:p>
    <w:p>
      <w:pPr>
        <w:pStyle w:val="Normal"/>
        <w:spacing w:lineRule="auto" w:line="276"/>
        <w:rPr>
          <w:sz w:val="24"/>
          <w:szCs w:val="24"/>
        </w:rPr>
      </w:pPr>
      <w:r>
        <w:rPr>
          <w:sz w:val="24"/>
          <w:szCs w:val="24"/>
        </w:rPr>
        <w:t>Вот здесь, мне кажется, мы должны уберечь себя от подобного рода однобокого представления сложности и масштабности тех проблем и тех вызовов, перед которыми мы стоим.</w:t>
      </w:r>
    </w:p>
    <w:p>
      <w:pPr>
        <w:pStyle w:val="Normal"/>
        <w:spacing w:lineRule="auto" w:line="276"/>
        <w:rPr>
          <w:sz w:val="24"/>
          <w:szCs w:val="24"/>
        </w:rPr>
      </w:pPr>
      <w:r>
        <w:rPr>
          <w:sz w:val="24"/>
          <w:szCs w:val="24"/>
        </w:rPr>
        <w:t>Безусловно, мы ни в коей мере не ратуем за то, чтобы сокращать налоговую нагрузку, упрощать налоговые режим, но понимаем, что все эти меры должны приниматься исключительно в комплексе с другими мерами, иначе они работать не будут.</w:t>
      </w:r>
    </w:p>
    <w:p>
      <w:pPr>
        <w:pStyle w:val="Normal"/>
        <w:spacing w:lineRule="auto" w:line="276"/>
        <w:rPr>
          <w:sz w:val="24"/>
          <w:szCs w:val="24"/>
        </w:rPr>
      </w:pPr>
      <w:r>
        <w:rPr>
          <w:sz w:val="24"/>
          <w:szCs w:val="24"/>
        </w:rPr>
        <w:t>Ну, допустим, стимулирующая роль налоговой системы.</w:t>
      </w:r>
    </w:p>
    <w:p>
      <w:pPr>
        <w:pStyle w:val="Normal"/>
        <w:spacing w:lineRule="auto" w:line="276"/>
        <w:rPr>
          <w:sz w:val="24"/>
          <w:szCs w:val="24"/>
        </w:rPr>
      </w:pPr>
      <w:r>
        <w:rPr>
          <w:sz w:val="24"/>
          <w:szCs w:val="24"/>
        </w:rPr>
        <w:t>Мы внимательно анализировали на протяжении целого ряда лет, каким образом работают льготы, которые предоставляются нашей промышленности и нашей экономике.</w:t>
      </w:r>
    </w:p>
    <w:p>
      <w:pPr>
        <w:pStyle w:val="Normal"/>
        <w:spacing w:lineRule="auto" w:line="276"/>
        <w:rPr>
          <w:sz w:val="24"/>
          <w:szCs w:val="24"/>
        </w:rPr>
      </w:pPr>
      <w:r>
        <w:rPr>
          <w:sz w:val="24"/>
          <w:szCs w:val="24"/>
        </w:rPr>
        <w:t>На эти деньги, действительно, выделяются очень серьезные деньги. В настоящее время по налогу на прибыль установлено в общей сложности 128 преференций. Выпадающие доходы бюджетной системы в результате их применения за 2010-2011-е и первое полугодие 2012 года составили свыше одного триллиона рублей. Как вы понимаете, это огромная сумма, сопоставимая с величиной дефицита бюджета, однако, практического результата такие меры не дали. И мы выявили целый комплекс вопросов. И проблема состоит в том, что эти льготы не привязаны к конкретным результатам их применения и конкретной оценки эффективности.</w:t>
      </w:r>
    </w:p>
    <w:p>
      <w:pPr>
        <w:pStyle w:val="Normal"/>
        <w:spacing w:lineRule="auto" w:line="276"/>
        <w:rPr>
          <w:sz w:val="24"/>
          <w:szCs w:val="24"/>
        </w:rPr>
      </w:pPr>
      <w:r>
        <w:rPr>
          <w:sz w:val="24"/>
          <w:szCs w:val="24"/>
        </w:rPr>
        <w:t>Никаких критериев и обязательств при этом не установлено, и никаких гарантий, что эти льготы будут направлены на модернизацию нет.</w:t>
      </w:r>
    </w:p>
    <w:p>
      <w:pPr>
        <w:pStyle w:val="Normal"/>
        <w:spacing w:lineRule="auto" w:line="276"/>
        <w:rPr>
          <w:sz w:val="24"/>
          <w:szCs w:val="24"/>
        </w:rPr>
      </w:pPr>
      <w:r>
        <w:rPr>
          <w:sz w:val="24"/>
          <w:szCs w:val="24"/>
        </w:rPr>
        <w:t>Поэтому из 128 действующих преференций по 117-и, то есть 91 процент, вообще не предусмотрена какая-либо конкретная результативность их применения.</w:t>
      </w:r>
    </w:p>
    <w:p>
      <w:pPr>
        <w:pStyle w:val="Normal"/>
        <w:spacing w:lineRule="auto" w:line="276"/>
        <w:rPr>
          <w:sz w:val="24"/>
          <w:szCs w:val="24"/>
        </w:rPr>
      </w:pPr>
      <w:r>
        <w:rPr>
          <w:sz w:val="24"/>
          <w:szCs w:val="24"/>
        </w:rPr>
        <w:t>Например, статья ... Налогового кодекса предоставляет налогоплательщикам право переносить убытки на будущее, то есть уменьшать налогооблагаемые базы за счет убытков прошлых периодов, при этом в Налоговом кодексе отсутствует прямая норма о порядке определения суммы убытка, переносимая на будущее.</w:t>
      </w:r>
    </w:p>
    <w:p>
      <w:pPr>
        <w:pStyle w:val="Normal"/>
        <w:spacing w:lineRule="auto" w:line="276"/>
        <w:rPr>
          <w:sz w:val="24"/>
          <w:szCs w:val="24"/>
        </w:rPr>
      </w:pPr>
      <w:r>
        <w:rPr>
          <w:sz w:val="24"/>
          <w:szCs w:val="24"/>
        </w:rPr>
        <w:t>Согласно статье 204-й Налогового кодекса налогоплательщики могут вести раздельный учет прибыли, облагаемой по ставке 20 процентов и по другим ставкам, это, например, дивиденды, доходы для его участия и так далее.</w:t>
      </w:r>
    </w:p>
    <w:p>
      <w:pPr>
        <w:pStyle w:val="Normal"/>
        <w:spacing w:lineRule="auto" w:line="276"/>
        <w:rPr>
          <w:sz w:val="24"/>
          <w:szCs w:val="24"/>
        </w:rPr>
      </w:pPr>
      <w:r>
        <w:rPr>
          <w:sz w:val="24"/>
          <w:szCs w:val="24"/>
        </w:rPr>
        <w:t>На практике это приводит к тому, что организации в целом прибыльные, и поверьте мне, они могут, поверьте, что делают это, формируют убытки по той части прибыли, которая облагается по максимальной ставке 20 процентов, и переносит их на будущее, уменьшая в дальнейшем налогооблагаемую базу.</w:t>
      </w:r>
    </w:p>
    <w:p>
      <w:pPr>
        <w:pStyle w:val="Normal"/>
        <w:spacing w:lineRule="auto" w:line="276"/>
        <w:rPr>
          <w:sz w:val="24"/>
          <w:szCs w:val="24"/>
        </w:rPr>
      </w:pPr>
      <w:r>
        <w:rPr>
          <w:sz w:val="24"/>
          <w:szCs w:val="24"/>
        </w:rPr>
        <w:t>Только по двум организациям межрегиональной инспекции ФНС по крупнейшим налогоплательщикам таким путем сформировали переносимый убыток на сумму почти 19 миллиардов рублей, и это соответственно уменьшает платежи на 4 миллиарда рублей.</w:t>
      </w:r>
    </w:p>
    <w:p>
      <w:pPr>
        <w:pStyle w:val="Normal"/>
        <w:spacing w:lineRule="auto" w:line="276"/>
        <w:rPr>
          <w:sz w:val="24"/>
          <w:szCs w:val="24"/>
        </w:rPr>
      </w:pPr>
      <w:r>
        <w:rPr>
          <w:sz w:val="24"/>
          <w:szCs w:val="24"/>
        </w:rPr>
        <w:t>Конечно, этим организациям приятно получить подобный подарок, но с точки зрения задач развития модернизации экономики, совершенно неясен этот стимулирующий смысл такой преференции, кроме этого это всегда создает условия неравной конкуренции, одни могут, другие нет.</w:t>
      </w:r>
    </w:p>
    <w:p>
      <w:pPr>
        <w:pStyle w:val="Normal"/>
        <w:spacing w:lineRule="auto" w:line="276"/>
        <w:rPr>
          <w:sz w:val="24"/>
          <w:szCs w:val="24"/>
        </w:rPr>
      </w:pPr>
      <w:r>
        <w:rPr>
          <w:sz w:val="24"/>
          <w:szCs w:val="24"/>
        </w:rPr>
        <w:t>Другой пример.</w:t>
      </w:r>
    </w:p>
    <w:p>
      <w:pPr>
        <w:pStyle w:val="Normal"/>
        <w:spacing w:lineRule="auto" w:line="276"/>
        <w:ind w:firstLine="708"/>
        <w:rPr>
          <w:sz w:val="24"/>
          <w:szCs w:val="24"/>
        </w:rPr>
      </w:pPr>
      <w:r>
        <w:rPr>
          <w:sz w:val="24"/>
          <w:szCs w:val="24"/>
        </w:rPr>
        <w:t xml:space="preserve">Налоговым кодексом Российской Федерации установлены преференции по налогу на прибыль организаций в части амортизационной премии. За проверяемый период, начиная с 2009 года, ежегодный рост расходов на капитальные вложения, по которым применяется данная премия, составил от 24,1 до 30,7 процента. Казалось бы, чего лучше, если у нас такими сказочными темпами растут капиталовложения? Однако проверки опять-таки показали, что так быстро растут только суммы в отчетности, которые подпадают под нормы об уменьшении налогооблагаемой базы. В то же время объём вводимых в действие основных фондов неуклонно снижается, и одновременно снижается и коэффициент обновления основных средств. Реально ввод в действие основных фондов снизился на 23 процента, а коэффициент их обновления сократился с 4,4 до 3,7 процента. </w:t>
      </w:r>
    </w:p>
    <w:p>
      <w:pPr>
        <w:pStyle w:val="Normal"/>
        <w:spacing w:lineRule="auto" w:line="276"/>
        <w:rPr>
          <w:sz w:val="24"/>
          <w:szCs w:val="24"/>
        </w:rPr>
      </w:pPr>
      <w:r>
        <w:rPr>
          <w:sz w:val="24"/>
          <w:szCs w:val="24"/>
        </w:rPr>
        <w:t xml:space="preserve">Безусловно, можно много приводить примеров, но всё это говорит о том, что все решения, которые мы применяем, нуждаются в постоянном оперативном мониторинге и такие решения из года в год записываются за Министерством финансов, Минэкономразвития вместе с Федеральной налоговой службой. Уже это некая притча во языцех, которая перетекла и в новый проект основных направлений. Тем не менее, так скажем, эффективно оценивать принимаемые наши решения, в том числе и с точки зрения как эффективности бизнеса, так и с точки зрения... </w:t>
      </w:r>
    </w:p>
    <w:p>
      <w:pPr>
        <w:pStyle w:val="Normal"/>
        <w:spacing w:lineRule="auto" w:line="276"/>
        <w:rPr/>
      </w:pPr>
      <w:r>
        <w:rPr>
          <w:sz w:val="24"/>
          <w:szCs w:val="24"/>
          <w:u w:val="single"/>
        </w:rPr>
        <w:t>Председательствующий.</w:t>
      </w:r>
      <w:r>
        <w:rPr>
          <w:sz w:val="24"/>
          <w:szCs w:val="24"/>
        </w:rPr>
        <w:t xml:space="preserve"> Добавьте полминуты.</w:t>
      </w:r>
    </w:p>
    <w:p>
      <w:pPr>
        <w:pStyle w:val="Normal"/>
        <w:spacing w:lineRule="auto" w:line="276"/>
        <w:rPr/>
      </w:pPr>
      <w:r>
        <w:rPr>
          <w:sz w:val="24"/>
          <w:szCs w:val="24"/>
          <w:u w:val="single"/>
        </w:rPr>
        <w:t>Горегляд В.П.</w:t>
      </w:r>
      <w:r>
        <w:rPr>
          <w:sz w:val="24"/>
          <w:szCs w:val="24"/>
        </w:rPr>
        <w:t xml:space="preserve"> Пока не можем. Спасибо большое. </w:t>
      </w:r>
    </w:p>
    <w:p>
      <w:pPr>
        <w:pStyle w:val="Normal"/>
        <w:spacing w:lineRule="auto" w:line="276"/>
        <w:rPr/>
      </w:pPr>
      <w:r>
        <w:rPr>
          <w:sz w:val="24"/>
          <w:szCs w:val="24"/>
          <w:u w:val="single"/>
        </w:rPr>
        <w:t>Председательствующий.</w:t>
      </w:r>
      <w:r>
        <w:rPr>
          <w:sz w:val="24"/>
          <w:szCs w:val="24"/>
        </w:rPr>
        <w:t xml:space="preserve"> Спасибо.</w:t>
      </w:r>
    </w:p>
    <w:p>
      <w:pPr>
        <w:pStyle w:val="Normal"/>
        <w:spacing w:lineRule="auto" w:line="276"/>
        <w:rPr/>
      </w:pPr>
      <w:r>
        <w:rPr>
          <w:sz w:val="24"/>
          <w:szCs w:val="24"/>
          <w:u w:val="single"/>
        </w:rPr>
        <w:t>Горегляд В.П.</w:t>
      </w:r>
      <w:r>
        <w:rPr>
          <w:sz w:val="24"/>
          <w:szCs w:val="24"/>
        </w:rPr>
        <w:t xml:space="preserve"> А основные предложения мы ещё дадим.</w:t>
      </w:r>
    </w:p>
    <w:p>
      <w:pPr>
        <w:pStyle w:val="Normal"/>
        <w:spacing w:lineRule="auto" w:line="276"/>
        <w:rPr/>
      </w:pPr>
      <w:r>
        <w:rPr>
          <w:sz w:val="24"/>
          <w:szCs w:val="24"/>
          <w:u w:val="single"/>
        </w:rPr>
        <w:t>Председательствующий.</w:t>
      </w:r>
      <w:r>
        <w:rPr>
          <w:sz w:val="24"/>
          <w:szCs w:val="24"/>
        </w:rPr>
        <w:t xml:space="preserve"> Спасибо.</w:t>
      </w:r>
    </w:p>
    <w:p>
      <w:pPr>
        <w:pStyle w:val="Normal"/>
        <w:spacing w:lineRule="auto" w:line="276"/>
        <w:rPr>
          <w:sz w:val="24"/>
          <w:szCs w:val="24"/>
        </w:rPr>
      </w:pPr>
      <w:r>
        <w:rPr>
          <w:sz w:val="24"/>
          <w:szCs w:val="24"/>
        </w:rPr>
        <w:t xml:space="preserve">Анатолий Дмитриевич Артамонов, губернатор Калужской области. </w:t>
      </w:r>
    </w:p>
    <w:p>
      <w:pPr>
        <w:pStyle w:val="Normal"/>
        <w:spacing w:lineRule="auto" w:line="276"/>
        <w:rPr/>
      </w:pPr>
      <w:r>
        <w:rPr>
          <w:sz w:val="24"/>
          <w:szCs w:val="24"/>
          <w:u w:val="single"/>
        </w:rPr>
        <w:t>Артамонов А.Д.</w:t>
      </w:r>
      <w:r>
        <w:rPr>
          <w:sz w:val="24"/>
          <w:szCs w:val="24"/>
        </w:rPr>
        <w:t xml:space="preserve"> Добрый день, уважаемый Сергей Евгеньевич, уважаемые участники сегодняшних слушаний!</w:t>
      </w:r>
    </w:p>
    <w:p>
      <w:pPr>
        <w:pStyle w:val="Normal"/>
        <w:spacing w:lineRule="auto" w:line="276"/>
        <w:rPr>
          <w:sz w:val="24"/>
          <w:szCs w:val="24"/>
        </w:rPr>
      </w:pPr>
      <w:r>
        <w:rPr>
          <w:sz w:val="24"/>
          <w:szCs w:val="24"/>
        </w:rPr>
        <w:t xml:space="preserve">Сергей Евгеньевич говорил о роли Парламента в налоговом регулировании и я тоже хочу одну минуту посвятить этой исторической ретроспективе. Так вот в своём указе об отмене старых налогов царь Фёдор Алексеевич Романов, а это был наряду с Екатериной Великой царь-созидатель, а не разрушитель, как Пётр Первый, писал: богатейте и своим богатством укрепляйте страну. Он предпочитал доходчиво объяснять населению смысл каждого своего указа, посвящённого введению новых податей. Была даже изготовлена специальная податная карта страны, на которой он самолично установил дифференцированные налоги для каждой территории в зависимости от уровня её развития. Максимальная ставка налога была в Москве и минимальная в Сибири. То есть была некая забота о развитии отдалённых территорий. И вот то, что сегодня в том документе, который мы обсуждаем, есть этот раздел, по крайней мере по Дальнему Востоку, это уже воодушевляет. Но и после того, как он назначал эти налоги, он постоянно сверял правильность  принятых им решений и спрашивал выборных от уездов, какие повинности им в мочь, а не какие не в мочь, это вот то, о чём сегодня говорилось. Разумные налоги население начало платить исправно. </w:t>
      </w:r>
    </w:p>
    <w:p>
      <w:pPr>
        <w:pStyle w:val="Normal"/>
        <w:spacing w:lineRule="auto" w:line="276"/>
        <w:rPr>
          <w:sz w:val="24"/>
          <w:szCs w:val="24"/>
        </w:rPr>
      </w:pPr>
      <w:r>
        <w:rPr>
          <w:sz w:val="24"/>
          <w:szCs w:val="24"/>
        </w:rPr>
        <w:t xml:space="preserve">Сегодня действительно многие инвесторы, сравнивая условия своей работы в России и Казахстане, делают выбор не в нашу пользу. И этот процесс набирает обороты. </w:t>
      </w:r>
    </w:p>
    <w:p>
      <w:pPr>
        <w:pStyle w:val="Normal"/>
        <w:spacing w:lineRule="auto" w:line="276"/>
        <w:rPr>
          <w:sz w:val="24"/>
          <w:szCs w:val="24"/>
        </w:rPr>
      </w:pPr>
      <w:r>
        <w:rPr>
          <w:sz w:val="24"/>
          <w:szCs w:val="24"/>
        </w:rPr>
        <w:t xml:space="preserve">Я хотел бы отдельно выделить ту часть документа, которую мы сегодня обсуждаем, и где она посвящена стимулированию инвестиционной деятельности и модернизации производства. Кстати сказать, свыше 12 процентов инвестиций, вложенных в обрабатывающие отрасли в нашей стране за последние 5 лет, это инвестиции на территории Калужской области. И в прошлом году объём инвестиций, которые мы привлекли в развитие экономики составил 110 миллиардов рублей. И мы практически первыми в стране применили широко используемую в Соединённых Штатах ещё с двадцатых годов концепцию финансирования под будущие налоговые поступления, так называемый ... </w:t>
      </w:r>
    </w:p>
    <w:p>
      <w:pPr>
        <w:pStyle w:val="Normal"/>
        <w:spacing w:lineRule="auto" w:line="276"/>
        <w:rPr>
          <w:sz w:val="24"/>
          <w:szCs w:val="24"/>
        </w:rPr>
      </w:pPr>
      <w:r>
        <w:rPr>
          <w:sz w:val="24"/>
          <w:szCs w:val="24"/>
        </w:rPr>
        <w:t>За последние десять лет мы троекратно увеличили бюджетную обеспеченность в расчёте на каждого жителя с 0,32 до 0,96. Однако если в федеральный бюджет за последние шесть лет от деятельности предприятий, размещённых в индустриальных парках, поступило почти 175 миллиардов рублей налогов, то поступления в региональный бюджет в разы меньше. Хотя из федерального бюджета на создание этих индустриальных парков не было затрачено ни копейки, это к вопросу о справедливости и к тому, насколько мы стремимся именно этот резерв использовать в повышении нашей налоговой базы. Если же механизм стимулирования будет принят, а он был предложен в том числе и в поручении президента по результатам рассмотрения на Государственном Совете, то конечно, это не замедлит сказаться положительно.</w:t>
      </w:r>
    </w:p>
    <w:p>
      <w:pPr>
        <w:pStyle w:val="Normal"/>
        <w:spacing w:lineRule="auto" w:line="276"/>
        <w:rPr>
          <w:sz w:val="24"/>
          <w:szCs w:val="24"/>
        </w:rPr>
      </w:pPr>
      <w:r>
        <w:rPr>
          <w:sz w:val="24"/>
          <w:szCs w:val="24"/>
        </w:rPr>
        <w:t xml:space="preserve">Мы поддерживаем проект закона, который позволит муниципалитетам уже со следующего года вводить налог на недвижимость с физических лиц, постольку поскольку он поступит в первую очередь на развитие муниципалитетов. Однако считаю, что в условиях неравномерного распределения налоговой базы по территориям у субъектов Федерации должно быть право, а не обязанность передачи его в муниципальные бюджеты. Но в некоторых муниципалитетах в силу, допустим формирования сгустков промышленного развития могут образовываться переизбытки, тогда как оставшиеся территории не получат никакой выгоды. </w:t>
      </w:r>
    </w:p>
    <w:p>
      <w:pPr>
        <w:pStyle w:val="Normal"/>
        <w:spacing w:lineRule="auto" w:line="276"/>
        <w:rPr>
          <w:sz w:val="24"/>
          <w:szCs w:val="24"/>
        </w:rPr>
      </w:pPr>
      <w:r>
        <w:rPr>
          <w:sz w:val="24"/>
          <w:szCs w:val="24"/>
        </w:rPr>
        <w:t>Кроме того для повышения доходов местных бюджетов считаю целесообразным передать им все налоговых отчисления субъектов малого и среднего бизнеса. Ибо они в большей степени могут содействовать развитию этого сектора экономики.</w:t>
      </w:r>
    </w:p>
    <w:p>
      <w:pPr>
        <w:pStyle w:val="Normal"/>
        <w:spacing w:lineRule="auto" w:line="276"/>
        <w:rPr>
          <w:sz w:val="24"/>
          <w:szCs w:val="24"/>
        </w:rPr>
      </w:pPr>
      <w:r>
        <w:rPr>
          <w:sz w:val="24"/>
          <w:szCs w:val="24"/>
        </w:rPr>
        <w:t xml:space="preserve">Следующее. Я хотел бы предложить рассмотреть возможность предоставления субъектам Федерации больше самостоятельности в решении вопросов бюджетной сбалансированности муниципальных образований. </w:t>
      </w:r>
    </w:p>
    <w:p>
      <w:pPr>
        <w:pStyle w:val="Normal"/>
        <w:spacing w:lineRule="auto" w:line="276"/>
        <w:rPr>
          <w:sz w:val="24"/>
          <w:szCs w:val="24"/>
        </w:rPr>
      </w:pPr>
      <w:r>
        <w:rPr>
          <w:sz w:val="24"/>
          <w:szCs w:val="24"/>
        </w:rPr>
        <w:t>Сергей Евгеньевич, если можно одну минуту?</w:t>
      </w:r>
    </w:p>
    <w:p>
      <w:pPr>
        <w:pStyle w:val="Normal"/>
        <w:spacing w:lineRule="auto" w:line="276"/>
        <w:rPr/>
      </w:pPr>
      <w:r>
        <w:rPr>
          <w:color w:val="000000"/>
          <w:sz w:val="24"/>
          <w:szCs w:val="24"/>
          <w:u w:val="single"/>
        </w:rPr>
        <w:t>Председательствующий.</w:t>
      </w:r>
      <w:r>
        <w:rPr>
          <w:b/>
          <w:color w:val="000000"/>
          <w:sz w:val="24"/>
          <w:szCs w:val="24"/>
        </w:rPr>
        <w:t xml:space="preserve"> </w:t>
      </w:r>
      <w:r>
        <w:rPr>
          <w:sz w:val="24"/>
          <w:szCs w:val="24"/>
        </w:rPr>
        <w:t>Одну минуту добавьте.</w:t>
      </w:r>
    </w:p>
    <w:p>
      <w:pPr>
        <w:pStyle w:val="Normal"/>
        <w:spacing w:lineRule="auto" w:line="276"/>
        <w:rPr/>
      </w:pPr>
      <w:r>
        <w:rPr>
          <w:sz w:val="24"/>
          <w:szCs w:val="24"/>
          <w:u w:val="single"/>
        </w:rPr>
        <w:t>Артамонов А.Д.</w:t>
      </w:r>
      <w:r>
        <w:rPr>
          <w:sz w:val="24"/>
          <w:szCs w:val="24"/>
        </w:rPr>
        <w:t xml:space="preserve"> Поясню на примере муниципальных дорожных фондов, которые должны быть созданы к следующему году. Там нам предписывается 10 процентов отдать всем муниципальным образованиям без учёта тех условий, в которых они работают. Мы могли бы и сами учитывать эти условия, и дать такую возможность  районам муниципальным своим, своему уровню муниципалитетов тоже с учётом местных условий распределять эти дополнительные доходы. Есть и дополнительные источники, которые можно было бы использовать, времени нет, я хотел бы тоже о них сказать, для наполнения этих дорожных фондов. В частности, штрафы и в том числе за нарушение правил дорожного движения, за нарушение правил парковки.</w:t>
      </w:r>
    </w:p>
    <w:p>
      <w:pPr>
        <w:pStyle w:val="Normal"/>
        <w:spacing w:lineRule="auto" w:line="276"/>
        <w:rPr>
          <w:sz w:val="24"/>
          <w:szCs w:val="24"/>
        </w:rPr>
      </w:pPr>
      <w:r>
        <w:rPr>
          <w:sz w:val="24"/>
          <w:szCs w:val="24"/>
        </w:rPr>
        <w:t>И отдельно, Сергей Евгеньевич, хотел бы сказать вот о чём, об ответственности за невыполнение принятых законов, в том числе и Государственной Думой. Сегодня она минимальная в большинстве случаев. И поэтому зачастую хорошие законы и правила, которые здесь принимаются, они не срабатывают. Это можно, здесь и теневую заработную плату сюда отнести, и использование земли сельхозназначений, и те же самые налоги на имущество, когда годами не ставят имущество безнаказанно на учёт, и игровые автоматы и всё другое. Я... (Микрофон отключён.)</w:t>
      </w:r>
    </w:p>
    <w:p>
      <w:pPr>
        <w:pStyle w:val="Normal"/>
        <w:spacing w:lineRule="auto" w:line="276"/>
        <w:rPr/>
      </w:pPr>
      <w:r>
        <w:rPr>
          <w:color w:val="000000"/>
          <w:sz w:val="24"/>
          <w:szCs w:val="24"/>
          <w:u w:val="single"/>
        </w:rPr>
        <w:t>Председательствующий.</w:t>
      </w:r>
      <w:r>
        <w:rPr>
          <w:b/>
          <w:color w:val="000000"/>
          <w:sz w:val="24"/>
          <w:szCs w:val="24"/>
        </w:rPr>
        <w:t xml:space="preserve"> </w:t>
      </w:r>
      <w:r>
        <w:rPr>
          <w:sz w:val="24"/>
          <w:szCs w:val="24"/>
        </w:rPr>
        <w:t xml:space="preserve">Спасибо, Анатолий Дмитриевич, за интересное выступление. Хотя оценки некоторых исторических категорий прозвучали, как минимум, спорно. Но это не тема нашей сегодняшней дискуссии, поэтому я спор не разворачиваю, а слово предоставляю Александру Николаевичу Шохину, президенту Российского союза промышленников и предпринимателей. </w:t>
      </w:r>
    </w:p>
    <w:p>
      <w:pPr>
        <w:pStyle w:val="Normal"/>
        <w:spacing w:lineRule="auto" w:line="276"/>
        <w:rPr/>
      </w:pPr>
      <w:r>
        <w:rPr>
          <w:sz w:val="24"/>
          <w:szCs w:val="24"/>
          <w:u w:val="single"/>
        </w:rPr>
        <w:t>Шохин А.Н.</w:t>
      </w:r>
      <w:r>
        <w:rPr>
          <w:sz w:val="24"/>
          <w:szCs w:val="24"/>
        </w:rPr>
        <w:t xml:space="preserve"> Уважаемый Сергей Евгеньевич, уважаемые коллеги!</w:t>
      </w:r>
    </w:p>
    <w:p>
      <w:pPr>
        <w:pStyle w:val="Normal"/>
        <w:spacing w:lineRule="auto" w:line="276"/>
        <w:rPr>
          <w:sz w:val="24"/>
          <w:szCs w:val="24"/>
        </w:rPr>
      </w:pPr>
      <w:r>
        <w:rPr>
          <w:sz w:val="24"/>
          <w:szCs w:val="24"/>
        </w:rPr>
        <w:t xml:space="preserve">Я хотел бы, реализуя тезис Андрея Михайловича, сказать о том, что действительно очень важно, чтобы основные направления налоговой политики на очередной период, на очередной год и трёхлетку включали в себя и оценку того, что сделано. И, безусловно, многое удалось. И, в частности, и в стимулировании инновационной и инвестиционной деятельности. В частности, отмена налога на имущество по вновь вводимому оборудованию. Это то, за что мы многие годы боролись. И реальное улучшение налогового администрирования, которое произошло за этот год. Всё это в плюс идёт нашим властям, Минфину, ФНС. И, безусловно, оценивая нынешний проект документа, нужно также исходить из того, насколько он соответствует основным направлениям и стратегии развития российской экономики. И я хотел бы на три момента обратить внимание. </w:t>
      </w:r>
    </w:p>
    <w:p>
      <w:pPr>
        <w:pStyle w:val="Normal"/>
        <w:spacing w:lineRule="auto" w:line="276"/>
        <w:ind w:firstLine="708"/>
        <w:rPr>
          <w:sz w:val="24"/>
          <w:szCs w:val="24"/>
        </w:rPr>
      </w:pPr>
      <w:r>
        <w:rPr>
          <w:sz w:val="24"/>
          <w:szCs w:val="24"/>
        </w:rPr>
        <w:t xml:space="preserve">Ну первый момент - стимулирующий. Мне кажется, что в основных направлениях отсутствует такой чёткий акцент на стимулирование инвестиционной и инновационной деятельности. Я здесь с Борисом Титовым полностью согласен. И, безусловно, то, что основным элементом стимулирования инвестиций являются льготы по Дальнему Востоку и Байкальскому региону, причём подробно Антон Германович сказал в своём выступлении. Это с одной стороны - плюс, а с другой стороны - это явный минус. Других примеров реального стимулирования инвестиций и деловой активности у нас, честно говоря, нет в основных направлениях. И, безусловно, это важный недостаток, особенно если иметь в виду, и здесь об этом говорилось, что действительно все страны мира в условиях ухудшающейся глобальной конъюнктуры борются за инвестиции, нам здесь особо, на мой взгляд, нечем похвастаться, может быть за исключением специальных инструментов стимулирования финансовых инвестиций, инвестиций в ценные бумаги. Ну и то, что масштаб их, на мой взгляд, не столь существенен и привязан к созданию Международного финансового центра в Москве, на мой взгляд, и ограничивает и масштабы такого рода инвестиций. </w:t>
      </w:r>
    </w:p>
    <w:p>
      <w:pPr>
        <w:pStyle w:val="Normal"/>
        <w:spacing w:lineRule="auto" w:line="276"/>
        <w:rPr>
          <w:sz w:val="24"/>
          <w:szCs w:val="24"/>
        </w:rPr>
      </w:pPr>
      <w:r>
        <w:rPr>
          <w:sz w:val="24"/>
          <w:szCs w:val="24"/>
        </w:rPr>
        <w:t xml:space="preserve">Кстати сказать, говоря о втором недостатке основных направлений - это постоянное изменение правил игры. Причём, когда правила игры меняются в лучшую сторону здесь, естественно, экономические агенты не возражают против таких изменений правил игры, но часто они меняются таким образом, что ухудшается реальное положение налогоплательщиков. И даже к новым позитивным мерам, я сошлюсь на тот же пример стимулирования инвестиций в акционерный капитал. </w:t>
      </w:r>
    </w:p>
    <w:p>
      <w:pPr>
        <w:pStyle w:val="Normal"/>
        <w:spacing w:lineRule="auto" w:line="276"/>
        <w:rPr>
          <w:sz w:val="24"/>
          <w:szCs w:val="24"/>
        </w:rPr>
      </w:pPr>
      <w:r>
        <w:rPr>
          <w:sz w:val="24"/>
          <w:szCs w:val="24"/>
        </w:rPr>
        <w:t xml:space="preserve">Ну, во-первых, непонятно, на какой срок рассчитаны: на год, на три, на пять и так далее. Ну где гарантия того, что через три года, например, в связи с изменением той же конъюнктуры или бюджетной ситуации к тому моменту, когда эти льготы, как говорится, вызреют, что их, как говорится, не отменят либо не продлят срок их применения? </w:t>
      </w:r>
    </w:p>
    <w:p>
      <w:pPr>
        <w:pStyle w:val="Normal"/>
        <w:spacing w:lineRule="auto" w:line="276"/>
        <w:rPr>
          <w:sz w:val="24"/>
          <w:szCs w:val="24"/>
        </w:rPr>
      </w:pPr>
      <w:r>
        <w:rPr>
          <w:sz w:val="24"/>
          <w:szCs w:val="24"/>
        </w:rPr>
        <w:t xml:space="preserve">В этой связи, мне кажется, что вот эта предсказуемость налоговой политики, всё-таки несмотря на то, что документ, проект основных направлений ровно на это и направлен, вот эта цель, на мой взгляд, не достигается этим документом. </w:t>
      </w:r>
    </w:p>
    <w:p>
      <w:pPr>
        <w:pStyle w:val="Normal"/>
        <w:spacing w:lineRule="auto" w:line="276"/>
        <w:rPr>
          <w:sz w:val="24"/>
          <w:szCs w:val="24"/>
        </w:rPr>
      </w:pPr>
      <w:r>
        <w:rPr>
          <w:sz w:val="24"/>
          <w:szCs w:val="24"/>
        </w:rPr>
        <w:t xml:space="preserve"> </w:t>
      </w:r>
      <w:r>
        <w:rPr>
          <w:sz w:val="24"/>
          <w:szCs w:val="24"/>
        </w:rPr>
        <w:t xml:space="preserve">И последний тезис о росте налоговой нагрузки. Я согласен с тем, что нужно сравнивать с сопоставимыми странами, с высоким уровнем зависимости от экспорта сырья и .... И здесь действительно Канада и Австралия лучшие примеры. И, безусловно, Канада показывает чуть более низкие показатели нагрузки, Австралия существенно более низкие. И мы видим, что эти страны, несмотря на изменения глобальной конъюнктуры, на сырьевых рынках чувствуют себя достаточно комфортно в части и бюджета, и выполнения прочих обязательств.  </w:t>
      </w:r>
    </w:p>
    <w:p>
      <w:pPr>
        <w:pStyle w:val="Normal"/>
        <w:spacing w:lineRule="auto" w:line="276"/>
        <w:rPr>
          <w:sz w:val="24"/>
          <w:szCs w:val="24"/>
        </w:rPr>
      </w:pPr>
      <w:r>
        <w:rPr>
          <w:sz w:val="24"/>
          <w:szCs w:val="24"/>
        </w:rPr>
        <w:t xml:space="preserve">В этой связи, на мой взгляд, очень важно, действительно не ссылаясь на общие цифры, всё-таки исходить из того, что, ну, во-первых, показатели к ВВП - это вещь такая довольно чувствительная к экономической динамике, даже если мы посмотрим за последние семь-восемь лет, таблицы соответствующие в проекте документа приводятся, даже там от 30 до 36 процентов налоговая нагрузка меняется в предкризисный, посткризисный период. Поэтому здесь явно это не заслуга основных ..., налоговой политики государства, а большая чувствительность на конъюнктуру. </w:t>
      </w:r>
    </w:p>
    <w:p>
      <w:pPr>
        <w:pStyle w:val="Normal"/>
        <w:spacing w:lineRule="auto" w:line="276"/>
        <w:rPr>
          <w:sz w:val="24"/>
          <w:szCs w:val="24"/>
        </w:rPr>
      </w:pPr>
      <w:r>
        <w:rPr>
          <w:sz w:val="24"/>
          <w:szCs w:val="24"/>
        </w:rPr>
        <w:t xml:space="preserve">И в этой связи очень важно, чтобы снизить эту зависимость от конъюнктуры, безусловно, предсказуемость и усиление, стимулирующие, естественно, с сохранением определённых... (Микрофон отключён.) </w:t>
      </w:r>
    </w:p>
    <w:p>
      <w:pPr>
        <w:pStyle w:val="Normal"/>
        <w:spacing w:lineRule="auto" w:line="276"/>
        <w:rPr/>
      </w:pPr>
      <w:r>
        <w:rPr>
          <w:sz w:val="24"/>
          <w:szCs w:val="24"/>
          <w:u w:val="single"/>
        </w:rPr>
        <w:t>Председательствующий.</w:t>
      </w:r>
      <w:r>
        <w:rPr>
          <w:sz w:val="24"/>
          <w:szCs w:val="24"/>
        </w:rPr>
        <w:t xml:space="preserve"> Добавьте минуту. </w:t>
      </w:r>
    </w:p>
    <w:p>
      <w:pPr>
        <w:pStyle w:val="Normal"/>
        <w:spacing w:lineRule="auto" w:line="276"/>
        <w:rPr/>
      </w:pPr>
      <w:r>
        <w:rPr>
          <w:sz w:val="24"/>
          <w:szCs w:val="24"/>
          <w:u w:val="single"/>
        </w:rPr>
        <w:t>Шохин А.Н.</w:t>
      </w:r>
      <w:r>
        <w:rPr>
          <w:sz w:val="24"/>
          <w:szCs w:val="24"/>
        </w:rPr>
        <w:t xml:space="preserve"> ...по фискальным, как говорится, компонентам налоговой политики, ну тем не менее приоритет стимулирующий должен соблюдаться. </w:t>
      </w:r>
    </w:p>
    <w:p>
      <w:pPr>
        <w:pStyle w:val="Normal"/>
        <w:spacing w:lineRule="auto" w:line="276"/>
        <w:rPr>
          <w:sz w:val="24"/>
          <w:szCs w:val="24"/>
        </w:rPr>
      </w:pPr>
      <w:r>
        <w:rPr>
          <w:sz w:val="24"/>
          <w:szCs w:val="24"/>
        </w:rPr>
        <w:t xml:space="preserve">И ещё, о чём сегодня не говорилось, кроме как во вступительном слове Сергея Евгеньевича, всё-таки мы должны считать не налоговую, а фискальную нагрузку в целом. И без присовокупления к налоговой нагрузке социальных страховых платежей, без понимания того, что для бизнеса реальной фискальной нагрузкой являются обязательства, извините за тавтологию, по обязательному страхованию ответственности, вот без этого мы не поймём реальную ситуацию в области и налоговой нагрузки, и стимулирующие роли налоговой системы. Спасибо. </w:t>
      </w:r>
    </w:p>
    <w:p>
      <w:pPr>
        <w:pStyle w:val="Normal"/>
        <w:spacing w:lineRule="auto" w:line="276"/>
        <w:rPr/>
      </w:pPr>
      <w:r>
        <w:rPr>
          <w:sz w:val="24"/>
          <w:szCs w:val="24"/>
          <w:u w:val="single"/>
        </w:rPr>
        <w:t>Председательствующий.</w:t>
      </w:r>
      <w:r>
        <w:rPr>
          <w:sz w:val="24"/>
          <w:szCs w:val="24"/>
        </w:rPr>
        <w:t xml:space="preserve"> Спасибо. </w:t>
      </w:r>
    </w:p>
    <w:p>
      <w:pPr>
        <w:pStyle w:val="Normal"/>
        <w:spacing w:lineRule="auto" w:line="276"/>
        <w:rPr>
          <w:sz w:val="24"/>
          <w:szCs w:val="24"/>
        </w:rPr>
      </w:pPr>
      <w:r>
        <w:rPr>
          <w:sz w:val="24"/>
          <w:szCs w:val="24"/>
        </w:rPr>
        <w:t xml:space="preserve">Гарегин Ашотович Тосунян, президент Ассоциации российских банков.   </w:t>
      </w:r>
    </w:p>
    <w:p>
      <w:pPr>
        <w:pStyle w:val="Normal"/>
        <w:spacing w:lineRule="auto" w:line="276"/>
        <w:rPr/>
      </w:pPr>
      <w:r>
        <w:rPr>
          <w:sz w:val="24"/>
          <w:szCs w:val="24"/>
          <w:u w:val="single"/>
        </w:rPr>
        <w:t>Тосунян Г.А.</w:t>
      </w:r>
      <w:r>
        <w:rPr>
          <w:sz w:val="24"/>
          <w:szCs w:val="24"/>
        </w:rPr>
        <w:t xml:space="preserve"> Спасибо. </w:t>
      </w:r>
    </w:p>
    <w:p>
      <w:pPr>
        <w:pStyle w:val="Normal"/>
        <w:spacing w:lineRule="auto" w:line="276"/>
        <w:rPr/>
      </w:pPr>
      <w:r>
        <w:rPr>
          <w:sz w:val="24"/>
          <w:szCs w:val="24"/>
        </w:rPr>
        <w:t xml:space="preserve">Уважаемый Сергей Евгеньевич, </w:t>
      </w:r>
      <w:r>
        <w:rPr>
          <w:color w:val="000000"/>
          <w:sz w:val="24"/>
          <w:szCs w:val="24"/>
        </w:rPr>
        <w:t xml:space="preserve">уважаемые коллеги! Спасибо за возможность выступить. Я комплементарную часть опущу, но не могу не отметить вот новый уровень культуры законодательной деятельности, когда сначала парламентские слушания, а потом обсуждение в правительстве. Это очень важно и очень хороший сигнал не только властным структурам, но и обществу в целом. </w:t>
      </w:r>
    </w:p>
    <w:p>
      <w:pPr>
        <w:pStyle w:val="Normal"/>
        <w:spacing w:lineRule="auto" w:line="276"/>
        <w:ind w:firstLine="708"/>
        <w:rPr/>
      </w:pPr>
      <w:r>
        <w:rPr>
          <w:color w:val="000000"/>
          <w:sz w:val="24"/>
          <w:szCs w:val="24"/>
        </w:rPr>
        <w:t>Если вот основными целями налоговой политики является действительно поддержание инвестиций в развитие человеческого капитала, повышение предпринимательской активности, как на 1-й странице материалов прописано, то это всё возможно при условии прогнозируемости налоговой политики и её ориентированности на стимулирование развития предпринимательства. И поэтому ни для кого не секрет, что мы по лёгкости ведения бизнеса, находится наша страна во второй сотне. И лёгкость ведения бизнеса - это, в том числе объёмы кредитования - это уровень процентных ставок</w:t>
      </w:r>
      <w:r>
        <w:rPr>
          <w:sz w:val="24"/>
          <w:szCs w:val="24"/>
        </w:rPr>
        <w:t xml:space="preserve"> и это сегодня, ни у кого актуальность этих проблем не вызывает вопросов.</w:t>
      </w:r>
    </w:p>
    <w:p>
      <w:pPr>
        <w:pStyle w:val="Normal"/>
        <w:spacing w:lineRule="auto" w:line="276"/>
        <w:rPr>
          <w:sz w:val="24"/>
          <w:szCs w:val="24"/>
        </w:rPr>
      </w:pPr>
      <w:r>
        <w:rPr>
          <w:sz w:val="24"/>
          <w:szCs w:val="24"/>
        </w:rPr>
        <w:t>Поэтому я в качестве пожеланий и рекомендаций позволю себе такое непопулярное предложение сформулировать. Мы уже много лет её, эту тему подымаем, формулируем, но пока не были услышаны. Это вопрос отмены налогообложения той части прибыли банков, которая пойдёт на капитализацию. Кажется, что, а зачем, как это возможно, а почему только для банков? В принципе не только для банков, если есть отрасль, которая требует развития, интенсивного развития и низкокапитализированная, то это и не только для банков. Но я хотел бы сказать, что для банков с учётом масштабов нашей системы вот на сегодняшний день такая мера позволила бы дополнительно предоставить экономике страны более триллиона рублей, в общем таки, в виде кредитных ресурсов. И на рубль недополученных бюджетом страны налогов от банков можно было бы выдать шесть-семь рублей, расчёты мы готовы предоставить достаточно аргументированные кредитных ресурсов.</w:t>
      </w:r>
    </w:p>
    <w:p>
      <w:pPr>
        <w:pStyle w:val="Normal"/>
        <w:spacing w:lineRule="auto" w:line="276"/>
        <w:rPr>
          <w:sz w:val="24"/>
          <w:szCs w:val="24"/>
        </w:rPr>
      </w:pPr>
      <w:r>
        <w:rPr>
          <w:sz w:val="24"/>
          <w:szCs w:val="24"/>
        </w:rPr>
        <w:t xml:space="preserve">При этом потери бюджета будут компенсированы, это тоже можно доказать математически, арифметически, будут компенсированы превращением налоговых поступлений от повышения деловой активности за счёт кредитования. </w:t>
      </w:r>
    </w:p>
    <w:p>
      <w:pPr>
        <w:pStyle w:val="Normal"/>
        <w:spacing w:lineRule="auto" w:line="276"/>
        <w:rPr>
          <w:sz w:val="24"/>
          <w:szCs w:val="24"/>
        </w:rPr>
      </w:pPr>
      <w:r>
        <w:rPr>
          <w:sz w:val="24"/>
          <w:szCs w:val="24"/>
        </w:rPr>
        <w:t xml:space="preserve">Для снижения процентных ставок по кредитам также было бы целесообразным, полезным проработать возможность предоставления банкам или через бюро кредитных историй возможность доступа к ресурсам ФНС, информационным ресурсам ФНС для проверки информации, предоставляемой физическими и юридическими лицами в целях получения кредита. Потому что риски, которые банки несут обычно из-за неадекватности предоставляемой заёмщиками информации, они отражаются потом в процентных ставках. </w:t>
      </w:r>
    </w:p>
    <w:p>
      <w:pPr>
        <w:pStyle w:val="Normal"/>
        <w:spacing w:lineRule="auto" w:line="276"/>
        <w:rPr>
          <w:sz w:val="24"/>
          <w:szCs w:val="24"/>
        </w:rPr>
      </w:pPr>
      <w:r>
        <w:rPr>
          <w:sz w:val="24"/>
          <w:szCs w:val="24"/>
        </w:rPr>
        <w:t xml:space="preserve">Ну и с учётом сжатости времени я так тезисно, подробно не аргументируя, но скажу, что мы считаем явно преждевременным снижением величины необлагаемых НДФЛ ставок по банковским депозитам и не только из-за напряжённой ситуации, которая в последние три года с ликвидностью складывается, но и с учётом проблем конкурентоспособности для банков разного масштаба. Подробнее аргументировать у меня сейчас нет возможности. </w:t>
      </w:r>
    </w:p>
    <w:p>
      <w:pPr>
        <w:pStyle w:val="Normal"/>
        <w:spacing w:lineRule="auto" w:line="276"/>
        <w:rPr>
          <w:sz w:val="24"/>
          <w:szCs w:val="24"/>
        </w:rPr>
      </w:pPr>
      <w:r>
        <w:rPr>
          <w:sz w:val="24"/>
          <w:szCs w:val="24"/>
        </w:rPr>
        <w:t>И в завершение скажу, что вот по проблемам трансфертного ценообразования АРБ с Минфином и с ФНС с осени прошлого года довольно плодотворно работают. Я за это хочу поблагодарить и Антона Германовича, и Михаила Владимировича. Действительно, это пример того, когда мы можем за рабочим столом актуальные наши проблемы совместно решать по обоюдному удовлетворению. Я надеюсь, что в такой стилистике мы будем и другие вопросы также обсуждать.</w:t>
      </w:r>
    </w:p>
    <w:p>
      <w:pPr>
        <w:pStyle w:val="Normal"/>
        <w:spacing w:lineRule="auto" w:line="276"/>
        <w:rPr>
          <w:sz w:val="24"/>
          <w:szCs w:val="24"/>
        </w:rPr>
      </w:pPr>
      <w:r>
        <w:rPr>
          <w:sz w:val="24"/>
          <w:szCs w:val="24"/>
        </w:rPr>
        <w:t>Но ещё раз подчёркиваю, вопросы развития кредитования, с точки зрения, поддержки развития предпринимательства являются одними из ключевых, и поэтому считаю очень важно поддержать вот такое налоговое стимулирование предпринимательства через кредитование.</w:t>
      </w:r>
    </w:p>
    <w:p>
      <w:pPr>
        <w:pStyle w:val="Normal"/>
        <w:spacing w:lineRule="auto" w:line="276"/>
        <w:rPr>
          <w:sz w:val="24"/>
          <w:szCs w:val="24"/>
        </w:rPr>
      </w:pPr>
      <w:r>
        <w:rPr>
          <w:sz w:val="24"/>
          <w:szCs w:val="24"/>
        </w:rPr>
        <w:t>Спасибо.</w:t>
      </w:r>
    </w:p>
    <w:p>
      <w:pPr>
        <w:pStyle w:val="Normal"/>
        <w:spacing w:lineRule="auto" w:line="276"/>
        <w:rPr/>
      </w:pPr>
      <w:r>
        <w:rPr>
          <w:sz w:val="24"/>
          <w:szCs w:val="24"/>
          <w:u w:val="single"/>
        </w:rPr>
        <w:t>Председательствующий.</w:t>
      </w:r>
      <w:r>
        <w:rPr>
          <w:sz w:val="24"/>
          <w:szCs w:val="24"/>
        </w:rPr>
        <w:t xml:space="preserve"> Спасибо, Гарегин Ашотович.</w:t>
      </w:r>
    </w:p>
    <w:p>
      <w:pPr>
        <w:pStyle w:val="Normal"/>
        <w:spacing w:lineRule="auto" w:line="276"/>
        <w:rPr>
          <w:sz w:val="24"/>
          <w:szCs w:val="24"/>
        </w:rPr>
      </w:pPr>
      <w:r>
        <w:rPr>
          <w:sz w:val="24"/>
          <w:szCs w:val="24"/>
        </w:rPr>
        <w:t>Приглашаю к микрофону Александра Владимировича Бречалова – Президент общественной организации "ОПОРА РОССИИ".</w:t>
      </w:r>
    </w:p>
    <w:p>
      <w:pPr>
        <w:pStyle w:val="Normal"/>
        <w:spacing w:lineRule="auto" w:line="276"/>
        <w:rPr/>
      </w:pPr>
      <w:r>
        <w:rPr>
          <w:sz w:val="24"/>
          <w:szCs w:val="24"/>
          <w:u w:val="single"/>
        </w:rPr>
        <w:t>Бречалов А.В.</w:t>
      </w:r>
      <w:r>
        <w:rPr>
          <w:sz w:val="24"/>
          <w:szCs w:val="24"/>
        </w:rPr>
        <w:t xml:space="preserve"> Спасибо. </w:t>
      </w:r>
    </w:p>
    <w:p>
      <w:pPr>
        <w:pStyle w:val="Normal"/>
        <w:spacing w:lineRule="auto" w:line="276"/>
        <w:rPr>
          <w:sz w:val="24"/>
          <w:szCs w:val="24"/>
        </w:rPr>
      </w:pPr>
      <w:r>
        <w:rPr>
          <w:sz w:val="24"/>
          <w:szCs w:val="24"/>
        </w:rPr>
        <w:t>Уважаемые коллеги, я буду предельно краток по той причине, что вот в данном документе основные направления налоговой политики чего-либо касающегося... стимулированию развития малого бизнеса, мы не увидели. К сожалению, микро и малый бизнес, как в последние два-три года, у нас снова по остаточному принципу.</w:t>
      </w:r>
    </w:p>
    <w:p>
      <w:pPr>
        <w:pStyle w:val="Normal"/>
        <w:spacing w:lineRule="auto" w:line="276"/>
        <w:rPr>
          <w:sz w:val="24"/>
          <w:szCs w:val="24"/>
        </w:rPr>
      </w:pPr>
      <w:r>
        <w:rPr>
          <w:sz w:val="24"/>
          <w:szCs w:val="24"/>
        </w:rPr>
        <w:t>Поэтому я, уважаемые коллеги, начну с предложения. У меня просьба вот провести парламентские слушания на эту же тему, но без сырья, без нефти и без газа, касающиеся только малого и среднего бизнеса.</w:t>
      </w:r>
    </w:p>
    <w:p>
      <w:pPr>
        <w:pStyle w:val="Normal"/>
        <w:spacing w:lineRule="auto" w:line="276"/>
        <w:rPr>
          <w:sz w:val="24"/>
          <w:szCs w:val="24"/>
        </w:rPr>
      </w:pPr>
      <w:r>
        <w:rPr>
          <w:sz w:val="24"/>
          <w:szCs w:val="24"/>
        </w:rPr>
        <w:t>Я  напомню, что для среднестатистического предпринимателя, для индивидуального предпринимателя налоги – это не только налог на прибыль и НДС. Налоги – это и страховые взносы. Поэтому я с Александром Николаевичем Шохиным полностью согласен, необходимо рассматривать данный вопрос в разрезе общей фискальной нагрузки. Так вот для большей части микро, малого бизнеса та модель фискальной нагрузки, которая сейчас существует в государстве, она не подходит, она не приемлема.</w:t>
      </w:r>
    </w:p>
    <w:p>
      <w:pPr>
        <w:pStyle w:val="Normal"/>
        <w:spacing w:lineRule="auto" w:line="276"/>
        <w:rPr>
          <w:sz w:val="24"/>
          <w:szCs w:val="24"/>
        </w:rPr>
      </w:pPr>
      <w:r>
        <w:rPr>
          <w:sz w:val="24"/>
          <w:szCs w:val="24"/>
        </w:rPr>
        <w:t>Мы любим оперировать цифрами. Так вот давайте задумаемся. Все знают, что в России более 20 миллионов трудоспособного населения вне правового поля. Это и не наёмные работники, и не предприниматели. Как их стимулировать часть из них предпринимательства, в этом документе нет и намёка. Мы на эту тему даже не говорим, к огромному сожалению.</w:t>
      </w:r>
    </w:p>
    <w:p>
      <w:pPr>
        <w:pStyle w:val="Normal"/>
        <w:spacing w:lineRule="auto" w:line="276"/>
        <w:rPr>
          <w:sz w:val="24"/>
          <w:szCs w:val="24"/>
        </w:rPr>
      </w:pPr>
      <w:r>
        <w:rPr>
          <w:sz w:val="24"/>
          <w:szCs w:val="24"/>
        </w:rPr>
        <w:t xml:space="preserve">И ещё цифры. У нас тысячи территорий ежегодно вымирают в прямом смысле слова. Десятки тысяч территорий, там, где население менее 10 человек. В малых городах, в сёлах, в населённых пунктах идёт отток трудоспособного населения в крупные города. Из-за чего? Именно по той самой причине, что модель, стимулирующая предпринимательство, в России отсутствует. Поэтому у нас есть много, о чём рассказать и показать конкретные примеры. 15 мая, послезавтра, мы начинаем старт нашей программы "Территория бизнеса - территория жизни", которая как раз таки будет направлена на стимулирование предпринимательства в малых территориях. </w:t>
      </w:r>
    </w:p>
    <w:p>
      <w:pPr>
        <w:pStyle w:val="Normal"/>
        <w:spacing w:lineRule="auto" w:line="276"/>
        <w:rPr>
          <w:sz w:val="24"/>
          <w:szCs w:val="24"/>
        </w:rPr>
      </w:pPr>
      <w:r>
        <w:rPr>
          <w:sz w:val="24"/>
          <w:szCs w:val="24"/>
        </w:rPr>
        <w:t>Пожалуйста, присоединяйтесь, и ещё раз попрошу о предложении парламентские слушания провести именно на тему малого бизнеса. Спасибо.</w:t>
      </w:r>
    </w:p>
    <w:p>
      <w:pPr>
        <w:pStyle w:val="Normal"/>
        <w:spacing w:lineRule="auto" w:line="276"/>
        <w:rPr/>
      </w:pPr>
      <w:r>
        <w:rPr>
          <w:sz w:val="24"/>
          <w:szCs w:val="24"/>
          <w:u w:val="single"/>
        </w:rPr>
        <w:t>Председательствующий.</w:t>
      </w:r>
      <w:r>
        <w:rPr>
          <w:sz w:val="24"/>
          <w:szCs w:val="24"/>
        </w:rPr>
        <w:t xml:space="preserve"> Спасибо.</w:t>
      </w:r>
    </w:p>
    <w:p>
      <w:pPr>
        <w:pStyle w:val="Normal"/>
        <w:spacing w:lineRule="auto" w:line="276"/>
        <w:rPr>
          <w:sz w:val="24"/>
          <w:szCs w:val="24"/>
        </w:rPr>
      </w:pPr>
      <w:r>
        <w:rPr>
          <w:sz w:val="24"/>
          <w:szCs w:val="24"/>
        </w:rPr>
        <w:t>Александр Сергеевич Галушко.</w:t>
      </w:r>
    </w:p>
    <w:p>
      <w:pPr>
        <w:pStyle w:val="Normal"/>
        <w:spacing w:lineRule="auto" w:line="276"/>
        <w:rPr/>
      </w:pPr>
      <w:r>
        <w:rPr>
          <w:sz w:val="24"/>
          <w:szCs w:val="24"/>
          <w:u w:val="single"/>
        </w:rPr>
        <w:t>Галушко А.С.</w:t>
      </w:r>
      <w:r>
        <w:rPr>
          <w:sz w:val="24"/>
          <w:szCs w:val="24"/>
        </w:rPr>
        <w:t xml:space="preserve"> "Деловая Россия", президент. Спасибо.</w:t>
      </w:r>
    </w:p>
    <w:p>
      <w:pPr>
        <w:pStyle w:val="Normal"/>
        <w:spacing w:lineRule="auto" w:line="276"/>
        <w:rPr>
          <w:sz w:val="24"/>
          <w:szCs w:val="24"/>
        </w:rPr>
      </w:pPr>
      <w:r>
        <w:rPr>
          <w:sz w:val="24"/>
          <w:szCs w:val="24"/>
        </w:rPr>
        <w:t>Уважаемые Сергей Евгеньевич, спасибо за сегодняшнюю дискуссию. У неё, на мой взгляд, очень верная направленность. Это стимулирующая функция налоговой системы и в целом налоговая конкурентоспособность российской юрисдикции. Несколько цифр.</w:t>
      </w:r>
    </w:p>
    <w:p>
      <w:pPr>
        <w:pStyle w:val="Normal"/>
        <w:spacing w:lineRule="auto" w:line="276"/>
        <w:rPr>
          <w:sz w:val="24"/>
          <w:szCs w:val="24"/>
        </w:rPr>
      </w:pPr>
      <w:r>
        <w:rPr>
          <w:sz w:val="24"/>
          <w:szCs w:val="24"/>
        </w:rPr>
        <w:t>152-е место Россия занимает по уровню налоговой нагрузки из 185 стран, по оценке Всемирного банка.</w:t>
      </w:r>
    </w:p>
    <w:p>
      <w:pPr>
        <w:pStyle w:val="Normal"/>
        <w:spacing w:lineRule="auto" w:line="276"/>
        <w:rPr>
          <w:sz w:val="24"/>
          <w:szCs w:val="24"/>
        </w:rPr>
      </w:pPr>
      <w:r>
        <w:rPr>
          <w:sz w:val="24"/>
          <w:szCs w:val="24"/>
        </w:rPr>
        <w:t>Мы, конечно, знаем, как такая оценка формируется. В соответствии с методикой, которая используется, мы провели оценку налоговой нагрузки по ряду предприятий членов "Деловой России".</w:t>
      </w:r>
    </w:p>
    <w:p>
      <w:pPr>
        <w:pStyle w:val="Normal"/>
        <w:spacing w:lineRule="auto" w:line="276"/>
        <w:rPr>
          <w:sz w:val="24"/>
          <w:szCs w:val="24"/>
        </w:rPr>
      </w:pPr>
      <w:r>
        <w:rPr>
          <w:sz w:val="24"/>
          <w:szCs w:val="24"/>
        </w:rPr>
        <w:t>И, если по оценке Всемирного банка, в среднем компания тратит на налоги более 54 процентов своей коммерческой прибыли, то, допустим, по несырьевым, по машиностроительным, перерабатывающим компаниям эта цифра и за 60 процентов переходит достаточно часто.</w:t>
      </w:r>
    </w:p>
    <w:p>
      <w:pPr>
        <w:pStyle w:val="Normal"/>
        <w:spacing w:lineRule="auto" w:line="276"/>
        <w:rPr>
          <w:sz w:val="24"/>
          <w:szCs w:val="24"/>
        </w:rPr>
      </w:pPr>
      <w:r>
        <w:rPr>
          <w:sz w:val="24"/>
          <w:szCs w:val="24"/>
        </w:rPr>
        <w:t xml:space="preserve">При этом в газовом нефтяном металлургическом секторе налоговая нагрузка намного ниже. </w:t>
      </w:r>
    </w:p>
    <w:p>
      <w:pPr>
        <w:pStyle w:val="Normal"/>
        <w:spacing w:lineRule="auto" w:line="276"/>
        <w:rPr>
          <w:sz w:val="24"/>
          <w:szCs w:val="24"/>
        </w:rPr>
      </w:pPr>
      <w:r>
        <w:rPr>
          <w:sz w:val="24"/>
          <w:szCs w:val="24"/>
        </w:rPr>
        <w:t>42 процента от ВВП страны занимает теневая экономика. По оценке Правительства России, более 20 миллионов граждан трудоспособного возраста трудоустроены в "серой" зоне.</w:t>
      </w:r>
    </w:p>
    <w:p>
      <w:pPr>
        <w:pStyle w:val="Normal"/>
        <w:spacing w:lineRule="auto" w:line="276"/>
        <w:rPr>
          <w:sz w:val="24"/>
          <w:szCs w:val="24"/>
        </w:rPr>
      </w:pPr>
      <w:r>
        <w:rPr>
          <w:sz w:val="24"/>
          <w:szCs w:val="24"/>
        </w:rPr>
        <w:t>И ключевая вещь, которая определяет такой объём теневой экономики, это фискальная нагрузка на заработную плату, как в России, так и в других странах.</w:t>
      </w:r>
    </w:p>
    <w:p>
      <w:pPr>
        <w:pStyle w:val="Normal"/>
        <w:spacing w:lineRule="auto" w:line="276"/>
        <w:rPr>
          <w:sz w:val="24"/>
          <w:szCs w:val="24"/>
        </w:rPr>
      </w:pPr>
      <w:r>
        <w:rPr>
          <w:sz w:val="24"/>
          <w:szCs w:val="24"/>
        </w:rPr>
        <w:t>В этой связи обращает на себя внимание, глобальный вывод, который в этой связи возникает, о глобальной  неконкурентной способности российской юрисдикции в части налоговой системы, упоминавшийся здесь Казахстан, по объёму прямых иностранных инвестиций на душу населения в 2011 году в 9,5 раза превысил такой же объем в России. В 2012 году - в 6,5 раз.</w:t>
      </w:r>
    </w:p>
    <w:p>
      <w:pPr>
        <w:pStyle w:val="Normal"/>
        <w:spacing w:lineRule="auto" w:line="276"/>
        <w:rPr>
          <w:sz w:val="24"/>
          <w:szCs w:val="24"/>
        </w:rPr>
      </w:pPr>
      <w:r>
        <w:rPr>
          <w:sz w:val="24"/>
          <w:szCs w:val="24"/>
        </w:rPr>
        <w:t>Три ключевых предложения, с учётом краткого регламента. Межбюджетные отношения. Сегодня дестимулируют регионы и муниципалитеты развивать  предпринимательство. Более триллиона рублей - это выравнивающая функция межбюджетных отношений, 20 миллиардов рублей - стимулирующая.</w:t>
      </w:r>
    </w:p>
    <w:p>
      <w:pPr>
        <w:pStyle w:val="Normal"/>
        <w:spacing w:lineRule="auto" w:line="276"/>
        <w:rPr>
          <w:sz w:val="24"/>
          <w:szCs w:val="24"/>
        </w:rPr>
      </w:pPr>
      <w:r>
        <w:rPr>
          <w:sz w:val="24"/>
          <w:szCs w:val="24"/>
        </w:rPr>
        <w:t>На наш взгляд, сущностно содержательно совсем не исчерпала себя дискуссия о введении налога с продаж. Нам жаль, что она прекратилась осенью и была названа предполагаемая ставка 70 процентов налога с продаж. Мы не находим для себя объяснение такой ставки, притом что объём розничного оборота был 21 триллион рублей в прошлом году, а НДС мы собрали 1,8 триллиона рублей.</w:t>
      </w:r>
    </w:p>
    <w:p>
      <w:pPr>
        <w:pStyle w:val="Normal"/>
        <w:spacing w:lineRule="auto" w:line="276"/>
        <w:rPr>
          <w:sz w:val="24"/>
          <w:szCs w:val="24"/>
        </w:rPr>
      </w:pPr>
      <w:r>
        <w:rPr>
          <w:sz w:val="24"/>
          <w:szCs w:val="24"/>
        </w:rPr>
        <w:t xml:space="preserve">Нетрудно заметить, что даже в первом приближении ставка налога с продаж могла бы быть менее 10 процентов при сохранении эквивалентного с НДС объёма сборов в бюджет. Но при этом мы бы получили ситуацию, когда полностью этот налог поступал бы в регионы и муниципалитеты, и стимулировал бы их развивать бизнес на своих территориях.  Хотя бы первый шаг, это часть НДС. Как в Германии это делается, автоматически перераспределять в пользу регионов пропорционально численности населения этих регионов. </w:t>
      </w:r>
    </w:p>
    <w:p>
      <w:pPr>
        <w:pStyle w:val="Normal"/>
        <w:spacing w:lineRule="auto" w:line="276"/>
        <w:rPr>
          <w:sz w:val="24"/>
          <w:szCs w:val="24"/>
        </w:rPr>
      </w:pPr>
      <w:r>
        <w:rPr>
          <w:sz w:val="24"/>
          <w:szCs w:val="24"/>
        </w:rPr>
        <w:t xml:space="preserve">Второе. Структура налогов, если мы говорим о стимулирующей налоговой системе. Она сегодня крайне не оптимальна, завышена фискальная нагрузка на заработную плату, неконкурентный вровень налоговой нагрузки на добавленную стоимость и на прибыль, и мы видим упоминавшийся здесь НДПИ на газ, который, хотя бы на уровень нефтяного сектора вывести притом, что нефтяной сектор у нас не банкротится, он достаточно успешно развивается. Но если, даже, хотя бы мы до нефтяного сектора это увеличили, уже бы дополнительно 800 миллиардов рублей могли бы получить. Акцизов на табак, крепкий алкоголь, введение налога на недвижимость, всё это здесь упоминалось, но в связи с чем, когда мы говорим о стимулирующей структуре налоговой системы. Разные налоги по-разному влияют на предпринимательскую активность и экономический рост. Чувствительность разная к разным налогам. И, прежде всего, предпринимательская активность и экономический рост чувствителен к фискальной нагрузке на заработную плату, на втором месте добавленная стоимость, на третьем прибыль. Из чего вытекают наши предложения "Деловой России" о снижении одних и повышении других налогов. Тех налогов повышение, по отношению к которым предпринимательская активность не чувствительна, либо нейтральна, либо слишком малочувствительна. </w:t>
      </w:r>
    </w:p>
    <w:p>
      <w:pPr>
        <w:pStyle w:val="Normal"/>
        <w:spacing w:lineRule="auto" w:line="276"/>
        <w:rPr>
          <w:sz w:val="24"/>
          <w:szCs w:val="24"/>
        </w:rPr>
      </w:pPr>
      <w:r>
        <w:rPr>
          <w:sz w:val="24"/>
          <w:szCs w:val="24"/>
        </w:rPr>
        <w:t>И третья важная вещь, при этом параметры такого перераспределения мы готовы предложить и не раз предлагали и в "Стратегии–2020". В материалах они нашли отражение и на сайте "Деловой России" представлены. И третье важное предложение связано с широким распространением института налоговых каникул. Пока это у нас это только Дальний Восток, упоминавшийся и новые месторождения. На наш взгляд, все новые инвестиции, все стартапы должны находиться в специальном налогом режиме, режиме налоговых каникул. Он временный, но он должен быть. Мы видим, что это общее правило во всех развитых и развивающихся странах. И более того мы видим, что в дополнении к этим каникулам в Китае, например, вы можете, вам из бюджета может просубсидировано строительство всех капитальных затрат и вы будете...</w:t>
      </w:r>
    </w:p>
    <w:p>
      <w:pPr>
        <w:pStyle w:val="Normal"/>
        <w:spacing w:lineRule="auto" w:line="276"/>
        <w:rPr/>
      </w:pPr>
      <w:r>
        <w:rPr>
          <w:sz w:val="24"/>
          <w:szCs w:val="24"/>
          <w:u w:val="single"/>
        </w:rPr>
        <w:t>Председательствующий.</w:t>
      </w:r>
      <w:r>
        <w:rPr>
          <w:sz w:val="24"/>
          <w:szCs w:val="24"/>
        </w:rPr>
        <w:t xml:space="preserve"> Добавьте минуту.</w:t>
      </w:r>
    </w:p>
    <w:p>
      <w:pPr>
        <w:pStyle w:val="Normal"/>
        <w:spacing w:lineRule="auto" w:line="276"/>
        <w:rPr/>
      </w:pPr>
      <w:r>
        <w:rPr>
          <w:sz w:val="24"/>
          <w:szCs w:val="24"/>
          <w:u w:val="single"/>
        </w:rPr>
        <w:t>Галушко А.С.</w:t>
      </w:r>
      <w:r>
        <w:rPr>
          <w:sz w:val="24"/>
          <w:szCs w:val="24"/>
        </w:rPr>
        <w:t xml:space="preserve"> И вы будете финансировать только закупку оборудования. В США или Канаде вам дадут премию за каждое построенное новое предприятие в объёме до 30 процентов от объёма вложенных инвестиций. У нас этого ничего нет. Там это в дополнение к налоговым каникулам. Поэтому те условия, которые предложены для Дальнего Востока, на наш взгляд, должны быть не исключением для Дальнего Востока, а общим правилом для всех новых инвестиций и стартапов. И за этим общим правилом стоит принципиально другая философия, принципиально другой подход, который состоит в том, что такого рода каникулы, это не выпадающие доходы, а бюджетные инвестиции в расширение налоговой базы. Как только мы так начинаем к ним подходить, на наш взгляд, всё встаёт на свои места. </w:t>
      </w:r>
    </w:p>
    <w:p>
      <w:pPr>
        <w:pStyle w:val="Normal"/>
        <w:spacing w:lineRule="auto" w:line="276"/>
        <w:rPr>
          <w:sz w:val="24"/>
          <w:szCs w:val="24"/>
        </w:rPr>
      </w:pPr>
      <w:r>
        <w:rPr>
          <w:sz w:val="24"/>
          <w:szCs w:val="24"/>
        </w:rPr>
        <w:t>И последнее, это налоговое администрирование. У нас подготовлен проект "дорожной карты". Плодотворное взаимодействие с ФНС нашло в нём своё отражение. Но почему-то он непонятно где застрял и никак не может быть принят. В этом проекте "дорожной карты" заложена отмена параллельного налогового учёта и значительное совершенствование налогового администрирования.</w:t>
      </w:r>
    </w:p>
    <w:p>
      <w:pPr>
        <w:pStyle w:val="Normal"/>
        <w:spacing w:lineRule="auto" w:line="276"/>
        <w:rPr/>
      </w:pPr>
      <w:r>
        <w:rPr>
          <w:sz w:val="24"/>
          <w:szCs w:val="24"/>
          <w:u w:val="single"/>
        </w:rPr>
        <w:t>Председательствующий.</w:t>
      </w:r>
      <w:r>
        <w:rPr>
          <w:sz w:val="24"/>
          <w:szCs w:val="24"/>
        </w:rPr>
        <w:t xml:space="preserve"> Спасибо, Александр Сергеевич. Я приглашаю к микрофону Святослава Игоревича Словинского, акционерное общество "Роснефть", вице-президент по экономике и финансам.</w:t>
      </w:r>
    </w:p>
    <w:p>
      <w:pPr>
        <w:pStyle w:val="Normal"/>
        <w:spacing w:lineRule="auto" w:line="276"/>
        <w:rPr/>
      </w:pPr>
      <w:r>
        <w:rPr>
          <w:sz w:val="24"/>
          <w:szCs w:val="24"/>
          <w:u w:val="single"/>
        </w:rPr>
        <w:t>Словинский С.И.</w:t>
      </w:r>
      <w:r>
        <w:rPr>
          <w:sz w:val="24"/>
          <w:szCs w:val="24"/>
        </w:rPr>
        <w:t xml:space="preserve"> Уважаемый Сергей Евгеньевич, уважаемые участники парламентских слушаний ОО "Роснефть" является крупнейшим налогоплательщиком страны. И по ходу нашей деятельности возникает огромное количество вопросов, которые мы анализируем и готовим подробное предложение по совершенствованию налоговой политики. </w:t>
      </w:r>
    </w:p>
    <w:p>
      <w:pPr>
        <w:pStyle w:val="Normal"/>
        <w:spacing w:lineRule="auto" w:line="276"/>
        <w:rPr>
          <w:sz w:val="24"/>
          <w:szCs w:val="24"/>
        </w:rPr>
      </w:pPr>
      <w:r>
        <w:rPr>
          <w:sz w:val="24"/>
          <w:szCs w:val="24"/>
        </w:rPr>
        <w:t xml:space="preserve">В сегодняшнем парламентском слушании мы рассмотрим эти предложения и передадим в Комитет по бюджету и налогам, и просим Андрея Михайловича учесть их при подготовке материалов. В рамках регламента остановлюсь коротко на следующих четырёх наиболее важных, по нашему мнению, вопросов: об отраслевой неравномерной налоговой нагрузке, транспортное ценообразование, фискальный режим для шельфовых проектов и налоговое стимулирование добычи трудно извлекаемых запасов. </w:t>
      </w:r>
    </w:p>
    <w:p>
      <w:pPr>
        <w:pStyle w:val="Normal"/>
        <w:spacing w:lineRule="auto" w:line="276"/>
        <w:ind w:firstLine="708"/>
        <w:rPr>
          <w:sz w:val="24"/>
          <w:szCs w:val="24"/>
        </w:rPr>
      </w:pPr>
      <w:r>
        <w:rPr>
          <w:sz w:val="24"/>
          <w:szCs w:val="24"/>
        </w:rPr>
        <w:t xml:space="preserve">По первому вопросу в качестве основы тезисов "Роснефть" заявляет о необходимости ликвидации отраслевой неравномерности и более справедливое распределение налоговой нагрузки. Мы особо отмечаем, что после ряда проведённых мер, нефтяной сектор стал налогово-прозрачен. Мы также исходим из того вклада, который вносит различные отрасли в бюджет страны по отношению к экономическим параметрам. Например, добыча и продажа алмазов, к примеру, ... составлял в 2012 году около 25 процентов. Никеля по примеру "Норильского Никеля" порядка 15 процентов. Калийных  удобрений по примеру "Уралкалий" порядка 11 процентов от выручки. Диспропорция имеется и внутри топливно-аналитического комплекса. Например, суммы обязательных платежей по нефти, и газу, и железа практически на порядок, в основном, за счёт экспертной пошлины НДПИ, которая в нефтяной отрасли несравненно выше. У нас в 2012 году изъятие по разным компаниям составляет до 50 процентов выручки и больше, в то время как у наших коллег существенно ниже. Аналогичная картина получается, если смотреть на долю налога в том нефтяном эквиваленте. Цифра отличается в разы. В такой ситуации логично ставить вопрос об устранении существующих диспропорций и, может быть, более комплексно подойти к налогообложению, и в равных условиях ... всех отраслей. Мы предлагаем обратить внимание на размер дивидендных выплат, которые осуществляют компании с государственным участием. Например, "Роснефть" увеличила выплаты в 2013 году на полтора миллиарда... На 1,3 миллиарда рублей. Также мы предлагаем проанализировать одноразовые несистемные льготы, которые ещё существуют в индустриях. </w:t>
      </w:r>
    </w:p>
    <w:p>
      <w:pPr>
        <w:pStyle w:val="Normal"/>
        <w:spacing w:lineRule="auto" w:line="276"/>
        <w:rPr>
          <w:sz w:val="24"/>
          <w:szCs w:val="24"/>
        </w:rPr>
      </w:pPr>
      <w:r>
        <w:rPr>
          <w:sz w:val="24"/>
          <w:szCs w:val="24"/>
        </w:rPr>
        <w:t xml:space="preserve">Мы наблюдаем движение в противоположном направлении. Нефтяной сектор предлагает так называемый "налоговый манёвр" - очередное повышение НДПИ и увеличение акцизов. Мы считаем, необходимо отказаться от повышения налогов в нефтяной отрасли и не ухудшать ситуацию для производителей, работающих по рыночным ценам. </w:t>
      </w:r>
    </w:p>
    <w:p>
      <w:pPr>
        <w:pStyle w:val="Normal"/>
        <w:spacing w:lineRule="auto" w:line="276"/>
        <w:rPr>
          <w:sz w:val="24"/>
          <w:szCs w:val="24"/>
        </w:rPr>
      </w:pPr>
      <w:r>
        <w:rPr>
          <w:sz w:val="24"/>
          <w:szCs w:val="24"/>
        </w:rPr>
        <w:t xml:space="preserve">Вместо этого следует сохранить дифференциал между ставками акцизов на бензины и продолжить реализацию таможенно-тарифного режима "60 66". Этот режим дал возможность в 2012 году нашей компании направить на инвестиции более 72 миллиардов рублей, в результате прямой эффект для бюджетной системы только по "Роснефти" составил более 5 миллиардов рублей. Положительный результат будет ещё больше, если распространить этот режим на НПЗ с объёмом производства хотя бы от миллиона тонн и выше. </w:t>
      </w:r>
    </w:p>
    <w:p>
      <w:pPr>
        <w:pStyle w:val="Normal"/>
        <w:spacing w:lineRule="auto" w:line="276"/>
        <w:rPr>
          <w:sz w:val="24"/>
          <w:szCs w:val="24"/>
        </w:rPr>
      </w:pPr>
      <w:r>
        <w:rPr>
          <w:sz w:val="24"/>
          <w:szCs w:val="24"/>
        </w:rPr>
        <w:t xml:space="preserve">Одновременно необходимо комплексно проанализировать налогообложение в газодобыче и сохранить разницу в ставках НДПИ на газ между "Газпромом" и независимыми производителями. Это позволит учесть существенные различия в условиях ведения бизнеса, в том числе монополию "Газпрома" в сфере транспортировки газа. </w:t>
      </w:r>
    </w:p>
    <w:p>
      <w:pPr>
        <w:pStyle w:val="Normal"/>
        <w:spacing w:lineRule="auto" w:line="276"/>
        <w:rPr>
          <w:sz w:val="24"/>
          <w:szCs w:val="24"/>
        </w:rPr>
      </w:pPr>
      <w:r>
        <w:rPr>
          <w:sz w:val="24"/>
          <w:szCs w:val="24"/>
        </w:rPr>
        <w:t xml:space="preserve">Особо следует учесть, что в зависимости от региона потребления до 50 процентов оптовых цен составляют издержки на транспорт, что снижает конкурентоспособность российских энергоносителей в целом. Мы предлагаем применить дифференцированный подход ... естественных монополий, которыми, например, являются компании, предоставляющие транспортные услуги для нефтегазовой отрасли. </w:t>
      </w:r>
    </w:p>
    <w:p>
      <w:pPr>
        <w:pStyle w:val="Normal"/>
        <w:spacing w:lineRule="auto" w:line="276"/>
        <w:rPr>
          <w:sz w:val="24"/>
          <w:szCs w:val="24"/>
        </w:rPr>
      </w:pPr>
      <w:r>
        <w:rPr>
          <w:sz w:val="24"/>
          <w:szCs w:val="24"/>
        </w:rPr>
        <w:t>Несколько слов к вопросу о трансфертном ценообразовании. Крупнейшие нефтяные компании обратились к Председателю Правительства Российской Федерации Дмитрию Анатольевичу Медведеву с предложениями по наиболее проблемным вопросам, среди которых займопоручительство, и сближение требований антимонопольного нового законодательства, и упрощение формы уведомления в контролируемых сделках. Особое значение для нас имеет вопрос признания для налогообложения цен, сформированных по итогам торгов. Не урегулированным остаётся вопрос признания биржевых котировок в качестве ориентирования рыночной цены, так и учёта в целях налогообложения цен по итогам тендеров, конкурсов и аукционов, то есть "прозрачных" цен.</w:t>
      </w:r>
    </w:p>
    <w:p>
      <w:pPr>
        <w:pStyle w:val="Normal"/>
        <w:spacing w:lineRule="auto" w:line="276"/>
        <w:rPr>
          <w:sz w:val="24"/>
          <w:szCs w:val="24"/>
        </w:rPr>
      </w:pPr>
      <w:r>
        <w:rPr>
          <w:sz w:val="24"/>
          <w:szCs w:val="24"/>
        </w:rPr>
        <w:t xml:space="preserve">На среднесрочную перспективу имеет смысл сосредоточиться на внешнеторговых сделках, повысить эффективность налогового администрирования в этой области, например, для нефтяных компаний важно отразить в налоговом законодательстве особенности поставок Белоруссии и Казахстана. </w:t>
      </w:r>
    </w:p>
    <w:p>
      <w:pPr>
        <w:pStyle w:val="Normal"/>
        <w:spacing w:lineRule="auto" w:line="276"/>
        <w:rPr>
          <w:sz w:val="24"/>
          <w:szCs w:val="24"/>
        </w:rPr>
      </w:pPr>
      <w:r>
        <w:rPr>
          <w:sz w:val="24"/>
          <w:szCs w:val="24"/>
        </w:rPr>
        <w:t xml:space="preserve">Хотелось бы также остановиться на исполнении важнейших для отрасли распоряжения правительства номер 443-Р по шельфовым проектам и 700-Р по трудно извлекаемым запасам нефти. Большое спасибо Наталье Владимировне за эти вопросы, которые вы подняли в вашем выступлении. По шельфу мы просим принять законодательное решение уже в весеннюю сессию, благо для этого есть все основания. Концепция поправок Минфина в нём согласована, и мы понимаем, что Государственная Дума в конце прошлого года приняла в первом чтении законопроект о стимулировании газодобычи на шельфе, в который можно предложить необходимые поправки. Компания считает, что новый фискальный режим должен полностью соответствовать распоряжению правительства 443-Р. Как мы понимаем, в этом вопросе позиция Министерства финансов и Министерства ... совпадают. </w:t>
      </w:r>
    </w:p>
    <w:p>
      <w:pPr>
        <w:pStyle w:val="Normal"/>
        <w:spacing w:lineRule="auto" w:line="276"/>
        <w:rPr>
          <w:sz w:val="24"/>
          <w:szCs w:val="24"/>
        </w:rPr>
      </w:pPr>
      <w:r>
        <w:rPr>
          <w:sz w:val="24"/>
          <w:szCs w:val="24"/>
        </w:rPr>
        <w:t xml:space="preserve">Объём инвестиций, хочу оговорить, инвестиции, которые компания "Роснефть" совместно с партнёрами собирается внести на шельф, составляют 900 миллиардов рублей и непринятие решения задержит этот процесс. </w:t>
      </w:r>
    </w:p>
    <w:p>
      <w:pPr>
        <w:pStyle w:val="Normal"/>
        <w:spacing w:lineRule="auto" w:line="276"/>
        <w:rPr>
          <w:sz w:val="24"/>
          <w:szCs w:val="24"/>
        </w:rPr>
      </w:pPr>
      <w:r>
        <w:rPr>
          <w:sz w:val="24"/>
          <w:szCs w:val="24"/>
        </w:rPr>
        <w:t>По второму законопроекту, распоряжению правительства о налоговом стимулировании трудно извлекаемых запасов хотелось бы с этой трибуны выразить обеспокоенность решением, которое предлагается Минфином в его варианте законопроекта. В частности, введение очень сложных и дорогостоящих мер по контролю производства...</w:t>
      </w:r>
    </w:p>
    <w:p>
      <w:pPr>
        <w:pStyle w:val="Normal"/>
        <w:spacing w:lineRule="auto" w:line="276"/>
        <w:rPr/>
      </w:pPr>
      <w:r>
        <w:rPr>
          <w:sz w:val="24"/>
          <w:szCs w:val="24"/>
          <w:u w:val="single"/>
        </w:rPr>
        <w:t>Председательствующий.</w:t>
      </w:r>
      <w:r>
        <w:rPr>
          <w:sz w:val="24"/>
          <w:szCs w:val="24"/>
        </w:rPr>
        <w:t xml:space="preserve"> Добавьте минуту.</w:t>
      </w:r>
    </w:p>
    <w:p>
      <w:pPr>
        <w:pStyle w:val="Normal"/>
        <w:spacing w:lineRule="auto" w:line="276"/>
        <w:rPr/>
      </w:pPr>
      <w:r>
        <w:rPr>
          <w:sz w:val="24"/>
          <w:szCs w:val="24"/>
          <w:u w:val="single"/>
        </w:rPr>
        <w:t>Словинский С.И.</w:t>
      </w:r>
      <w:r>
        <w:rPr>
          <w:sz w:val="24"/>
          <w:szCs w:val="24"/>
        </w:rPr>
        <w:t xml:space="preserve"> Это потребует огромных дополнительных инвестиций и сведёт на нет фактический экономический эффект от введения такого рода законодательства. </w:t>
      </w:r>
    </w:p>
    <w:p>
      <w:pPr>
        <w:pStyle w:val="Normal"/>
        <w:spacing w:lineRule="auto" w:line="276"/>
        <w:rPr>
          <w:sz w:val="24"/>
          <w:szCs w:val="24"/>
        </w:rPr>
      </w:pPr>
      <w:r>
        <w:rPr>
          <w:sz w:val="24"/>
          <w:szCs w:val="24"/>
        </w:rPr>
        <w:t>Позиция "Роснефти" заключается в следующем. Избыточные требования по сравнению с существующими по этому учёту добываемых углеводородов должны быть устранены. Предлагаемые поправки не должны вводить дополнительные ограничения, не предусмотренные распоряжением правительства 700-Р. Полагаю, что присутствующие в зале нефтяные компании нас поддержат. Большое спасибо за внимание.</w:t>
      </w:r>
    </w:p>
    <w:p>
      <w:pPr>
        <w:pStyle w:val="Normal"/>
        <w:spacing w:lineRule="auto" w:line="276"/>
        <w:rPr/>
      </w:pPr>
      <w:r>
        <w:rPr>
          <w:sz w:val="24"/>
          <w:szCs w:val="24"/>
          <w:u w:val="single"/>
        </w:rPr>
        <w:t>Председательствующий.</w:t>
      </w:r>
      <w:r>
        <w:rPr>
          <w:sz w:val="24"/>
          <w:szCs w:val="24"/>
        </w:rPr>
        <w:t xml:space="preserve"> Спасибо.</w:t>
      </w:r>
    </w:p>
    <w:p>
      <w:pPr>
        <w:pStyle w:val="Normal"/>
        <w:spacing w:lineRule="auto" w:line="276"/>
        <w:rPr>
          <w:sz w:val="24"/>
          <w:szCs w:val="24"/>
        </w:rPr>
      </w:pPr>
      <w:r>
        <w:rPr>
          <w:sz w:val="24"/>
          <w:szCs w:val="24"/>
        </w:rPr>
        <w:t xml:space="preserve">Сергей Иванович Штогрин, первый заместитель председателя Комитета по бюджету и налогам Государственной Думы. </w:t>
      </w:r>
    </w:p>
    <w:p>
      <w:pPr>
        <w:pStyle w:val="Normal"/>
        <w:spacing w:lineRule="auto" w:line="276"/>
        <w:rPr/>
      </w:pPr>
      <w:r>
        <w:rPr>
          <w:sz w:val="24"/>
          <w:szCs w:val="24"/>
          <w:u w:val="single"/>
        </w:rPr>
        <w:t>Штогрин С.И.</w:t>
      </w:r>
      <w:r>
        <w:rPr>
          <w:sz w:val="24"/>
          <w:szCs w:val="24"/>
        </w:rPr>
        <w:t xml:space="preserve"> Спасибо, Сергей Евгеньевич.</w:t>
      </w:r>
    </w:p>
    <w:p>
      <w:pPr>
        <w:pStyle w:val="Normal"/>
        <w:spacing w:lineRule="auto" w:line="276"/>
        <w:rPr>
          <w:sz w:val="24"/>
          <w:szCs w:val="24"/>
        </w:rPr>
      </w:pPr>
      <w:r>
        <w:rPr>
          <w:sz w:val="24"/>
          <w:szCs w:val="24"/>
        </w:rPr>
        <w:t xml:space="preserve">Я приведу в начале своего выступления несколько цифр. В прошлом году в бюджетную систему страны поступило прибыли 2 триллиона 355,4 миллиарда, подоходного налога 2 триллиона 260,3 миллиарда, НДС 1 триллион 886,1 миллиарда, акцизов 783 миллиарда и НДПИ 2 триллиона 459 миллиардов. Это к тому, что сегодня разговор идёт о том, что надо переносить нагрузку с бизнеса на население. А если к 2 триллионам 260 миллиардам подоходного налога прибавить ещё 783 миллиарда акцизов, те налоги, которые само население практически платит напрямую, то нагрузка вполне такая уже солидная. Конечно, можно было бы ещё больше собрать подоходного налога с населения, если бы не было у нас так называемой "священной коровы" - это 13-процентной ставки одной, независимо от доходов. Мы, Компартия Российской Федерации, депутаты от Компартии, постоянно предлагаем такие варианты. Потому что Андрей Михайлович сказал, что вилы - орудие пролетариата. Насколько я помню из истории, вилы были орудием бунтов пугачевских, болотниковых, а оружием пролетариата является булыжник. Так вот хотелось бы, чтобы булыжник использовался по своему назначению - чтобы мостили мостовые и никто их не трогал. </w:t>
      </w:r>
    </w:p>
    <w:p>
      <w:pPr>
        <w:pStyle w:val="Normal"/>
        <w:spacing w:lineRule="auto" w:line="276"/>
        <w:rPr>
          <w:sz w:val="24"/>
          <w:szCs w:val="24"/>
        </w:rPr>
      </w:pPr>
      <w:r>
        <w:rPr>
          <w:sz w:val="24"/>
          <w:szCs w:val="24"/>
        </w:rPr>
        <w:t xml:space="preserve">Поэтому мы считаем, что зафиксировать ещё на три года плоскую шкалу подоходного налога совершенно неправильно. Людей, не только кто получает небольшие доходы, возмущает эта ситуация, а и средний бизнес тоже. Когда парашюты 30 миллионов рублей некоторым гражданам Российской Федерации выплачиваются, когда дивиденды облагаются по ставке 9 процентов, а педагог и врач платит со своей зарплаты 13 процентов подоходного налога, вот эти вещи, наверное, должны быть всё-таки отражены в налоговой политике. И, в конце концов, тогда и будет не 2 триллиона подоходного налога поступать, а значительно больше, потому что собираемость подоходного налога, у нас, наверное, самая высокая в стране, поскольку его всё-таки платят больше налоговые агенты, а большинство населения является у нас работающими по найму. </w:t>
      </w:r>
    </w:p>
    <w:p>
      <w:pPr>
        <w:pStyle w:val="Normal"/>
        <w:spacing w:lineRule="auto" w:line="276"/>
        <w:rPr>
          <w:sz w:val="24"/>
          <w:szCs w:val="24"/>
        </w:rPr>
      </w:pPr>
      <w:r>
        <w:rPr>
          <w:sz w:val="24"/>
          <w:szCs w:val="24"/>
        </w:rPr>
        <w:t xml:space="preserve">Следующий вопрос. За неимением, Дальний Восток, конечно, хорошо предложены эти меры. Но я бы простой пример привел. Вот заклёпка, изготовленная на авиационном заводе имени Гагарина в Комсомольске-на-Амуре в три раза дороже, чем такая же, изготовленная в Краснодаре, и в два раза, чем в Иркутске на том же авиационном заводе. И здесь связаны масса разных причин. А заработная плата на заводе, которую инженер сегодня получает, ну, 18-20 тысяч, в условиях Комсомольска - это вообще ничто. Поэтому, конечно, что касается северных и дальневосточных территорий, там надо смотреть более глубоко на то, чтобы всё-таки стимулировался бы рост заработной платы. И потом, если мы будем льготы предоставлять только новым предприятиям, вновь создаваемым, а что же делать старым нашим машиностроительным предприятиям, которые есть? Они что, должны трансформироваться в новые на тех же площадях, мощностях и так далее, и так далее? Так давайте мы сначала поддержим тех, кто работает, тех, кто сегодня платит заработную плату, кто выпускает продукцию нужную и дальневосточникам, и всей стране. А уж ещё более какие-то меры продумаем мы для тех, кто собирается вкладывать деньги и расширять свой бизнес на Дальний Восток. </w:t>
      </w:r>
    </w:p>
    <w:p>
      <w:pPr>
        <w:pStyle w:val="Normal"/>
        <w:spacing w:lineRule="auto" w:line="276"/>
        <w:rPr>
          <w:sz w:val="24"/>
          <w:szCs w:val="24"/>
        </w:rPr>
      </w:pPr>
      <w:r>
        <w:rPr>
          <w:sz w:val="24"/>
          <w:szCs w:val="24"/>
        </w:rPr>
        <w:t xml:space="preserve">Я хотел бы сказать по НДПИ. Вообще норма НДПИ, например, для нефтянки, для газа, у нас она принималась как временная мера на, может быть, 3-4 года, теперь она у нас совершенствуется, закрепляется и так далее. И мы когда принимали первый, я, кстати, докладывал этот проект закона по НДПИ, это был, по-моему, 2002 год, льгот не было вообще. И тогда была идея, она такая, в общем-то, может быть, и правильная была, Сергей Дмитриевич ее предложил, мы ее поддерживали, у всех должно быть равное поле. Но потом у нас появилось вот столько льгот? Почему это произошло, потому что мы всё-таки увели в тень, и сейчас не работает над проектом закона, связанный так НДД, на дополнительный доход от добычи углеводородов. Я предлагаю к этой теме вернуться с тем, чтобы и доходы росли от нефтегазового сектора, и он мог развиваться. </w:t>
      </w:r>
    </w:p>
    <w:p>
      <w:pPr>
        <w:pStyle w:val="Normal"/>
        <w:spacing w:lineRule="auto" w:line="276"/>
        <w:rPr>
          <w:sz w:val="24"/>
          <w:szCs w:val="24"/>
        </w:rPr>
      </w:pPr>
      <w:r>
        <w:rPr>
          <w:sz w:val="24"/>
          <w:szCs w:val="24"/>
        </w:rPr>
        <w:t xml:space="preserve">А что касается подоходного налога и Дальнего Востока, прошу поддержать и включить эти идеи в проект... </w:t>
      </w:r>
    </w:p>
    <w:p>
      <w:pPr>
        <w:pStyle w:val="Normal"/>
        <w:spacing w:lineRule="auto" w:line="276"/>
        <w:rPr/>
      </w:pPr>
      <w:r>
        <w:rPr>
          <w:sz w:val="24"/>
          <w:szCs w:val="24"/>
          <w:u w:val="single"/>
        </w:rPr>
        <w:t>Председательствующий.</w:t>
      </w:r>
      <w:r>
        <w:rPr>
          <w:sz w:val="24"/>
          <w:szCs w:val="24"/>
        </w:rPr>
        <w:t xml:space="preserve"> Спасибо, Сергей Иванович. </w:t>
      </w:r>
    </w:p>
    <w:p>
      <w:pPr>
        <w:pStyle w:val="Normal"/>
        <w:spacing w:lineRule="auto" w:line="276"/>
        <w:rPr>
          <w:sz w:val="24"/>
          <w:szCs w:val="24"/>
        </w:rPr>
      </w:pPr>
      <w:r>
        <w:rPr>
          <w:sz w:val="24"/>
          <w:szCs w:val="24"/>
        </w:rPr>
        <w:t xml:space="preserve">Оксана Генриховна Дмитриева, также первый заместитель председателя Комитета по бюджету и налогам Государственной Думы. </w:t>
      </w:r>
    </w:p>
    <w:p>
      <w:pPr>
        <w:pStyle w:val="Normal"/>
        <w:spacing w:lineRule="auto" w:line="276"/>
        <w:rPr/>
      </w:pPr>
      <w:r>
        <w:rPr>
          <w:sz w:val="24"/>
          <w:szCs w:val="24"/>
          <w:u w:val="single"/>
        </w:rPr>
        <w:t>Дмитриева О.Г.</w:t>
      </w:r>
      <w:r>
        <w:rPr>
          <w:sz w:val="24"/>
          <w:szCs w:val="24"/>
        </w:rPr>
        <w:t xml:space="preserve"> Спасибо, Сергей Евгеньевич. </w:t>
      </w:r>
    </w:p>
    <w:p>
      <w:pPr>
        <w:pStyle w:val="Normal"/>
        <w:spacing w:lineRule="auto" w:line="276"/>
        <w:rPr>
          <w:sz w:val="24"/>
          <w:szCs w:val="24"/>
        </w:rPr>
      </w:pPr>
      <w:r>
        <w:rPr>
          <w:sz w:val="24"/>
          <w:szCs w:val="24"/>
        </w:rPr>
        <w:t>Я хочу сказать, что доклад Министра финансов меня вполне удовлетворил в том плане, что можно определить, какова будет налоговая политика. И при этом, я полагаю, что основные приоритеты этой налоговой политики расставлены концептуально неправильно. По каком направлению предлагают меры основные? Предлагается так или иначе стимулирование финансового сектора, то есть виртуальных рынков. При этом предполагается основное стимулирование инвестиционной активности осуществить именно</w:t>
      </w:r>
    </w:p>
    <w:p>
      <w:pPr>
        <w:pStyle w:val="Normal"/>
        <w:spacing w:lineRule="auto" w:line="276"/>
        <w:rPr>
          <w:sz w:val="24"/>
          <w:szCs w:val="24"/>
        </w:rPr>
      </w:pPr>
      <w:r>
        <w:rPr>
          <w:sz w:val="24"/>
          <w:szCs w:val="24"/>
        </w:rPr>
        <w:t>При этом предполагается основное стимулирование инвестиционной активности осуществить именно через стимулирование различных финансовых инструментов, в том числе довольно сомнительных финансовых производных. На мой взгляд, это совершенно неправильная тенденция, и она противоречит задаче, которая сейчас должна быть поставлена. Это стимулирование экономического роста и стимулирование структурного сдвига. Экономический рост, стимулирование, как стимулирование именно роста реальной экономики, а структурный сдвиг, это стимулирование инновационного структурного сдвига, и структурный сдвиг в пользу обрабатывающей промышленности. Поэтому предложенные меры, они не только не решат поставленные задачи стимулирования роста и структурного сдвига, но даже усугубят целый ряд негативных явлений.</w:t>
      </w:r>
    </w:p>
    <w:p>
      <w:pPr>
        <w:pStyle w:val="Normal"/>
        <w:spacing w:lineRule="auto" w:line="276"/>
        <w:rPr>
          <w:sz w:val="24"/>
          <w:szCs w:val="24"/>
        </w:rPr>
      </w:pPr>
      <w:r>
        <w:rPr>
          <w:sz w:val="24"/>
          <w:szCs w:val="24"/>
        </w:rPr>
        <w:t>Теперь, что касается стимулирования инвестиционной активности. Очень хороший был доклад Валерия Павловича Горегляда, который, в общем, показал, что ковыряние дырок и масштаб налогового планирования, это не стимулирование инвестиционной активности. Перенос убытков по прибыли на будущее, даже введение амортизационной премии, об этом, в общем, говорилось при принятии этих мер, не стимулирует инвестиционную активность так, как мы бы хотели. А что стимулирует инвестиционную активность? И это уже, в общем, доказал опыт, это инвестиционная льгота по налогу на прибыль. И она прямая. Вместо того, чтобы каким-то опосредованным, хитрым способом вначале стимулировать развитие финансовых сложных инструментов, так лучше самым прямым образом стимулировать инвестиционную активность за счёт расширения, задействования средств самих предприятий.</w:t>
      </w:r>
    </w:p>
    <w:p>
      <w:pPr>
        <w:pStyle w:val="Normal"/>
        <w:spacing w:lineRule="auto" w:line="276"/>
        <w:rPr>
          <w:sz w:val="24"/>
          <w:szCs w:val="24"/>
        </w:rPr>
      </w:pPr>
      <w:r>
        <w:rPr>
          <w:sz w:val="24"/>
          <w:szCs w:val="24"/>
        </w:rPr>
        <w:t>Второй вопрос, по поводу инновационного структурного сдвига и распространения "сколковских" условий. "Сколковские" условия как налоговая льгота для стартапа, нулевая ставка, льгота по налогу на имущество, она должна быть расширена и распространена на весь инновационный бизнес, вне зависимости от того, где он является резидентом. Это, кстати говоря, мы предлагали ещё много лет назад.</w:t>
      </w:r>
    </w:p>
    <w:p>
      <w:pPr>
        <w:pStyle w:val="Normal"/>
        <w:spacing w:lineRule="auto" w:line="276"/>
        <w:rPr>
          <w:sz w:val="24"/>
          <w:szCs w:val="24"/>
        </w:rPr>
      </w:pPr>
      <w:r>
        <w:rPr>
          <w:sz w:val="24"/>
          <w:szCs w:val="24"/>
        </w:rPr>
        <w:t xml:space="preserve">Что касается той льготы, которая предлагается, и пакет налогового режима для Дальнего Востока, для мегапроектов - 150 миллионов рублей и выше. Ну, что будет, можно посмотреть на примере Санкт-Петербурга, где у нас действована такая налоговая льгота по налогу на прибыль для мегапроектов на уровне Санкт-Петербурга. Это стимулирование различных "строек века", это стимулирование очковтирательства, когда заявляется при принятии проекта одна цена и один масштаб, а потом он оказывается совсем другой. И ни к каким позитивным результатам, это уже можно проследить, есть один регион, который взял на себя опыт этого эксперимента... эффекта не будет. </w:t>
      </w:r>
    </w:p>
    <w:p>
      <w:pPr>
        <w:pStyle w:val="Normal"/>
        <w:spacing w:lineRule="auto" w:line="276"/>
        <w:rPr>
          <w:sz w:val="24"/>
          <w:szCs w:val="24"/>
        </w:rPr>
      </w:pPr>
      <w:r>
        <w:rPr>
          <w:sz w:val="24"/>
          <w:szCs w:val="24"/>
        </w:rPr>
        <w:t>Следующий вопрос, который вообще не ставится, а он необходим, это изменение структуры межбюджетных отношений, потому что когда федеральный центр собирает 65 процентов налогов, а регионы 35, ни к чему хорошему не ведёт. И регионам позволяется и даются возможности для извлечение недостающих объективно доходов за счёт усиления налогообложения малого бизнеса, и сейчас предложено введение налога на недвижимость.</w:t>
      </w:r>
    </w:p>
    <w:p>
      <w:pPr>
        <w:pStyle w:val="Normal"/>
        <w:spacing w:lineRule="auto" w:line="276"/>
        <w:rPr>
          <w:sz w:val="24"/>
          <w:szCs w:val="24"/>
        </w:rPr>
      </w:pPr>
      <w:r>
        <w:rPr>
          <w:sz w:val="24"/>
          <w:szCs w:val="24"/>
        </w:rPr>
        <w:t>Теперь, что касается налога на недвижимость. Мне представляется, что его невозможно ввести и с точки зрения администрирования, а, главное, с точки зрения того, что наше население не сможет платить налог на недвижимость, как это было сказано, что там большой налоговый потенциал с учётом тарифов ЖКХ и всего остального. Поэтому надо сразу отказаться от введения налога на недвижимость, а ввести его исключительно как налог на роскошь, то есть налог на дорогую недвижимость.</w:t>
      </w:r>
    </w:p>
    <w:p>
      <w:pPr>
        <w:pStyle w:val="Normal"/>
        <w:spacing w:lineRule="auto" w:line="276"/>
        <w:rPr/>
      </w:pPr>
      <w:r>
        <w:rPr>
          <w:sz w:val="24"/>
          <w:szCs w:val="24"/>
          <w:u w:val="single"/>
        </w:rPr>
        <w:t>Председательствующий.</w:t>
      </w:r>
      <w:r>
        <w:rPr>
          <w:sz w:val="24"/>
          <w:szCs w:val="24"/>
        </w:rPr>
        <w:t xml:space="preserve"> Добавьте одну минуту.</w:t>
      </w:r>
    </w:p>
    <w:p>
      <w:pPr>
        <w:pStyle w:val="Normal"/>
        <w:spacing w:lineRule="auto" w:line="276"/>
        <w:rPr/>
      </w:pPr>
      <w:r>
        <w:rPr>
          <w:sz w:val="24"/>
          <w:szCs w:val="24"/>
          <w:u w:val="single"/>
        </w:rPr>
        <w:t>Дмитриева О.Г.</w:t>
      </w:r>
      <w:r>
        <w:rPr>
          <w:sz w:val="24"/>
          <w:szCs w:val="24"/>
        </w:rPr>
        <w:t xml:space="preserve"> Минуту, да.</w:t>
      </w:r>
    </w:p>
    <w:p>
      <w:pPr>
        <w:pStyle w:val="Normal"/>
        <w:spacing w:lineRule="auto" w:line="276"/>
        <w:rPr>
          <w:sz w:val="24"/>
          <w:szCs w:val="24"/>
        </w:rPr>
      </w:pPr>
      <w:r>
        <w:rPr>
          <w:sz w:val="24"/>
          <w:szCs w:val="24"/>
        </w:rPr>
        <w:t>Если мы научимся облагать 200 тысяч объектов недвижимости дорогой, примерно стоимостью свыше 30 миллионов рублей, как мы и предлагали, это порядка 200 тысяч объектов, то через много лет, лет 5-10, можно будет думать о введении налога на недвижимость для всего населения.</w:t>
      </w:r>
    </w:p>
    <w:p>
      <w:pPr>
        <w:pStyle w:val="Normal"/>
        <w:spacing w:lineRule="auto" w:line="276"/>
        <w:rPr>
          <w:sz w:val="24"/>
          <w:szCs w:val="24"/>
        </w:rPr>
      </w:pPr>
      <w:r>
        <w:rPr>
          <w:sz w:val="24"/>
          <w:szCs w:val="24"/>
        </w:rPr>
        <w:t xml:space="preserve">И последний вопрос, это вопрос и прогрессивного подоходного налога, и социального налога. </w:t>
      </w:r>
    </w:p>
    <w:p>
      <w:pPr>
        <w:pStyle w:val="Normal"/>
        <w:spacing w:lineRule="auto" w:line="276"/>
        <w:rPr>
          <w:sz w:val="24"/>
          <w:szCs w:val="24"/>
        </w:rPr>
      </w:pPr>
      <w:r>
        <w:rPr>
          <w:sz w:val="24"/>
          <w:szCs w:val="24"/>
        </w:rPr>
        <w:t xml:space="preserve">У нас в совокупности не только непрогрессивная система налогообложения, она у нас регрессивная, потому что с больших доходов совокупный налоговый пресс, он существенно меньше, чем с доходов малых и средних. Поэтому нужно, с одной стороны, ввести плоскую шкалу социального налога, с другой стороны, её снизить и полностью восстановить все льготы по малому бизнесу и вводить прогрессивную шкалу. Таким образом мы будем дестимулировать демонстрационное потребление и... (Микрофон отключён.) </w:t>
      </w:r>
    </w:p>
    <w:p>
      <w:pPr>
        <w:pStyle w:val="Normal"/>
        <w:spacing w:lineRule="auto" w:line="276"/>
        <w:rPr/>
      </w:pPr>
      <w:r>
        <w:rPr>
          <w:sz w:val="24"/>
          <w:szCs w:val="24"/>
          <w:u w:val="single"/>
        </w:rPr>
        <w:t>Председательствующий.</w:t>
      </w:r>
      <w:r>
        <w:rPr>
          <w:sz w:val="24"/>
          <w:szCs w:val="24"/>
        </w:rPr>
        <w:t xml:space="preserve"> 15 секунд добавьте. Завершайте, пожалуйста. </w:t>
      </w:r>
    </w:p>
    <w:p>
      <w:pPr>
        <w:pStyle w:val="Normal"/>
        <w:spacing w:lineRule="auto" w:line="276"/>
        <w:rPr/>
      </w:pPr>
      <w:r>
        <w:rPr>
          <w:sz w:val="24"/>
          <w:szCs w:val="24"/>
          <w:u w:val="single"/>
        </w:rPr>
        <w:t>Дмитриева О.Г.</w:t>
      </w:r>
      <w:r>
        <w:rPr>
          <w:sz w:val="24"/>
          <w:szCs w:val="24"/>
        </w:rPr>
        <w:t xml:space="preserve"> ...в совокупности со стимулированием инвестиционной налоговой льготы, стимулирование инновационного бизнеса и мы сможем стимулировать инвестиционную активность и экономический рост. Спасибо. </w:t>
      </w:r>
    </w:p>
    <w:p>
      <w:pPr>
        <w:pStyle w:val="Normal"/>
        <w:spacing w:lineRule="auto" w:line="276"/>
        <w:rPr/>
      </w:pPr>
      <w:r>
        <w:rPr>
          <w:sz w:val="24"/>
          <w:szCs w:val="24"/>
          <w:u w:val="single"/>
        </w:rPr>
        <w:t>Председательствующий.</w:t>
      </w:r>
      <w:r>
        <w:rPr>
          <w:sz w:val="24"/>
          <w:szCs w:val="24"/>
        </w:rPr>
        <w:t xml:space="preserve"> Спасибо. </w:t>
      </w:r>
    </w:p>
    <w:p>
      <w:pPr>
        <w:pStyle w:val="Normal"/>
        <w:spacing w:lineRule="auto" w:line="276"/>
        <w:rPr>
          <w:sz w:val="24"/>
          <w:szCs w:val="24"/>
        </w:rPr>
      </w:pPr>
      <w:r>
        <w:rPr>
          <w:sz w:val="24"/>
          <w:szCs w:val="24"/>
        </w:rPr>
        <w:t xml:space="preserve">Максим Станиславович Рохмистров, также первый заместитель председателя Комитета по бюджету и налогам. </w:t>
      </w:r>
    </w:p>
    <w:p>
      <w:pPr>
        <w:pStyle w:val="Normal"/>
        <w:spacing w:lineRule="auto" w:line="276"/>
        <w:rPr/>
      </w:pPr>
      <w:r>
        <w:rPr>
          <w:sz w:val="24"/>
          <w:szCs w:val="24"/>
          <w:u w:val="single"/>
        </w:rPr>
        <w:t>Рохмистров М.С.</w:t>
      </w:r>
      <w:r>
        <w:rPr>
          <w:sz w:val="24"/>
          <w:szCs w:val="24"/>
        </w:rPr>
        <w:t xml:space="preserve"> Уважаемый Сергей Евгеньевич, </w:t>
      </w:r>
      <w:r>
        <w:rPr>
          <w:color w:val="000000"/>
          <w:sz w:val="24"/>
          <w:szCs w:val="24"/>
        </w:rPr>
        <w:t xml:space="preserve">уважаемые коллеги! Собственно говоря, две разницы я увидел: хороший доклад министра и руководителя Федеральной налоговой службы. И вот проект основных направлений как бы он не совсем отражает те ожидания, которые мы хотели бы увидеть. Мало того, что тут очень много противоречий, он противоречит сам себе. </w:t>
      </w:r>
    </w:p>
    <w:p>
      <w:pPr>
        <w:pStyle w:val="Normal"/>
        <w:tabs>
          <w:tab w:val="clear" w:pos="708"/>
          <w:tab w:val="left" w:pos="7920" w:leader="none"/>
        </w:tabs>
        <w:spacing w:lineRule="auto" w:line="276"/>
        <w:rPr>
          <w:color w:val="000000"/>
          <w:sz w:val="24"/>
          <w:szCs w:val="24"/>
        </w:rPr>
      </w:pPr>
      <w:r>
        <w:rPr>
          <w:color w:val="000000"/>
          <w:sz w:val="24"/>
          <w:szCs w:val="24"/>
        </w:rPr>
        <w:t xml:space="preserve">С одной стороны, здесь говорят, что мы усиливаем и будем вводить повышенные ставки на транспортный налог, а в этом же документе написано, что вот для предприятий будут создаваться льготы по тому же транспортному налогу. Будем так говорить: мне не нравится ни то, ни другое, потому что мы всегда говорили, что... И, кстати, правительство тоже заявляло с этой трибуны совсем недавно, в прошлом созыве, что как только акциз на моторное топливо достигнет 2 рублей, мы вообще отменим транспортный налог. Это было здесь. </w:t>
      </w:r>
    </w:p>
    <w:p>
      <w:pPr>
        <w:pStyle w:val="Normal"/>
        <w:tabs>
          <w:tab w:val="clear" w:pos="708"/>
          <w:tab w:val="left" w:pos="7920" w:leader="none"/>
        </w:tabs>
        <w:spacing w:lineRule="auto" w:line="276"/>
        <w:rPr>
          <w:color w:val="000000"/>
          <w:sz w:val="24"/>
          <w:szCs w:val="24"/>
        </w:rPr>
      </w:pPr>
      <w:r>
        <w:rPr>
          <w:color w:val="000000"/>
          <w:sz w:val="24"/>
          <w:szCs w:val="24"/>
        </w:rPr>
        <w:t xml:space="preserve">Как насчёт отменить? Желания нет. И, собственно говоря, у субъектов тоже, да? Потому что акцизы - это федеральный налог, а то что поступает в бюджеты субъектов и они не готовы даже снижать по тем возможностям, которые сегодня есть. Ставку транспортного налога Москва, например, повысила и отменила льготы по маломощным транспортным средствам. </w:t>
      </w:r>
    </w:p>
    <w:p>
      <w:pPr>
        <w:pStyle w:val="Normal"/>
        <w:spacing w:lineRule="auto" w:line="276"/>
        <w:rPr>
          <w:color w:val="000000"/>
          <w:sz w:val="24"/>
          <w:szCs w:val="24"/>
        </w:rPr>
      </w:pPr>
      <w:r>
        <w:rPr>
          <w:color w:val="000000"/>
          <w:sz w:val="24"/>
          <w:szCs w:val="24"/>
        </w:rPr>
        <w:t>Поэтому в своё время фракция ЛДПР предлагала отменить транспортный налог и ввести вместо него так называемый экологический сбор при розничной продаже моторного топлива. Кстати, бы решило очень много вопросов, потому что по 2010 году, как ни странно это получилось, у нас моторного  топлива в стране в розницу продавалось в четыре раза больше, чем официально производилось и завозилось на территорию Российской Федерации. Понимаете какая? Это как с алкоголем, да? Что у нас 18 литров чистого алкоголя на душу населения - это 2010 года тоже данные, потребление алкоголя, а производится у нас всего 4 литра на душу населения. Откуда берётся остальной алкоголь, никому неизвестно.</w:t>
      </w:r>
    </w:p>
    <w:p>
      <w:pPr>
        <w:pStyle w:val="Normal"/>
        <w:spacing w:lineRule="auto" w:line="276"/>
        <w:rPr>
          <w:color w:val="000000"/>
          <w:sz w:val="24"/>
          <w:szCs w:val="24"/>
        </w:rPr>
      </w:pPr>
      <w:r>
        <w:rPr>
          <w:color w:val="000000"/>
          <w:sz w:val="24"/>
          <w:szCs w:val="24"/>
        </w:rPr>
        <w:t xml:space="preserve">Но тем не менее хотелось бы всё-таки поблагодарить Федеральную налоговую службу и Министерство финансов за те позитивные сдвиги, которые произошли в части - это всё-таки о том, что досудебное урегулирование различных вопросов сегодня действительно хорошо. </w:t>
      </w:r>
    </w:p>
    <w:p>
      <w:pPr>
        <w:pStyle w:val="Normal"/>
        <w:spacing w:lineRule="auto" w:line="276"/>
        <w:rPr>
          <w:color w:val="000000"/>
          <w:sz w:val="24"/>
          <w:szCs w:val="24"/>
        </w:rPr>
      </w:pPr>
      <w:r>
        <w:rPr>
          <w:color w:val="000000"/>
          <w:sz w:val="24"/>
          <w:szCs w:val="24"/>
        </w:rPr>
        <w:t xml:space="preserve">Если мы возьмём в 2010 году, у нас количество обращений в суды было гораздо больше, чем сейчас, по-моему, там в разы даже отличается и количество досудебного урегулирования  вопросов, связанных с досудебным урегулированием, хорошо. Поэтому предлагаю всё-таки уйти от оценки так называемой средней температуры по больнице, когда мы говорим, какие-то макроэкономические показатели там, вот сравниваем там с развитыми, вот давайте введём простые и понятные критерии.  </w:t>
      </w:r>
    </w:p>
    <w:p>
      <w:pPr>
        <w:pStyle w:val="Normal"/>
        <w:spacing w:lineRule="auto" w:line="276"/>
        <w:rPr>
          <w:color w:val="000000"/>
          <w:sz w:val="24"/>
          <w:szCs w:val="24"/>
        </w:rPr>
      </w:pPr>
      <w:r>
        <w:rPr>
          <w:color w:val="000000"/>
          <w:sz w:val="24"/>
          <w:szCs w:val="24"/>
        </w:rPr>
        <w:t xml:space="preserve">Вот в 2010 году было столько-то судебных исков в отношении налоговой службы, в этом году их гораздо меньше подано в суды налоговая... И процент выигрыша налоговой службы в судах. Поэтому вот будет улучшение, что в неправомерно начисленных налогах всё-таки меньше в налоговой службе становится с каждым днём. </w:t>
      </w:r>
    </w:p>
    <w:p>
      <w:pPr>
        <w:pStyle w:val="Normal"/>
        <w:spacing w:lineRule="auto" w:line="276"/>
        <w:rPr>
          <w:color w:val="000000"/>
          <w:sz w:val="24"/>
          <w:szCs w:val="24"/>
        </w:rPr>
      </w:pPr>
      <w:r>
        <w:rPr>
          <w:color w:val="000000"/>
          <w:sz w:val="24"/>
          <w:szCs w:val="24"/>
        </w:rPr>
        <w:t xml:space="preserve">К сожалению, времени здесь мало, можно было бы много говорить вот в отношении налога на недвижимость, ну вот, мне кажется, председатель комитета как-то очень мягко выразился по поводу вил. Если в том виде его, в котором его сейчас предлагают принять, ну это будет серьёзное социальное потрясение. Вот для того, чтобы он действительно нужен был, он нужен, налог на недвижимость, но вводить его надо, предварительно изменив многие системы. </w:t>
      </w:r>
    </w:p>
    <w:p>
      <w:pPr>
        <w:pStyle w:val="Normal"/>
        <w:spacing w:lineRule="auto" w:line="276"/>
        <w:rPr/>
      </w:pPr>
      <w:r>
        <w:rPr>
          <w:color w:val="000000"/>
          <w:sz w:val="24"/>
          <w:szCs w:val="24"/>
        </w:rPr>
        <w:t xml:space="preserve">Например, сегодня у нас не разделена общедолевая собственность в многоквартирных домах. Почему люди проживающие на селе должны будут платить за сараи, за землю, за хозяйственные постройки, за коридоры, а те люди, которые живут в многоквартирных домах, у них это исключено из налогооблагаемой базы? </w:t>
      </w:r>
      <w:r>
        <w:rPr>
          <w:sz w:val="24"/>
          <w:szCs w:val="24"/>
        </w:rPr>
        <w:t>Ну я имею в виду - общедолевая собственность, она никоим образом облагаться налогом не будет. Где справедливость?</w:t>
      </w:r>
    </w:p>
    <w:p>
      <w:pPr>
        <w:pStyle w:val="Normal"/>
        <w:spacing w:lineRule="auto" w:line="276"/>
        <w:rPr>
          <w:sz w:val="24"/>
          <w:szCs w:val="24"/>
        </w:rPr>
      </w:pPr>
      <w:r>
        <w:rPr>
          <w:sz w:val="24"/>
          <w:szCs w:val="24"/>
        </w:rPr>
        <w:t>Поэтому давайте, может быть, мы возьмем эту систему и введем коэффициенты, чтобы в свидетельстве о собственности указывалось количество конкретных метров общедолевой собственности, которая находится у гражданина, тогда, наверное, можно будет говорить о справедливости взимания налога на недвижимость.</w:t>
      </w:r>
    </w:p>
    <w:p>
      <w:pPr>
        <w:pStyle w:val="Normal"/>
        <w:spacing w:lineRule="auto" w:line="276"/>
        <w:rPr>
          <w:sz w:val="24"/>
          <w:szCs w:val="24"/>
        </w:rPr>
      </w:pPr>
      <w:r>
        <w:rPr>
          <w:sz w:val="24"/>
          <w:szCs w:val="24"/>
        </w:rPr>
        <w:t>Давайте обсудим сначала методы массовой оценки, которые существуют.</w:t>
      </w:r>
    </w:p>
    <w:p>
      <w:pPr>
        <w:pStyle w:val="Normal"/>
        <w:spacing w:lineRule="auto" w:line="276"/>
        <w:rPr>
          <w:sz w:val="24"/>
          <w:szCs w:val="24"/>
        </w:rPr>
      </w:pPr>
      <w:r>
        <w:rPr>
          <w:sz w:val="24"/>
          <w:szCs w:val="24"/>
        </w:rPr>
        <w:t>По поводу Дальнего Востока, к сожалению, время идет, фракция ЛДПР неоднократно предлагала создать там практически офшорную зону. Что сравнивать со "Сколково", "Сколково" в Подмосковье находится, и то туда не сильно много рвется людей встать на налоговый учет, а на Дальний Восток еще доехать надо.</w:t>
      </w:r>
    </w:p>
    <w:p>
      <w:pPr>
        <w:pStyle w:val="Normal"/>
        <w:spacing w:lineRule="auto" w:line="276"/>
        <w:rPr>
          <w:sz w:val="24"/>
          <w:szCs w:val="24"/>
        </w:rPr>
      </w:pPr>
      <w:r>
        <w:rPr>
          <w:sz w:val="24"/>
          <w:szCs w:val="24"/>
        </w:rPr>
        <w:t>Посмотрите, у нас там даже бюджетные деньги не осваиваются, потому что транспортная составляющая съедает вообще всё, что можно, и поэтому туда вы предлагаете направить трудовые ресурсы, да кто туда поедет? Туда поедут только за очень большими деньгами, и деньги будут вкладывать, если там действительно будут существовать реальные преференции.</w:t>
      </w:r>
    </w:p>
    <w:p>
      <w:pPr>
        <w:pStyle w:val="Normal"/>
        <w:spacing w:lineRule="auto" w:line="276"/>
        <w:rPr>
          <w:sz w:val="24"/>
          <w:szCs w:val="24"/>
        </w:rPr>
      </w:pPr>
      <w:r>
        <w:rPr>
          <w:sz w:val="24"/>
          <w:szCs w:val="24"/>
        </w:rPr>
        <w:t>Сегодня такая возможность есть, тем более с Кипром ситуация, нам Евросоюз помог, вот можно было бы туда.</w:t>
      </w:r>
    </w:p>
    <w:p>
      <w:pPr>
        <w:pStyle w:val="Normal"/>
        <w:spacing w:lineRule="auto" w:line="276"/>
        <w:rPr>
          <w:sz w:val="24"/>
          <w:szCs w:val="24"/>
        </w:rPr>
      </w:pPr>
      <w:r>
        <w:rPr>
          <w:sz w:val="24"/>
          <w:szCs w:val="24"/>
        </w:rPr>
        <w:t>Что касается офшорных...</w:t>
      </w:r>
    </w:p>
    <w:p>
      <w:pPr>
        <w:pStyle w:val="Normal"/>
        <w:spacing w:lineRule="auto" w:line="276"/>
        <w:rPr/>
      </w:pPr>
      <w:r>
        <w:rPr>
          <w:sz w:val="24"/>
          <w:szCs w:val="24"/>
          <w:u w:val="single"/>
        </w:rPr>
        <w:t>Председательствующий</w:t>
      </w:r>
      <w:r>
        <w:rPr>
          <w:sz w:val="24"/>
          <w:szCs w:val="24"/>
        </w:rPr>
        <w:t>. Добавьте минуту.</w:t>
      </w:r>
    </w:p>
    <w:p>
      <w:pPr>
        <w:pStyle w:val="Normal"/>
        <w:spacing w:lineRule="auto" w:line="276"/>
        <w:rPr/>
      </w:pPr>
      <w:r>
        <w:rPr>
          <w:sz w:val="24"/>
          <w:szCs w:val="24"/>
          <w:u w:val="single"/>
        </w:rPr>
        <w:t>Рохмистров М.С.</w:t>
      </w:r>
      <w:r>
        <w:rPr>
          <w:sz w:val="24"/>
          <w:szCs w:val="24"/>
        </w:rPr>
        <w:t xml:space="preserve"> ...офшорных юрисдикций, здесь министр затронул эту тему, но с тем, чтобы начать с ними борьбу, надо, во-первых, с категорийным аппаратом определиться. Вот фракция ЛДПР внесла поправку в закон, мы предлагаем ввести такой термин, который, кстати, прописан в рекомендациях "40+9" ФАТФ, и утвержден ООН, резолюцией ООН, это о резидентской подконтрольности. То есть если в публичной организации 10 и более процентов находится в офшорной юрисдикции, то данная компания публичная не может являться подконтрольной данному резидентству, поэтому и вводить определенные ограничения, хотя бы для начала вводить на участие таких компаний в тендерах по освоению бюджетных средств, это подстегнет в том числе использовать наши юрисдикции, а не уходить и не уводить в офшоры.</w:t>
      </w:r>
    </w:p>
    <w:p>
      <w:pPr>
        <w:pStyle w:val="Normal"/>
        <w:spacing w:lineRule="auto" w:line="276"/>
        <w:rPr>
          <w:sz w:val="24"/>
          <w:szCs w:val="24"/>
        </w:rPr>
      </w:pPr>
      <w:r>
        <w:rPr>
          <w:sz w:val="24"/>
          <w:szCs w:val="24"/>
        </w:rPr>
        <w:t xml:space="preserve">Поэтому предлагаем более серьезно поработать с законами, и конечно, с транспортным налогом, который сегодня существует, тоже надо что-то делать, потому что в том виде, в котором он есть, все желания... (Микрофон отключён.) </w:t>
      </w:r>
    </w:p>
    <w:p>
      <w:pPr>
        <w:pStyle w:val="Normal"/>
        <w:spacing w:lineRule="auto" w:line="276"/>
        <w:rPr/>
      </w:pPr>
      <w:r>
        <w:rPr>
          <w:sz w:val="24"/>
          <w:szCs w:val="24"/>
          <w:u w:val="single"/>
        </w:rPr>
        <w:t>Председательствующий</w:t>
      </w:r>
      <w:r>
        <w:rPr>
          <w:sz w:val="24"/>
          <w:szCs w:val="24"/>
        </w:rPr>
        <w:t>. Спасибо.</w:t>
      </w:r>
    </w:p>
    <w:p>
      <w:pPr>
        <w:pStyle w:val="Normal"/>
        <w:spacing w:lineRule="auto" w:line="276"/>
        <w:rPr>
          <w:sz w:val="24"/>
          <w:szCs w:val="24"/>
        </w:rPr>
      </w:pPr>
      <w:r>
        <w:rPr>
          <w:sz w:val="24"/>
          <w:szCs w:val="24"/>
        </w:rPr>
        <w:t>Игорь Николаевич Руденский, председатель Комитета по экономической политике и предпринимательству.</w:t>
      </w:r>
    </w:p>
    <w:p>
      <w:pPr>
        <w:pStyle w:val="Normal"/>
        <w:spacing w:lineRule="auto" w:line="276"/>
        <w:rPr/>
      </w:pPr>
      <w:r>
        <w:rPr>
          <w:sz w:val="24"/>
          <w:szCs w:val="24"/>
          <w:u w:val="single"/>
        </w:rPr>
        <w:t>Руденский И.Н.</w:t>
      </w:r>
      <w:r>
        <w:rPr>
          <w:sz w:val="24"/>
          <w:szCs w:val="24"/>
        </w:rPr>
        <w:t xml:space="preserve"> Спасибо, Сергей Евгеньевич.</w:t>
      </w:r>
    </w:p>
    <w:p>
      <w:pPr>
        <w:pStyle w:val="Normal"/>
        <w:spacing w:lineRule="auto" w:line="276"/>
        <w:rPr>
          <w:sz w:val="24"/>
          <w:szCs w:val="24"/>
        </w:rPr>
      </w:pPr>
      <w:r>
        <w:rPr>
          <w:sz w:val="24"/>
          <w:szCs w:val="24"/>
        </w:rPr>
        <w:t>Уважаемые коллеги, ну я поддерживаю ряд выступающих, которые сегодня выступили за стимулирование экономического роста, за стимулирующие функции налогов, так как в принципе сегодня мы находимся в достаточно сложной экономической ситуации и сложном экономическом положении.</w:t>
      </w:r>
    </w:p>
    <w:p>
      <w:pPr>
        <w:pStyle w:val="Normal"/>
        <w:spacing w:lineRule="auto" w:line="276"/>
        <w:rPr>
          <w:sz w:val="24"/>
          <w:szCs w:val="24"/>
        </w:rPr>
      </w:pPr>
      <w:r>
        <w:rPr>
          <w:sz w:val="24"/>
          <w:szCs w:val="24"/>
        </w:rPr>
        <w:t>Я поддерживаю также территориальный подход, который здесь был высказан, региональный, отраслевой, в принципе, всё, что здесь прозвучало, мне кажется, заслуживает очень пристального внимания.</w:t>
      </w:r>
    </w:p>
    <w:p>
      <w:pPr>
        <w:pStyle w:val="Normal"/>
        <w:spacing w:lineRule="auto" w:line="276"/>
        <w:rPr>
          <w:sz w:val="24"/>
          <w:szCs w:val="24"/>
        </w:rPr>
      </w:pPr>
      <w:r>
        <w:rPr>
          <w:sz w:val="24"/>
          <w:szCs w:val="24"/>
        </w:rPr>
        <w:t>И конечно, нельзя рассматривать налоговую систему в отрыве в первую очередь от административных барьеров, то, о чем мы неоднократно говорили и говорим, от ставок по кредитам.</w:t>
      </w:r>
    </w:p>
    <w:p>
      <w:pPr>
        <w:pStyle w:val="Normal"/>
        <w:spacing w:lineRule="auto" w:line="276"/>
        <w:rPr>
          <w:sz w:val="24"/>
          <w:szCs w:val="24"/>
        </w:rPr>
      </w:pPr>
      <w:r>
        <w:rPr>
          <w:sz w:val="24"/>
          <w:szCs w:val="24"/>
        </w:rPr>
        <w:t>Действительно, сегодня для того, чтобы развиваться, нужны нормальные дешевые длинные кредиты, о чем мы постоянно говорим, но, к сожалению пока ничего в этой области у нас не меняется, поэтому сколько бы мы не говорили о стимулирующей функции налогов, развиваться сегодня нашим предприятиям крайне тяжело без нормального кредитования, ну и соответственно также нужно рассматривать всё это не в отрыве от развитости бизнеса, потому что сегодня нужно вообще понимать, мы развитая страна или развивающаяся.</w:t>
      </w:r>
    </w:p>
    <w:p>
      <w:pPr>
        <w:pStyle w:val="Normal"/>
        <w:spacing w:lineRule="auto" w:line="276"/>
        <w:rPr>
          <w:sz w:val="24"/>
          <w:szCs w:val="24"/>
        </w:rPr>
      </w:pPr>
      <w:r>
        <w:rPr>
          <w:sz w:val="24"/>
          <w:szCs w:val="24"/>
        </w:rPr>
        <w:t>Если сегодня говорится о том, что налоговая система у нас находится на уровне развитых стран, то значит мы развитая страна, значит нам одного-двух процентов роста экономики достаточно, и значит нам, в принципе, сегодня можно этими темпами развиваться, и в общем-то, никакого стимулирования нам не нужно.</w:t>
      </w:r>
    </w:p>
    <w:p>
      <w:pPr>
        <w:pStyle w:val="Normal"/>
        <w:spacing w:lineRule="auto" w:line="276"/>
        <w:rPr>
          <w:sz w:val="24"/>
          <w:szCs w:val="24"/>
        </w:rPr>
      </w:pPr>
      <w:r>
        <w:rPr>
          <w:sz w:val="24"/>
          <w:szCs w:val="24"/>
        </w:rPr>
        <w:t>Но если мы говорим о том, что...</w:t>
      </w:r>
    </w:p>
    <w:p>
      <w:pPr>
        <w:pStyle w:val="Normal"/>
        <w:spacing w:lineRule="auto" w:line="276"/>
        <w:rPr>
          <w:sz w:val="24"/>
          <w:szCs w:val="24"/>
        </w:rPr>
      </w:pPr>
      <w:r>
        <w:rPr>
          <w:sz w:val="24"/>
          <w:szCs w:val="24"/>
        </w:rPr>
        <w:t>Да, и к этому надо прибавить, что нам достаточно одного-двух процентов роста ВВП, и соответственно, нам достаточно того, что мы сегодня имеем, да, 18 тысяч долларов по объему ВВП на душу населения, в то время как Запад имеет 45-50.</w:t>
      </w:r>
    </w:p>
    <w:p>
      <w:pPr>
        <w:pStyle w:val="Normal"/>
        <w:spacing w:lineRule="auto" w:line="276"/>
        <w:rPr>
          <w:sz w:val="24"/>
          <w:szCs w:val="24"/>
        </w:rPr>
      </w:pPr>
      <w:r>
        <w:rPr>
          <w:sz w:val="24"/>
          <w:szCs w:val="24"/>
        </w:rPr>
        <w:t>Очевидно, что мы сегодня являемся развивающейся страной, и соответственно нам нужны совершенно другие темпы экономического роста, а для этого нужна совершенно другая налоговая политика, именно стимулирующая политика.</w:t>
      </w:r>
    </w:p>
    <w:p>
      <w:pPr>
        <w:pStyle w:val="Normal"/>
        <w:spacing w:lineRule="auto" w:line="276"/>
        <w:rPr>
          <w:sz w:val="24"/>
          <w:szCs w:val="24"/>
        </w:rPr>
      </w:pPr>
      <w:r>
        <w:rPr>
          <w:sz w:val="24"/>
          <w:szCs w:val="24"/>
        </w:rPr>
        <w:t>Поэтому, конечно, хотелось бы, чтобы Министерство финансов на это обратило внимание.</w:t>
      </w:r>
    </w:p>
    <w:p>
      <w:pPr>
        <w:pStyle w:val="Normal"/>
        <w:spacing w:lineRule="auto" w:line="276"/>
        <w:ind w:firstLine="708"/>
        <w:rPr>
          <w:sz w:val="24"/>
          <w:szCs w:val="24"/>
        </w:rPr>
      </w:pPr>
      <w:r>
        <w:rPr>
          <w:sz w:val="24"/>
          <w:szCs w:val="24"/>
        </w:rPr>
        <w:t xml:space="preserve">Ну и очень коротко хотелось бы сказать о том, что мы действительно сегодня говорим о том, что нам нужна вот инвестиционная льгота, о чем сказала Оксана Генриховна, у нас была действительно замечательная стимулирующая функция налогов - это инвестиционная льгота, которая давала возможность перевооружаться, модернизироваться всем нашим предприятиям. Мы об этом говорим каждый год, но пока, к сожалению, к нам Министерство финансов, опять же, не прислушивается.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Хотелось бы сказать про субсидии. Вы знаете, что сегодня мы вступили в ВТО. Форма субсидий должна меняться. И, конечно, мы хотели бы именно субсидии заменить снижением налогов, различных налогов. Потому что сегодня субсидии уже, наверное, вы знаете, на местах подвергаются и коррупционной составляющей. То есть для того, чтобы получить субсидию нужно опять что-то кому-то платить. </w:t>
      </w:r>
    </w:p>
    <w:p>
      <w:pPr>
        <w:pStyle w:val="Normal"/>
        <w:spacing w:lineRule="auto" w:line="276"/>
        <w:rPr>
          <w:sz w:val="24"/>
          <w:szCs w:val="24"/>
        </w:rPr>
      </w:pPr>
      <w:r>
        <w:rPr>
          <w:sz w:val="24"/>
          <w:szCs w:val="24"/>
        </w:rPr>
        <w:t>Поэтому нужно, наверное, возвращаться к тому, что просто снижать налоги и не нужно никаких будет субсидий выдавать. Единообразный подход в последние годы, как мы говорим, привело к тому, что мы потеряли практически целый отрасли. Вот для примера хотел бы сказать о лёгкой промышленности. У нас лёгкая промышленность давала в 1991 году 12 процентов ВВП. Сегодня даёт менее одного процента ВВП. Ну и соответственно, чтобы эта отрасль окончательно не погибла, мы говорим о том, что нам необходимо, конечно же, применить инвестиционную льготу, о которой мы говорим, для того, чтобы стимулировать соответственно и модернизировать эту отрасль. А это достаточно перспективная отрасль, где может родиться достаточно много высокопроизводительных рабочих мест, о чём неоднократно говорил наш президент.</w:t>
      </w:r>
    </w:p>
    <w:p>
      <w:pPr>
        <w:pStyle w:val="Normal"/>
        <w:spacing w:lineRule="auto" w:line="276"/>
        <w:rPr>
          <w:sz w:val="24"/>
          <w:szCs w:val="24"/>
        </w:rPr>
      </w:pPr>
      <w:r>
        <w:rPr>
          <w:sz w:val="24"/>
          <w:szCs w:val="24"/>
        </w:rPr>
        <w:t>Ещё один момент - это о том, что в регионах сегодня нет денег. Действительно сегодня регионы закредитованы. Сегодня говорилось о том, что регионы, особенно  муниципалитеты не заинтересованы в процветании бизнеса на местах. Действительно это так. Нам нужно, мы уже говорили на эту тему, неоднократно закрепить или трансферты на долгосрочную перспективу за регионами для того, чтобы растить доноров. Ну или, конечно, сделать так, чтобы у нас существовал единый социальный стандарт, чтобы вы понимали, сколько сегодня получает каждый житель на местах, в том числе и в муниципалитете, чтобы муниципалитет сам был заинтересован взращивать бизнес. Иначе, если мы этого не сделаем, иначе просто муниципалитеты не будут заинтересованы, и ничего у нас не "родится" на местах. Потому что они сегодня получают свои трансферты точно также, как из федерального бюджета регион, точно также и они на местах получают из региона в муниципалитет и ни в чём не заинтересованы.</w:t>
      </w:r>
    </w:p>
    <w:p>
      <w:pPr>
        <w:pStyle w:val="Normal"/>
        <w:spacing w:lineRule="auto" w:line="276"/>
        <w:rPr>
          <w:sz w:val="24"/>
          <w:szCs w:val="24"/>
        </w:rPr>
      </w:pPr>
      <w:r>
        <w:rPr>
          <w:sz w:val="24"/>
          <w:szCs w:val="24"/>
        </w:rPr>
        <w:t>И очень коротко хотелось бы сказать, что как я уже сказал, что нам необходимо рассматривать налоговую нагрузку, налоговую составляющую с общей нагрузкой на бизнес. Это касается в принципе доступа к имущественной инфраструктуре, к госзаказу, к финансовым ресурсам и так далее. И, конечно, это всё, всё вместе взятое существенно увеличивает изъятие из бизнеса и повышает его нагрузку по экспертным оценкам до 60 процентов... (Микрофон отключён.)</w:t>
      </w:r>
    </w:p>
    <w:p>
      <w:pPr>
        <w:pStyle w:val="Normal"/>
        <w:spacing w:lineRule="auto" w:line="276"/>
        <w:rPr/>
      </w:pPr>
      <w:r>
        <w:rPr>
          <w:color w:val="000000"/>
          <w:sz w:val="24"/>
          <w:szCs w:val="24"/>
          <w:u w:val="single"/>
        </w:rPr>
        <w:t>Председательствующий.</w:t>
      </w:r>
      <w:r>
        <w:rPr>
          <w:color w:val="000000"/>
          <w:sz w:val="24"/>
          <w:szCs w:val="24"/>
        </w:rPr>
        <w:t xml:space="preserve"> Спасибо.</w:t>
      </w:r>
    </w:p>
    <w:p>
      <w:pPr>
        <w:pStyle w:val="Normal"/>
        <w:spacing w:lineRule="auto" w:line="276"/>
        <w:rPr>
          <w:color w:val="000000"/>
          <w:sz w:val="24"/>
          <w:szCs w:val="24"/>
        </w:rPr>
      </w:pPr>
      <w:r>
        <w:rPr>
          <w:color w:val="000000"/>
          <w:sz w:val="24"/>
          <w:szCs w:val="24"/>
        </w:rPr>
        <w:t xml:space="preserve">Будем постепенно подводить итоги. Антон Германович, попрошу вас выступить, прокомментировать может быть основные позиции, которые прозвучали сегодня по результатам, по вашему докладу в ходе обсуждения. Пожалуйста. </w:t>
      </w:r>
    </w:p>
    <w:p>
      <w:pPr>
        <w:pStyle w:val="Normal"/>
        <w:spacing w:lineRule="auto" w:line="276"/>
        <w:rPr/>
      </w:pPr>
      <w:r>
        <w:rPr>
          <w:color w:val="000000"/>
          <w:sz w:val="24"/>
          <w:szCs w:val="24"/>
          <w:u w:val="single"/>
        </w:rPr>
        <w:t>Силуанов А.Г.</w:t>
      </w:r>
      <w:r>
        <w:rPr>
          <w:color w:val="000000"/>
          <w:sz w:val="24"/>
          <w:szCs w:val="24"/>
        </w:rPr>
        <w:t xml:space="preserve"> Спасибо, Сергей Евгеньевич. </w:t>
      </w:r>
    </w:p>
    <w:p>
      <w:pPr>
        <w:pStyle w:val="Normal"/>
        <w:spacing w:lineRule="auto" w:line="276"/>
        <w:rPr>
          <w:color w:val="000000"/>
          <w:sz w:val="24"/>
          <w:szCs w:val="24"/>
        </w:rPr>
      </w:pPr>
      <w:r>
        <w:rPr>
          <w:color w:val="000000"/>
          <w:sz w:val="24"/>
          <w:szCs w:val="24"/>
        </w:rPr>
        <w:t>Уважаемые коллеги, ну хотелось бы поблагодарить за дискуссию, которая сегодня прошла. Мы доработаем основные направления с учётом целого ряда замечаний, предложений. Время у нас будет и вместе с депутатами, вместе с результатами обсуждения я думаю, что мы значительно улучшим этот документ. Согласен с предложением вот Андрея Михайловича Макарова о том, что нужно уточнить ещё и структуру документа. Действительно нужно включить туда положение об отчёте, об ошибках, которые может быть мы где-то допустили, что мы исправили, и что будем в этом направлении делать.</w:t>
      </w:r>
    </w:p>
    <w:p>
      <w:pPr>
        <w:pStyle w:val="Normal"/>
        <w:spacing w:lineRule="auto" w:line="276"/>
        <w:rPr>
          <w:color w:val="000000"/>
          <w:sz w:val="24"/>
          <w:szCs w:val="24"/>
        </w:rPr>
      </w:pPr>
      <w:r>
        <w:rPr>
          <w:color w:val="000000"/>
          <w:sz w:val="24"/>
          <w:szCs w:val="24"/>
        </w:rPr>
        <w:t>Действительно основная задача сейчас - это добиться конкурентоспособности нашей налоговой системы, потому что это борьба за инвесторов. Потому что инвестор действительно идёт там, где приемлемые условия, в том числе и в первую очередь это налоги. С одной стороны, это правильно, и мы будем двигаться в этом направлении. Но, с другой стороны, коллеги, вот если мы говорим о том, что нам сейчас надо понизить налоговое бремя, взять вот особенно инвестиционную льготу по налогу на прибыль, это всё здорово. Но я хочу напомнить, что надо, помните, когда у нас действовала такая льгота, то у нас ставка налога на прибыль была за 30 процентов, там 35 процентов. Мы отменили, снизили резко ставку и отменили эту налоговую льготу. Но, с другой стороны, мы готовы идти в  этом направлении. Но нельзя забывать помимо стимулирующей, ещё и функцию налогов, как источник для нашей ресурсной базы, для бюджета. Потому что надо одновременно пересматривать наши обязательства.</w:t>
      </w:r>
    </w:p>
    <w:p>
      <w:pPr>
        <w:pStyle w:val="Normal"/>
        <w:spacing w:lineRule="auto" w:line="276"/>
        <w:rPr>
          <w:color w:val="000000"/>
          <w:sz w:val="24"/>
          <w:szCs w:val="24"/>
        </w:rPr>
      </w:pPr>
      <w:r>
        <w:rPr>
          <w:color w:val="000000"/>
          <w:sz w:val="24"/>
          <w:szCs w:val="24"/>
        </w:rPr>
        <w:t xml:space="preserve">Вот мы говорим, страховые взносы высокие. Да, действительно 30 процентов, они высокие. Давайте проводить пенсионную реформу таким образом с тем, чтобы снижался трансферт, значит, из федерального бюджета, бюджета Пенсионного фонда, и одновременно мы могли бы тогда и говорить об изменении размера страховых взносов. То есть здесь нельзя отрывать одно от другого, потому что бюджет - это всегда баланс. И если мы снижаем налоги, значит нам нужно снижать и обязательства. </w:t>
      </w:r>
      <w:r>
        <w:rPr>
          <w:sz w:val="24"/>
          <w:szCs w:val="24"/>
        </w:rPr>
        <w:t>Вот мы говорим: в Казахстан или Китай. Вот у них совершенно другие налоги. Давайте посмотрим по обязательствам, у них и совершенно другие обязательства, в том числе, и по пенсионной системе, и по социальным обязательствам. Нет такой программы вооружений, как у нас.</w:t>
      </w:r>
    </w:p>
    <w:p>
      <w:pPr>
        <w:pStyle w:val="Normal"/>
        <w:spacing w:lineRule="auto" w:line="276"/>
        <w:rPr>
          <w:sz w:val="24"/>
          <w:szCs w:val="24"/>
        </w:rPr>
      </w:pPr>
      <w:r>
        <w:rPr>
          <w:sz w:val="24"/>
          <w:szCs w:val="24"/>
        </w:rPr>
        <w:t>То есть здесь нужно, к сожалению, ну, всё взвешивать и подходить, с точки зрения баланса.</w:t>
      </w:r>
    </w:p>
    <w:p>
      <w:pPr>
        <w:pStyle w:val="Normal"/>
        <w:spacing w:lineRule="auto" w:line="276"/>
        <w:rPr>
          <w:sz w:val="24"/>
          <w:szCs w:val="24"/>
        </w:rPr>
      </w:pPr>
      <w:r>
        <w:rPr>
          <w:sz w:val="24"/>
          <w:szCs w:val="24"/>
        </w:rPr>
        <w:t>Согласен тоже абсолютно с коллегами, которые говорили об инвентаризации преференций. Вот Валерий Павлович Горегляд в этом плане высказывался. Мне кажется, что такую работу нам нужно проделать.</w:t>
      </w:r>
    </w:p>
    <w:p>
      <w:pPr>
        <w:pStyle w:val="Normal"/>
        <w:spacing w:lineRule="auto" w:line="276"/>
        <w:rPr/>
      </w:pPr>
      <w:r>
        <w:rPr>
          <w:sz w:val="24"/>
          <w:szCs w:val="24"/>
        </w:rPr>
        <w:t xml:space="preserve">Коллеги, вот ещё хотел сказать про финансовый рынок. Вот мы предлагаем сейчас применить меры стимулирующего характера, но финансовый рынок – это инвестиции, это то, что нам, собственно, сейчас нужно. Это и прямые инвестиции – это </w:t>
      </w:r>
      <w:r>
        <w:rPr>
          <w:sz w:val="24"/>
          <w:szCs w:val="24"/>
          <w:lang w:val="en-US"/>
        </w:rPr>
        <w:t>IPO</w:t>
      </w:r>
      <w:r>
        <w:rPr>
          <w:sz w:val="24"/>
          <w:szCs w:val="24"/>
        </w:rPr>
        <w:t>-компании, это и финансовые инструменты, которые выпускают наши предприятия в виде облигаций, ценных бумаг. И чем больше будет желающих вкладываться в эти инструменты, тем больше инвестиций как прямых, что очень важно, правильно Оксана Генриховна говорит, что нам нужны прямые инвестиции, ну и финансовые инвестиции тоже немаловажны для развития финансового рынка.</w:t>
      </w:r>
    </w:p>
    <w:p>
      <w:pPr>
        <w:pStyle w:val="Normal"/>
        <w:spacing w:lineRule="auto" w:line="276"/>
        <w:rPr>
          <w:sz w:val="24"/>
          <w:szCs w:val="24"/>
        </w:rPr>
      </w:pPr>
      <w:r>
        <w:rPr>
          <w:sz w:val="24"/>
          <w:szCs w:val="24"/>
        </w:rPr>
        <w:t>Уважаемые коллеги, не буду долго внимание ваше отвлекать. Поэтому ещё раз хотел поблагодарить, сказать, что мы документ доработаем, доработаем, улучшим его и после этого вынесем уже на рассмотрение правительства.</w:t>
      </w:r>
    </w:p>
    <w:p>
      <w:pPr>
        <w:pStyle w:val="Normal"/>
        <w:spacing w:lineRule="auto" w:line="276"/>
        <w:rPr>
          <w:sz w:val="24"/>
          <w:szCs w:val="24"/>
        </w:rPr>
      </w:pPr>
      <w:r>
        <w:rPr>
          <w:sz w:val="24"/>
          <w:szCs w:val="24"/>
        </w:rPr>
        <w:t>Спасибо.</w:t>
      </w:r>
    </w:p>
    <w:p>
      <w:pPr>
        <w:pStyle w:val="Normal"/>
        <w:spacing w:lineRule="auto" w:line="276"/>
        <w:rPr/>
      </w:pPr>
      <w:r>
        <w:rPr>
          <w:sz w:val="24"/>
          <w:szCs w:val="24"/>
          <w:u w:val="single"/>
        </w:rPr>
        <w:t>Председательствующий.</w:t>
      </w:r>
      <w:r>
        <w:rPr>
          <w:sz w:val="24"/>
          <w:szCs w:val="24"/>
        </w:rPr>
        <w:t xml:space="preserve"> Спасибо, Антон Германович.</w:t>
      </w:r>
    </w:p>
    <w:p>
      <w:pPr>
        <w:pStyle w:val="Normal"/>
        <w:spacing w:lineRule="auto" w:line="276"/>
        <w:rPr>
          <w:sz w:val="24"/>
          <w:szCs w:val="24"/>
        </w:rPr>
      </w:pPr>
      <w:r>
        <w:rPr>
          <w:sz w:val="24"/>
          <w:szCs w:val="24"/>
        </w:rPr>
        <w:t>Андрей Михайлович, пожалуйста, вам слово.</w:t>
      </w:r>
    </w:p>
    <w:p>
      <w:pPr>
        <w:pStyle w:val="Normal"/>
        <w:spacing w:lineRule="auto" w:line="276"/>
        <w:rPr/>
      </w:pPr>
      <w:r>
        <w:rPr>
          <w:sz w:val="24"/>
          <w:szCs w:val="24"/>
          <w:u w:val="single"/>
        </w:rPr>
        <w:t>Макаров А.М.</w:t>
      </w:r>
      <w:r>
        <w:rPr>
          <w:sz w:val="24"/>
          <w:szCs w:val="24"/>
        </w:rPr>
        <w:t xml:space="preserve"> Спасибо, уважаемый Сергей Евгеньевич.</w:t>
      </w:r>
    </w:p>
    <w:p>
      <w:pPr>
        <w:pStyle w:val="Normal"/>
        <w:spacing w:lineRule="auto" w:line="276"/>
        <w:rPr>
          <w:sz w:val="24"/>
          <w:szCs w:val="24"/>
        </w:rPr>
      </w:pPr>
      <w:r>
        <w:rPr>
          <w:sz w:val="24"/>
          <w:szCs w:val="24"/>
        </w:rPr>
        <w:t>Буквально, несколько слов, наверное, с точки зрения тех рекомендаций, которые предстоит рассмотреть уже теперь комитету по бюджету, утвердить как рекомендации парламентских слушаний. Поэтому если можно, я сейчас просто кратко вот то, что у нас было. Тем более Антон Германович по существу опередил меня и о многих вопросах сейчас сказал.</w:t>
      </w:r>
    </w:p>
    <w:p>
      <w:pPr>
        <w:pStyle w:val="Normal"/>
        <w:spacing w:lineRule="auto" w:line="276"/>
        <w:rPr>
          <w:sz w:val="24"/>
          <w:szCs w:val="24"/>
        </w:rPr>
      </w:pPr>
      <w:r>
        <w:rPr>
          <w:sz w:val="24"/>
          <w:szCs w:val="24"/>
        </w:rPr>
        <w:t>Потому что самый главный, наверное, действительно, вопрос – это доработка документа, вот его проекта, который сейчас представлен, именно с учётом тех вопросов, которые здесь были высказаны. Не обязательно на самом деле положительное решение этих вопросов. Очень важно, чтобы эти вопросы были оценены и нашли своё отражение: да – да, нет – нет позиция, главное, чтобы бизнес имел эту точную позицию. Вот мне кажется, здесь мы абсолютно совпадаем с тем, что сказал Антон Германович.</w:t>
      </w:r>
    </w:p>
    <w:p>
      <w:pPr>
        <w:pStyle w:val="Normal"/>
        <w:spacing w:lineRule="auto" w:line="276"/>
        <w:rPr>
          <w:sz w:val="24"/>
          <w:szCs w:val="24"/>
        </w:rPr>
      </w:pPr>
      <w:r>
        <w:rPr>
          <w:sz w:val="24"/>
          <w:szCs w:val="24"/>
        </w:rPr>
        <w:t>Что хотелось бы заметить, вот то, что из выступлений, которые звучали, в том числе, от губернаторов очень важный вопрос. И это уже не раз отмечалось, что всё-таки у нас налоговая реформа в основном идёт за счёт региональных и местных налогов. И вот, по-видимому, в данном случае нам надо посмотреть именно на эту ситуацию. Или как минимум по федеральным налогам, когда вводятся льготы, которые на самом деле бьют по той части, которая зачисляется в региональные налоги. В этой связи, по-видимому, целесообразно всё-таки поставить уже вопрос, он ставится в течение года, наверное, надо окончательно определиться, что с федерального уровня по региональным и местным налогам льготы вводиться не должны. Мне кажется, что мы уже вполне дошли до этой ситуации, она должна найти своё отражение.</w:t>
      </w:r>
    </w:p>
    <w:p>
      <w:pPr>
        <w:pStyle w:val="Normal"/>
        <w:spacing w:lineRule="auto" w:line="276"/>
        <w:rPr>
          <w:sz w:val="24"/>
          <w:szCs w:val="24"/>
        </w:rPr>
      </w:pPr>
      <w:r>
        <w:rPr>
          <w:sz w:val="24"/>
          <w:szCs w:val="24"/>
        </w:rPr>
        <w:t>Следующий вопрос. О том, что в случае если мы из федерального законодательства в Налоговом кодексе вводим какую-то льготу даже в федеральный налог, но он снижает поступление в региональные бюджеты, в данном случае мы должны одновременно принимать решения о компенсации выпадающих доходов. Как правило, мы принимаем в лучшем случае это решение на один год, а ведь выпадают-то они у нас уже постоянно. Либо это должны быть временные меры, либо на всё время их действия должна устанавливаться компенсация из федерального бюджета. Может быть, тогда мы будем к льготам относиться более взвешенно, чем сейчас.</w:t>
      </w:r>
    </w:p>
    <w:p>
      <w:pPr>
        <w:pStyle w:val="Normal"/>
        <w:spacing w:lineRule="auto" w:line="276"/>
        <w:rPr>
          <w:sz w:val="24"/>
          <w:szCs w:val="24"/>
        </w:rPr>
      </w:pPr>
      <w:r>
        <w:rPr>
          <w:sz w:val="24"/>
          <w:szCs w:val="24"/>
        </w:rPr>
        <w:t>Очевидно, что требуют ответа на вопрос страховые платежи. Потому что понятно, что вопрос, который сейчас озвучил уже президент как решение для самого малого бизнеса – это решение только самой небольшой части этого вопроса, может быть, просто самой болезненной. Но очевидно совершенно, что это решение требуется по всем категориям налогоплательщиков. И этот вопрос, действительно, должен найти своё отражение.</w:t>
      </w:r>
    </w:p>
    <w:p>
      <w:pPr>
        <w:pStyle w:val="Normal"/>
        <w:spacing w:lineRule="auto" w:line="276"/>
        <w:rPr>
          <w:sz w:val="24"/>
          <w:szCs w:val="24"/>
        </w:rPr>
      </w:pPr>
      <w:r>
        <w:rPr>
          <w:sz w:val="24"/>
          <w:szCs w:val="24"/>
        </w:rPr>
        <w:t>Кстати, я сказал сейчас о решении вопросов самого малого бизнеса. Мне кажется, что отсутствие в основных направлениях вообще упоминания малого бизнеса, наверное, свидетельствует о том, что авторы решили, что он уже умер, как свидетельствовали эти парламентские слушания, он ещё жив, во всяком случае, он ещё подаёт голос. Может быть, стоит этот голос поддержать, пока не поздно. Я думаю, что это тоже должно найти отражение.</w:t>
      </w:r>
    </w:p>
    <w:p>
      <w:pPr>
        <w:pStyle w:val="Normal"/>
        <w:spacing w:lineRule="auto" w:line="276"/>
        <w:rPr>
          <w:sz w:val="24"/>
          <w:szCs w:val="24"/>
        </w:rPr>
      </w:pPr>
      <w:r>
        <w:rPr>
          <w:sz w:val="24"/>
          <w:szCs w:val="24"/>
        </w:rPr>
        <w:t xml:space="preserve">Следующий вопрос, о котором здесь говорили. Я думаю, что это должно прозвучать в прямом виде – Налоговый кодекс должен снова стать законом прямого действия. К сожалению, огромное количество норм Налогового кодекса сегодня деформируется на уровне подзаконных актов. По существу, не принимается ни одна поправка ко второй части Налогового кодекса без того, чтобы мы не включили туда очередной список, по списку, установленному правительством в лучшем случае, а то и каким-нибудь министерством и ведомством. </w:t>
      </w:r>
    </w:p>
    <w:p>
      <w:pPr>
        <w:pStyle w:val="Normal"/>
        <w:spacing w:lineRule="auto" w:line="276"/>
        <w:rPr>
          <w:sz w:val="24"/>
          <w:szCs w:val="24"/>
        </w:rPr>
      </w:pPr>
      <w:r>
        <w:rPr>
          <w:sz w:val="24"/>
          <w:szCs w:val="24"/>
        </w:rPr>
        <w:t xml:space="preserve">По-видимому, в данном  случае, нам необходимо снова переходить к ситуации, когда кодекс будет являться законом прямого действия, исключить ситуацию, когда подзаконные акты смогут просто изменять само содержание закона. Наверное, нет смысла об этом вспоминать, но если вы посмотрите даже правила бухгалтерского учета, сегодня если посмотрите, скажем, 8-й ПБУ и 8 статью, когда вдруг там скромные разъяснения методологов Министерства финансов просто взяли и изменили по существу базу налога на имущество предприятий, то есть увеличив ее примерно на 10 процентов. И никакого изменения в Налоговый кодекс не требуется. Просто взяли и изменили методологию. Это вообще такие вещи совершенно недопустимы. </w:t>
      </w:r>
    </w:p>
    <w:p>
      <w:pPr>
        <w:pStyle w:val="Normal"/>
        <w:spacing w:lineRule="auto" w:line="276"/>
        <w:rPr/>
      </w:pPr>
      <w:r>
        <w:rPr>
          <w:sz w:val="24"/>
          <w:szCs w:val="24"/>
        </w:rPr>
        <w:t xml:space="preserve">Здесь звучали вопросы, связанные с трансфертным ценообразованием. Но, поскольку я считаю, что о трансфертном ценообразовании либо хорошо, либо ничего, я говорить о внутреннем ценообразовании не буду ничего. Единственно, что, Антон Германович, вы совершенно справедливо говорили об анти-офшорном законодательстве. Может быть, имеет смысл в этом плане, по крайней мере, ответить на вопрос, почему, скажем, контроль за оффшорными зонами, там, где вообще не возникает никаких сомнений у оффшорных государств, скажем, контроль на Кипр сделки или с </w:t>
      </w:r>
      <w:r>
        <w:rPr>
          <w:sz w:val="24"/>
          <w:szCs w:val="24"/>
          <w:lang w:val="en-US"/>
        </w:rPr>
        <w:t>BVI</w:t>
      </w:r>
      <w:r>
        <w:rPr>
          <w:sz w:val="24"/>
          <w:szCs w:val="24"/>
        </w:rPr>
        <w:t>, начинаются с 60 миллионов рублей суммы, а контроль, скажем, с Германией, с первого рубля? Единственное, что, я даже не знаю, просто, может быть, стоит ответить, попытаться найти хоть какое-то разумное объяснение - а это вот действует как бы? И так далее.</w:t>
      </w:r>
    </w:p>
    <w:p>
      <w:pPr>
        <w:pStyle w:val="Normal"/>
        <w:spacing w:lineRule="auto" w:line="276"/>
        <w:rPr>
          <w:sz w:val="24"/>
          <w:szCs w:val="24"/>
        </w:rPr>
      </w:pPr>
      <w:r>
        <w:rPr>
          <w:sz w:val="24"/>
          <w:szCs w:val="24"/>
        </w:rPr>
        <w:t xml:space="preserve">Что касается вопросов плоской шкалы, сразу хочу сказать, фракция "ЕДИНАЯ РОССИЯ" не поддержит предложение об уходе от плоской шкалы подоходного налога. Мы считаем, что это, пожалуй, единственное завоевание и реальное конкурентное преимущество нашей налоговой системы, которая сегодня существует. Поэтому в данном случае мы считаем, что от него отказываться нельзя. Другое дело, что когда мы говорим о налогах, связанных с физическими лицами, по-видимому, пришло время перейти к самоначислению налогов, по крайней мере, по имущественным налогам для физических лиц. Налоговая к этому готова. А главное, что это позволит снять огромное количество проблем, когда сами налогоплательщики получат право продекларировать то имущество, которое у них есть, сами начислят себе налог, при этом, мы будем исходить строго из презумпции добросовестности налогоплательщиков, и эта цифра будет приниматься налоговой как данность. Естественно, налогоплательщик будет нести ответственность в случае каких-то нарушений. Это ни в коей степени не исключает деятельности налоговой службы. Они будут точно так же рассылать уведомления и так далее. Во всяком случае, в каком-то переходном периоде, но это позволит снять огромное количество претензий, в том числе, и по налогу на недвижимость, если он всё-таки будет в конечном итоге, о котором мы говорили. </w:t>
      </w:r>
    </w:p>
    <w:p>
      <w:pPr>
        <w:pStyle w:val="Normal"/>
        <w:spacing w:lineRule="auto" w:line="276"/>
        <w:rPr>
          <w:sz w:val="24"/>
          <w:szCs w:val="24"/>
        </w:rPr>
      </w:pPr>
      <w:r>
        <w:rPr>
          <w:sz w:val="24"/>
          <w:szCs w:val="24"/>
        </w:rPr>
        <w:t xml:space="preserve">Что касается налога на недвижимость, я думаю, что в рекомендациях должны прозвучать очень подробные, у нас есть вся аргументация по этому поводу, какие вопросы необходимо решить, в первую очередь, на законодательном уровне, чтобы сам по себе этот налог была возможность внести. </w:t>
      </w:r>
    </w:p>
    <w:p>
      <w:pPr>
        <w:pStyle w:val="Normal"/>
        <w:spacing w:lineRule="auto" w:line="276"/>
        <w:rPr>
          <w:sz w:val="24"/>
          <w:szCs w:val="24"/>
        </w:rPr>
      </w:pPr>
      <w:r>
        <w:rPr>
          <w:sz w:val="24"/>
          <w:szCs w:val="24"/>
        </w:rPr>
        <w:t xml:space="preserve">Что касается Дальнего Востока, Сергей Иванович, я думаю, даст свои предложения по Дальнему Востоку. Давайте посмотрим, что из этого можно включить. </w:t>
      </w:r>
    </w:p>
    <w:p>
      <w:pPr>
        <w:pStyle w:val="Normal"/>
        <w:spacing w:lineRule="auto" w:line="276"/>
        <w:rPr>
          <w:sz w:val="24"/>
          <w:szCs w:val="24"/>
        </w:rPr>
      </w:pPr>
      <w:r>
        <w:rPr>
          <w:sz w:val="24"/>
          <w:szCs w:val="24"/>
        </w:rPr>
        <w:t xml:space="preserve">И, наконец, последнее, на чем бы я хотел остановиться, это то, что мне кажется необходимо в восстановлении управления налоговой политики - включить вопрос о системе материального стимулирования сотрудников системы Федеральной налоговой службы. Потому что та ситуация, когда, простите, их заработная плата, их доходы сегодня от трех до пяти раз меньше, чем такая же система в таможенной службе, я уже не говорю о ЦБ или о Вооруженных Силах, просто страшно говорить, по-видимому, недопустима и не позволяет эффективно решать задачи, стоящие перед налоговой системой. </w:t>
      </w:r>
    </w:p>
    <w:p>
      <w:pPr>
        <w:pStyle w:val="Normal"/>
        <w:spacing w:lineRule="auto" w:line="276"/>
        <w:rPr>
          <w:sz w:val="24"/>
          <w:szCs w:val="24"/>
        </w:rPr>
      </w:pPr>
      <w:r>
        <w:rPr>
          <w:sz w:val="24"/>
          <w:szCs w:val="24"/>
        </w:rPr>
        <w:t>Вот те вопросы, которые, мне кажется, по итогам обсуждения было бы целесообразно отразить. Но если будут какие-то предложения, мы готовы их сегодня рассмотреть.</w:t>
      </w:r>
    </w:p>
    <w:p>
      <w:pPr>
        <w:pStyle w:val="Normal"/>
        <w:spacing w:lineRule="auto" w:line="276"/>
        <w:rPr>
          <w:sz w:val="24"/>
          <w:szCs w:val="24"/>
        </w:rPr>
      </w:pPr>
      <w:r>
        <w:rPr>
          <w:sz w:val="24"/>
          <w:szCs w:val="24"/>
        </w:rPr>
        <w:t>Спасибо.</w:t>
      </w:r>
    </w:p>
    <w:p>
      <w:pPr>
        <w:pStyle w:val="Normal"/>
        <w:spacing w:lineRule="auto" w:line="276"/>
        <w:rPr/>
      </w:pPr>
      <w:r>
        <w:rPr>
          <w:sz w:val="24"/>
          <w:szCs w:val="24"/>
          <w:u w:val="single"/>
        </w:rPr>
        <w:t>Председательствующий.</w:t>
      </w:r>
      <w:r>
        <w:rPr>
          <w:sz w:val="24"/>
          <w:szCs w:val="24"/>
        </w:rPr>
        <w:t xml:space="preserve"> Спасибо. </w:t>
      </w:r>
    </w:p>
    <w:p>
      <w:pPr>
        <w:pStyle w:val="Normal"/>
        <w:spacing w:lineRule="auto" w:line="276"/>
        <w:rPr>
          <w:sz w:val="24"/>
          <w:szCs w:val="24"/>
        </w:rPr>
      </w:pPr>
      <w:r>
        <w:rPr>
          <w:sz w:val="24"/>
          <w:szCs w:val="24"/>
        </w:rPr>
        <w:t xml:space="preserve">Уважаемее коллеги, мы подошли к завершению нашей работы. Я прошу извинения перед теми, кто хотел выступить, но не успел. Прошу тезисы выступлений нам передать, чтобы они были учтены в материалах парламентских слушаний. </w:t>
      </w:r>
    </w:p>
    <w:p>
      <w:pPr>
        <w:pStyle w:val="Normal"/>
        <w:spacing w:lineRule="auto" w:line="276"/>
        <w:rPr>
          <w:sz w:val="24"/>
          <w:szCs w:val="24"/>
        </w:rPr>
      </w:pPr>
      <w:r>
        <w:rPr>
          <w:sz w:val="24"/>
          <w:szCs w:val="24"/>
        </w:rPr>
        <w:t>Андрей Михайлович, ещё раз к вам просьба и поручение - сегодня провести заседание комитета, обсудить и утвердить рекомендации, направить их в правительство.</w:t>
      </w:r>
    </w:p>
    <w:p>
      <w:pPr>
        <w:pStyle w:val="Normal"/>
        <w:spacing w:lineRule="auto" w:line="276"/>
        <w:rPr>
          <w:sz w:val="24"/>
          <w:szCs w:val="24"/>
        </w:rPr>
      </w:pPr>
      <w:r>
        <w:rPr>
          <w:sz w:val="24"/>
          <w:szCs w:val="24"/>
        </w:rPr>
        <w:t xml:space="preserve">И мне остается поблагодарить докладчиков и всех участников нашей сегодняшней дискуссии за очень предметное и, на мой взгляд, полезное обсуждение такого важного документа, как проект основных направлений налоговой политики. </w:t>
      </w:r>
    </w:p>
    <w:p>
      <w:pPr>
        <w:pStyle w:val="Normal"/>
        <w:spacing w:lineRule="auto" w:line="276"/>
        <w:rPr>
          <w:i/>
          <w:i/>
          <w:sz w:val="24"/>
          <w:szCs w:val="24"/>
        </w:rPr>
      </w:pPr>
      <w:r>
        <w:rPr>
          <w:sz w:val="24"/>
          <w:szCs w:val="24"/>
        </w:rPr>
        <w:t xml:space="preserve">Всем спасибо!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sectPr>
      <w:headerReference w:type="default" r:id="rId2"/>
      <w:headerReference w:type="first" r:id="rId3"/>
      <w:type w:val="nextPage"/>
      <w:pgSz w:w="11906" w:h="16838"/>
      <w:pgMar w:left="1701" w:right="851"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jc w:val="center"/>
      <w:rPr>
        <w:sz w:val="24"/>
        <w:szCs w:val="24"/>
        <w:lang w:val="en-US"/>
      </w:rPr>
    </w:pPr>
    <w:r>
      <w:rPr>
        <w:sz w:val="24"/>
        <w:szCs w:val="24"/>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50:00Z</dcterms:created>
  <dc:creator>sduser</dc:creator>
  <dc:description/>
  <dc:language>en-US</dc:language>
  <cp:lastModifiedBy>Ефимова Анастасия Александровна</cp:lastModifiedBy>
  <dcterms:modified xsi:type="dcterms:W3CDTF">2013-05-20T10:50:00Z</dcterms:modified>
  <cp:revision>2</cp:revision>
  <dc:subject/>
  <dc:title>Фрагмент №1 00:05:12 Новикова Законч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