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проект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  <w:u w:val="single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работе НП "Сообщество финансистов России" за 201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состоянию на  01.01.2015 членами НП "Сообщество финансистов России" (далее НП "СФР") являются 233 юридических лица, в том числе  82 субъекта  Российской Федерации, 135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образований и 16</w:t>
      </w:r>
      <w:r>
        <w:rPr>
          <w:b/>
          <w:szCs w:val="28"/>
        </w:rPr>
        <w:t xml:space="preserve"> </w:t>
      </w:r>
      <w:r>
        <w:rPr>
          <w:szCs w:val="28"/>
        </w:rPr>
        <w:t>организаций.</w:t>
        <w:tab/>
        <w:t>В течение 2014 г. в члены НП "СФР" были приняты 2 субъекта Российской Федерации, 10 муниципальных образований и одна организация. (приложение № 1). Два муниципальных образования</w:t>
        <w:tab/>
        <w:t xml:space="preserve"> выбыли : муниципальное образование Тбилисского района Краснодарского края и муниципальное образование Калязинского района. В соответствии с Уставом, организация и координация работы СФР осуществлялась  Советом  СФР  в количестве 27 человек:  Председатель - Максимова Надежда Сергеевна, (депутат Государственной Думы, Заместитель председателя Комитета по бюджету и налогам, Заместитель сопредседателя Трехсторонней комиссии по вопросам межбюджетных отношений).</w:t>
      </w:r>
    </w:p>
    <w:p>
      <w:pPr>
        <w:pStyle w:val="TextBodyIndent"/>
        <w:rPr/>
      </w:pPr>
      <w:r>
        <w:rPr>
          <w:szCs w:val="28"/>
        </w:rPr>
        <w:t>В составе СФР  созданы и работали две секции: "Финансисты субъектов Российской Федерации" - председатель Артамонова Валентина Николаевна- заместитель Губернатора, Начальник Департамента финансов  Вологодской области и "Финансисты муниципальных образований" - председатель Евдокимова Ирина Анатольевна (заместитель Городского Головы Калуги, начальник Управления финансов города г.Калуга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ющие свою работу в соответствии с Планом работы НП "СФР" на 2014 год,  утвержденном на Совете НП "СФР" и одобренном  Общим собранием членов НП "СФР".</w:t>
      </w:r>
    </w:p>
    <w:p>
      <w:pPr>
        <w:pStyle w:val="TextBodyIndent"/>
        <w:rPr/>
      </w:pPr>
      <w:r>
        <w:rPr>
          <w:szCs w:val="28"/>
        </w:rPr>
        <w:t>Основными направлениями работы НП "СФР" в 2014 году явились:</w:t>
      </w:r>
    </w:p>
    <w:p>
      <w:pPr>
        <w:pStyle w:val="TextBodyInden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u w:val="single"/>
        </w:rPr>
        <w:t>. Организационные мероприятия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 xml:space="preserve">За отчетный период </w:t>
      </w:r>
      <w:r>
        <w:rPr>
          <w:szCs w:val="28"/>
        </w:rPr>
        <w:t xml:space="preserve">было проведено два  заседания Совета СФР, одно общее собрание: в апреле 2014 г. совместно с Федеральным казначейством в форме аудио-видео, конференции. </w:t>
      </w:r>
    </w:p>
    <w:p>
      <w:pPr>
        <w:pStyle w:val="TextBodyIndent"/>
        <w:rPr/>
      </w:pPr>
      <w:r>
        <w:rPr>
          <w:szCs w:val="28"/>
        </w:rPr>
        <w:t xml:space="preserve">За отчетный период проведено пять заседаний секций ( три заседания секции НП "Финансисты субъектов Российской Федерации" (в г. Великий Устюг, г.Пскове, в г.Пензе) и два заседания секции " Финансисты муниципальных образований") в г. Москве. </w:t>
      </w:r>
    </w:p>
    <w:p>
      <w:pPr>
        <w:pStyle w:val="TextBodyIndent"/>
        <w:rPr/>
      </w:pPr>
      <w:r>
        <w:rPr>
          <w:szCs w:val="28"/>
        </w:rPr>
        <w:t>На все мероприятия, проводимые СФР,  в целях более эффективного рассмотрения поставленных вопросов и выработки согласованных решений, приглашались члены Совета Федерации, депутаты Государственной Думы, представители Минфина России, Министерства экономического развития России и других министерств и ведомств.</w:t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1.</w:t>
      </w:r>
      <w:r>
        <w:rPr>
          <w:b/>
          <w:szCs w:val="28"/>
          <w:u w:val="single"/>
        </w:rPr>
        <w:t xml:space="preserve"> Заседания Совета НП "СФР" :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а) Заседание Совета  НП "СФР" 03.10.2014г. г. Пенза</w:t>
      </w:r>
    </w:p>
    <w:p>
      <w:pPr>
        <w:pStyle w:val="TextBodyIndent"/>
        <w:rPr/>
      </w:pPr>
      <w:r>
        <w:rPr/>
        <w:t>На заседании Совета НП "СФР" утверждены: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Отчет о работе Совета СФР за 9 месяцев 2014 год и определены задачи на 2015 год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- Отчет о работе секций:"Финансисты субъектов РФ" и "Финансисты муниципальных образований"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чет об исполнении сметы доходов и расходов СФР за 9 месяцев 2014 года;</w:t>
            </w:r>
          </w:p>
        </w:tc>
      </w:tr>
      <w:tr>
        <w:trPr/>
        <w:tc>
          <w:tcPr>
            <w:tcW w:w="8824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 смете доходов и расходов, в том числе размера членских взносов на 2015 год.</w:t>
            </w:r>
          </w:p>
        </w:tc>
      </w:tr>
      <w:tr>
        <w:trPr/>
        <w:tc>
          <w:tcPr>
            <w:tcW w:w="8824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ссмотрены следующие вопросы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О подготовке к проведению отчетно-выборного собрания членов НП "Сообщество финансистов России"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 проведении в 2014 г. второго Всероссийского конкурса "Финансовый старт" на звание "Лучший в профессии" в номинации "Лучший молодой финансист"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Некоммерческого партнерства "Сообщество финансистов России".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) Расширенное заседание Совета НП "СФР" 11.12.2014 г. г. Москв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/>
      </w:pPr>
      <w:r>
        <w:rPr>
          <w:szCs w:val="28"/>
          <w:u w:val="single"/>
        </w:rPr>
        <w:t xml:space="preserve">На заседании Совета  </w:t>
      </w:r>
      <w:r>
        <w:rPr/>
        <w:t>утверждены: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Отчет о работе Совета СФР за 2014 год и задачи на 2015 год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тчет о работе за 2014 г. секции "Финансисты субъектов Российской Федерации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Отчет о работе за 2014 год секции "Финансисты муниципальных образований"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План работы Совета НП "СФР" на 2015 год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Отчет об исполнении сметы доходов и расходов СФР за 2014 год и об утверждении сметы доходов и расходов на 2015 год; 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Размер членских взносов на 2015 год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состав Совета НП "СФР" на 2015 год.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заседании рассмотрены следующие вопросы:</w:t>
            </w:r>
          </w:p>
          <w:p>
            <w:pPr>
              <w:pStyle w:val="TextBodyInden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 подготовке к проведению отчетно-выборного собрания членов НП "Сообщество финансистов России"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 предварительных итогах проведения в 2014 г. второго Всероссийского конкурса "Финансовый старт" на звание "Лучший в профессии" в номинации "Лучший молодой финансист";</w:t>
            </w:r>
          </w:p>
        </w:tc>
      </w:tr>
      <w:tr>
        <w:trPr/>
        <w:tc>
          <w:tcPr>
            <w:tcW w:w="8824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 внесении изменений и дополнений в Устав Некоммерческого партнерства "Сообщество финансистов России".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left="709" w:hanging="0"/>
        <w:jc w:val="center"/>
        <w:rPr/>
      </w:pPr>
      <w:r>
        <w:rPr>
          <w:b/>
          <w:szCs w:val="28"/>
          <w:u w:val="single"/>
        </w:rPr>
        <w:t>2. Общее собрание:</w:t>
      </w:r>
    </w:p>
    <w:p>
      <w:pPr>
        <w:pStyle w:val="TextBodyIndent"/>
        <w:ind w:left="-142" w:firstLine="709"/>
        <w:jc w:val="center"/>
        <w:rPr>
          <w:b/>
          <w:b/>
          <w:bCs/>
          <w:szCs w:val="28"/>
        </w:rPr>
      </w:pPr>
      <w:r>
        <w:rPr>
          <w:szCs w:val="28"/>
        </w:rPr>
        <w:t xml:space="preserve">а) </w:t>
      </w:r>
      <w:r>
        <w:rPr>
          <w:b/>
          <w:bCs/>
          <w:szCs w:val="28"/>
          <w:u w:val="single"/>
        </w:rPr>
        <w:t>Общее отчетное собрание членов НП СФР 4 марта 2013 года в г. Москва</w:t>
      </w:r>
    </w:p>
    <w:p>
      <w:pPr>
        <w:pStyle w:val="TextBodyIndent"/>
        <w:ind w:left="142" w:firstLine="709"/>
        <w:rPr/>
      </w:pPr>
      <w:r>
        <w:rPr>
          <w:szCs w:val="28"/>
        </w:rPr>
        <w:t>В г. Москве 2 апреля 2014 г. было проведено Общее отчетно-выборное собрание  членов НП «Сообщество  финансистов России» в форме совместной аудио-видеоконференции с использованием телекоммуникационной инфраструктуры Федерального казначейства и его территориальных органов. Были рассмотрены следующие вопросы:</w:t>
      </w:r>
    </w:p>
    <w:p>
      <w:pPr>
        <w:pStyle w:val="TextBodyIndent"/>
        <w:ind w:left="142" w:firstLine="709"/>
        <w:rPr/>
      </w:pPr>
      <w:r>
        <w:rPr>
          <w:szCs w:val="28"/>
        </w:rPr>
        <w:t>- Об Основных направлениях бюджетной политики на 2014-2016 годы - Лавров А.М.- Заместитель министра финансов России;</w:t>
      </w:r>
    </w:p>
    <w:p>
      <w:pPr>
        <w:pStyle w:val="TextBodyIndent"/>
        <w:ind w:left="142" w:firstLine="709"/>
        <w:rPr/>
      </w:pPr>
      <w:r>
        <w:rPr>
          <w:szCs w:val="28"/>
        </w:rPr>
        <w:t>- О новых подходах к формированию межбюджетных отношений в 2014-2016 годах- Ерошкина Л.А. - Директор департамента межбюджетных отношений Минфина России;</w:t>
      </w:r>
    </w:p>
    <w:p>
      <w:pPr>
        <w:pStyle w:val="TextBodyIndent"/>
        <w:ind w:left="142" w:firstLine="709"/>
        <w:rPr/>
      </w:pPr>
      <w:r>
        <w:rPr>
          <w:szCs w:val="28"/>
        </w:rPr>
        <w:t>- О новациях в налоговой политике на 2014-2015 годы - Трунин И.В.-Директор Департамента налоговой и таможенно-тарифной политики Минфина России;</w:t>
      </w:r>
    </w:p>
    <w:p>
      <w:pPr>
        <w:pStyle w:val="TextBodyIndent"/>
        <w:ind w:left="142" w:firstLine="709"/>
        <w:rPr/>
      </w:pPr>
      <w:r>
        <w:rPr>
          <w:szCs w:val="28"/>
        </w:rPr>
        <w:t>- Об особенностях составления отчета по исполнению консолидированных бюджетов субъектов РФ за 2013 год. Новое в бюджетной классификации и учете на 2014 год - Романов Сергей Владимирович -Директор Департамента бюджетной методологии Минфина России;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б особенностях кассового обслуживания бюджетов субъектов РФ и муниципальных образований органами Федерального казначейства в 2014 году- Артюхин Р.Е. - Руководитель Федерального казначей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ab/>
        <w:t>-</w:t>
      </w:r>
      <w:r>
        <w:rPr>
          <w:sz w:val="28"/>
          <w:szCs w:val="28"/>
        </w:rPr>
        <w:t xml:space="preserve"> Отчет о работе СФР за 2013 год и задачах на 2014 год - Максимова Н.С. - Председатель Совета НП СФР, заместитель Председателя Комитета по бюджету и налогам ГД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итогах  проведения конкурса молодых финансистов "Финансовый старт"</w:t>
      </w:r>
      <w:r>
        <w:rPr>
          <w:szCs w:val="28"/>
        </w:rPr>
        <w:t>-</w:t>
      </w:r>
      <w:r>
        <w:rPr>
          <w:sz w:val="28"/>
          <w:szCs w:val="28"/>
        </w:rPr>
        <w:t xml:space="preserve"> Максимова Н.С. - Председатель Совета НП СФР, заместитель Председателя Комитета по бюджету и налогам ГД РФ;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тчет об исполнении сметы доходов и расходов за 2013 год - и.о генерального директора НП "СФР"- Прокофьева Л.И., главный бухгалтер-Коломиец Н.И;</w:t>
      </w:r>
    </w:p>
    <w:p>
      <w:pPr>
        <w:pStyle w:val="TextBodyIndent"/>
        <w:ind w:left="142" w:firstLine="709"/>
        <w:rPr/>
      </w:pPr>
      <w:r>
        <w:rPr>
          <w:szCs w:val="28"/>
        </w:rPr>
        <w:t>- О проверке отчета об исполнении сметы доходов и расходов Совета НП СФР за 2013 год - член ревизионной Комиссии Министр финансов Калужской области Авдеева В.И;.</w:t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- Об утверждении сметы доходов и расходов НП "СФР" и членских взносах на 2014 год - И.о генерального директора НП "СФР" Прокофьева Л.И., главный бухгалтер-Коломиец Н.И.;</w:t>
      </w:r>
    </w:p>
    <w:p>
      <w:pPr>
        <w:pStyle w:val="TextBodyIndent"/>
        <w:ind w:left="142" w:firstLine="709"/>
        <w:rPr/>
      </w:pPr>
      <w:r>
        <w:rPr>
          <w:szCs w:val="28"/>
        </w:rPr>
        <w:t>- О плане работы на 2014 год НП "СФР"- Максимова Н.С., Председатель Совета НП "СФР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>О  составе Совета НП "СФР" на 2014 год</w:t>
      </w:r>
      <w:r>
        <w:rPr>
          <w:szCs w:val="28"/>
        </w:rPr>
        <w:t xml:space="preserve"> - </w:t>
      </w:r>
      <w:r>
        <w:rPr>
          <w:sz w:val="28"/>
          <w:szCs w:val="28"/>
        </w:rPr>
        <w:t>Члены Совета НП "СФР",</w:t>
      </w:r>
    </w:p>
    <w:p>
      <w:pPr>
        <w:pStyle w:val="TextBodyIndent"/>
        <w:ind w:left="142" w:firstLine="709"/>
        <w:jc w:val="left"/>
        <w:rPr>
          <w:szCs w:val="28"/>
        </w:rPr>
      </w:pPr>
      <w:r>
        <w:rPr>
          <w:szCs w:val="28"/>
        </w:rPr>
        <w:t>Председатели секций "Финансисты субъектов РФ-Артамонова В.Н. и "Финансисты муниципальных образований"-Евдокимова И.А.;</w:t>
      </w:r>
    </w:p>
    <w:p>
      <w:pPr>
        <w:pStyle w:val="TextBodyIndent"/>
        <w:ind w:left="142" w:firstLine="709"/>
        <w:jc w:val="left"/>
        <w:rPr/>
      </w:pPr>
      <w:r>
        <w:rPr>
          <w:szCs w:val="28"/>
        </w:rPr>
        <w:t>- О генеральном директоре НП "СФР" - Максимова Н.С., Председатель Совета НП СФР;</w:t>
      </w:r>
    </w:p>
    <w:p>
      <w:pPr>
        <w:pStyle w:val="TextBodyIndent"/>
        <w:ind w:left="142" w:firstLine="709"/>
        <w:jc w:val="left"/>
        <w:rPr/>
      </w:pPr>
      <w:r>
        <w:rPr>
          <w:szCs w:val="28"/>
        </w:rPr>
        <w:t>- Награждение победителей и лауреатов Конкурса "Финансовый старт" на звание "Лучший в профессии" в номинации "Лучший молодой финансист" в 2013 году - Директор Департамента Межбюджетных отношений Минфина России Ерошкина Л.А., Председатель Совета НП "СФР", депутат ГД РФ Максимова Н.С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3.  О работе секций "Финансисты субъектов Российской Федерации" и   «Финансисты муниципальных образований»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/>
      </w:pPr>
      <w:r>
        <w:rPr>
          <w:bCs/>
          <w:szCs w:val="28"/>
          <w:u w:val="single"/>
        </w:rPr>
        <w:t>Секцией "Финансисты субъектов Российской Федерации"</w:t>
      </w:r>
      <w:r>
        <w:rPr>
          <w:bCs/>
          <w:szCs w:val="28"/>
        </w:rPr>
        <w:t xml:space="preserve"> в 2014 году проведено три рабочих заседания: </w:t>
      </w:r>
    </w:p>
    <w:p>
      <w:pPr>
        <w:pStyle w:val="TextBodyIndent"/>
        <w:rPr/>
      </w:pPr>
      <w:r>
        <w:rPr>
          <w:bCs/>
          <w:szCs w:val="28"/>
        </w:rPr>
        <w:t>- 23-24 марта- в Великом Устюге, на котором  были обсуждены вопросы сбалансированности бюджетов субъектов Российской Федерации при реализации указов Президента Российской Федерации от 7 мая 2012 года, предложения по внесению изменений в бюджетное, налоговое законодательство по совершенствованию межбюджетных отношений, укреплениюм доходной базы регионов в целях обеспечения сбалансированности бюджетов, а также вопросы, связанные с практическими аспектами реализации федерального закона 44-ФЗ "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- 22 - 24 мая 2014 г - в Пушкиногорском районе Псковской области, на котором был рассмотрены вопросы основных направлений бюджетной и налоговой политики на 2015 год и плановый период 2016 и 2017г.г.; О предложениях по совершенствованию налогового и бюджетного законодательства Российской Федерации; Об исполнении бюджетов субъектов РФ в 2014 году и проблемах сбалансированности бюджетов; О положительном опыте в регионах Российской Федерации по реализации мероприятий по росту доходов и оптимизации расходов бюджетов субъектов Российской Федерации; Об опыте субъектов Российской Федерации по переходу на адресный принцип оказания мер социальной поддержки гражданам"; О контрольно-ревизионной работе и работе по контролю в сфере размещения государственных заказов в рамках внутреннего государственного финансового контроля, проводимой в субъектах Российской Федерации; Опыт лучшей практики исполнения бюджета субъектов РФ, сформированного в программном формате; Об оценке эффективности реализации государственных программ; О внутреннем государственном финансовом контроле за реализацией государственных программ.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-4 октября 2014 г. - в г. Пензе, на котором были обсуждены вопросы: О новациях бюджетного законодательства; Об основных направлениях бюджетной и налоговой политики на 2015 год и плановый период 2016-2017 годов; О предложениях по совершенствованию налогового и бюджетного законодательства Российской Федерации; О предложениях по внесению изменений в бюджетное законодательство в связи с совершенствованием организации местного самоуправления.; Об исполнении бюджетов субъектов РФ в 2014 году и задачах по обеспечению сбалансированности бюджетов; О положительном опыте в регионах Российской Федерации по реализации мероприятий по росту доходов и оптимизации расходов бюджетов субъектов Российской Федерации; Об опыте  субъектов Российской Федерации по переходу на адресный принцип оказания мер социальной поддержки гражданам; Об опыте субъектов РФ по формированию Открытого бюджета для граждан.</w:t>
      </w:r>
    </w:p>
    <w:p>
      <w:pPr>
        <w:pStyle w:val="TextBodyIndent"/>
        <w:ind w:left="142" w:firstLine="709"/>
        <w:rPr/>
      </w:pPr>
      <w:r>
        <w:rPr>
          <w:bCs/>
          <w:szCs w:val="28"/>
          <w:u w:val="single"/>
        </w:rPr>
        <w:t>Секцией "Финансисты муниципальных образований"</w:t>
      </w:r>
      <w:r>
        <w:rPr>
          <w:bCs/>
          <w:szCs w:val="28"/>
        </w:rPr>
        <w:t xml:space="preserve"> в 2014 году проведено два рабочих заседания: </w:t>
      </w:r>
    </w:p>
    <w:p>
      <w:pPr>
        <w:pStyle w:val="TextBodyIndent"/>
        <w:ind w:left="142" w:firstLine="709"/>
        <w:rPr>
          <w:bCs/>
          <w:szCs w:val="28"/>
        </w:rPr>
      </w:pPr>
      <w:r>
        <w:rPr>
          <w:bCs/>
          <w:szCs w:val="28"/>
        </w:rPr>
        <w:t>15 мая 2014 г в Москве, на котором были обсуждены вопросы:</w:t>
      </w:r>
    </w:p>
    <w:p>
      <w:pPr>
        <w:pStyle w:val="TextBodyIndent"/>
        <w:tabs>
          <w:tab w:val="clear" w:pos="708"/>
          <w:tab w:val="left" w:pos="360" w:leader="none"/>
        </w:tabs>
        <w:ind w:left="180" w:firstLine="671"/>
        <w:rPr/>
      </w:pPr>
      <w:r>
        <w:rPr>
          <w:bCs/>
          <w:szCs w:val="28"/>
        </w:rPr>
        <w:t>О новых подходах формирования межбюджетных отношений в 2014-2015 годах; Об особенностях внедрения программно-целевого метода планирования бюджета в муниципальных образованиях; Об особенностях применения положений федерального закона № 44-ФЗ "О контрактной системе в сфере закупок товаров, услуг, для обеспечения государственных и муниципальных нужд"; Об особенностях кассового обслуживания бюджетов муниципальных образований органами Федерального казначейства в 2014 году.</w:t>
      </w:r>
    </w:p>
    <w:p>
      <w:pPr>
        <w:pStyle w:val="TextBodyIndent"/>
        <w:tabs>
          <w:tab w:val="clear" w:pos="708"/>
          <w:tab w:val="left" w:pos="360" w:leader="none"/>
        </w:tabs>
        <w:ind w:left="180" w:firstLine="671"/>
        <w:rPr>
          <w:bCs/>
          <w:szCs w:val="28"/>
        </w:rPr>
      </w:pPr>
      <w:r>
        <w:rPr>
          <w:bCs/>
          <w:szCs w:val="28"/>
        </w:rPr>
        <w:tab/>
        <w:t>23 сентября 2014 г. в г. Москве, на котором были обсуждены вопросы:</w:t>
      </w:r>
    </w:p>
    <w:p>
      <w:pPr>
        <w:pStyle w:val="TextBodyIndent"/>
        <w:tabs>
          <w:tab w:val="clear" w:pos="708"/>
          <w:tab w:val="left" w:pos="360" w:leader="none"/>
        </w:tabs>
        <w:ind w:left="180" w:firstLine="671"/>
        <w:rPr>
          <w:bCs/>
          <w:szCs w:val="28"/>
        </w:rPr>
      </w:pPr>
      <w:r>
        <w:rPr>
          <w:bCs/>
          <w:szCs w:val="28"/>
        </w:rPr>
        <w:t>Основные направления бюджетной и налоговой политики при формировании бюджетов на 2015 год и плановый период 2016-2017 годы; О внесенных изменениях в Бюджетный кодекс в части полномочий муниципальных образований; О новых полномочиях финансовых органов в рамках положений федерального закона № 44-ФЗ "О контрактной системе в сфере закупок товаров, услуг для обеспечения государственных и муниципальных нужд".</w:t>
      </w:r>
    </w:p>
    <w:p>
      <w:pPr>
        <w:pStyle w:val="TextBodyIndent"/>
        <w:tabs>
          <w:tab w:val="clear" w:pos="708"/>
          <w:tab w:val="left" w:pos="360" w:leader="none"/>
        </w:tabs>
        <w:ind w:left="180" w:firstLine="671"/>
        <w:rPr>
          <w:bCs/>
          <w:szCs w:val="28"/>
        </w:rPr>
      </w:pPr>
      <w:r>
        <w:rPr>
          <w:bCs/>
          <w:szCs w:val="28"/>
        </w:rPr>
        <w:t>Следует отметить, что в этом году в заседаниях секции "Финансисты муниципальных образований" приняли участие и выступили заместитель Министра финансов России Лавров А.М., Заместитель Директора Департамента межбюджетных отношений Минфина России Хворостухина Д.С., Заместитель Директора департамента бюджетной политики и методологии Минфина России Саакян Т.В., Советник Департамента развития контрактной системы Минэкономразвития России Кухарьков А.В.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В 2014 году была продолжена работа по обмену информацией среди муниципальных образований по решению практических вопросов применения налогового и бюджетного законодательства. В аппарат НП "СФР" поступил 61 запрос, которые были разосланы всем муниципальным образованиям. От муниципальных образований, на поставленные вопросы поступило 895 ответов и  рекомендаций ( в среднем почти по 15 ответов на каждый запрос), которые также доведены до вех муниципальных образований.</w:t>
      </w:r>
    </w:p>
    <w:p>
      <w:pPr>
        <w:pStyle w:val="TextBodyIndent"/>
        <w:rPr/>
      </w:pPr>
      <w:r>
        <w:rPr>
          <w:bCs/>
          <w:szCs w:val="28"/>
        </w:rPr>
        <w:t>По результатам всех  проведенных заседаний обеих секций были приняты решения, которые доведены до сведения Министерства финансов Росс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се рассматриваемые материалы и подготовленные решения секций размещены на сайте </w:t>
      </w:r>
      <w:hyperlink r:id="rId2">
        <w:r>
          <w:rPr>
            <w:rStyle w:val="InternetLink"/>
            <w:szCs w:val="28"/>
          </w:rPr>
          <w:t>www.df35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4. Участие членов СФР в коллегиях, совещаниях, рабочих группах 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семинарах, конференциях, форумах, "круглых столах"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Представители  НП "СР" приняли участие: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15 марта 2014 года в</w:t>
      </w:r>
      <w:r>
        <w:rPr>
          <w:szCs w:val="28"/>
        </w:rPr>
        <w:t xml:space="preserve"> Совете Федерации, в Москве Научно-практическая конференция "Бюджетный Федерализм и перспективы его развития";</w:t>
      </w:r>
    </w:p>
    <w:p>
      <w:pPr>
        <w:pStyle w:val="TextBodyIndent"/>
        <w:rPr/>
      </w:pPr>
      <w:r>
        <w:rPr>
          <w:b/>
          <w:szCs w:val="28"/>
        </w:rPr>
        <w:t xml:space="preserve">20 марта 2014 года - </w:t>
      </w:r>
      <w:r>
        <w:rPr>
          <w:szCs w:val="28"/>
        </w:rPr>
        <w:t>Семинар "Основные направления управления государственными и муниципальными финансами</w:t>
      </w:r>
      <w:r>
        <w:rPr>
          <w:b/>
          <w:szCs w:val="28"/>
        </w:rPr>
        <w:t xml:space="preserve">" </w:t>
      </w:r>
      <w:r>
        <w:rPr>
          <w:szCs w:val="28"/>
        </w:rPr>
        <w:t>- Центр инноваций муниципальных образований;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марта 2014 года</w:t>
      </w:r>
      <w:r>
        <w:rPr>
          <w:szCs w:val="28"/>
        </w:rPr>
        <w:t xml:space="preserve"> - ООО "БФТ"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ая конференция "Эффективное управление регионом 2014 г." г. Санкт-Петербур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8 апреля 2014 года - </w:t>
      </w:r>
      <w:r>
        <w:rPr>
          <w:sz w:val="28"/>
          <w:szCs w:val="28"/>
        </w:rPr>
        <w:t>Расширенная коллегия Росфиннадзора в г. Москве"Об итогах работы за 2013 год и задачах органов финансового надзора на 2014 год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 апреля 2014 года</w:t>
      </w:r>
      <w:r>
        <w:rPr>
          <w:sz w:val="28"/>
          <w:szCs w:val="28"/>
        </w:rPr>
        <w:t xml:space="preserve"> - Парламентские слушания  в Государственной Думе "Вопросы совершенствования системы организации местного самоуправления в Российской Федерации"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апреля 2014 года - Р</w:t>
      </w:r>
      <w:r>
        <w:rPr>
          <w:sz w:val="28"/>
          <w:szCs w:val="28"/>
        </w:rPr>
        <w:t>асширенное заседание Коллегии Министерства финансов России в г.Москве по вопрос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б итогах исполнения федерального бюджета за 2013 год и задачах органов финансовой системы Российской Федерации на 2014 год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-19 апреля 2014 г</w:t>
      </w:r>
      <w:r>
        <w:rPr>
          <w:sz w:val="28"/>
          <w:szCs w:val="28"/>
        </w:rPr>
        <w:t>. в г. Красноярск конференция АСДГ "Проблемы финансового обеспечения и оптимизации расходов муниципальных образований Сибири и Дальнего Востока на современном этапе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апреля 2014 г</w:t>
      </w:r>
      <w:r>
        <w:rPr>
          <w:sz w:val="28"/>
          <w:szCs w:val="28"/>
        </w:rPr>
        <w:t>. - Центр фискальной политики "Общественные финансы от реформ к инновациям" г.Москва;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22-23 мая 2014 г. - </w:t>
      </w:r>
      <w:r>
        <w:rPr>
          <w:szCs w:val="28"/>
        </w:rPr>
        <w:t>Научно-практическая конференция "Местное самоуправление в России к 150-летию земской реформы" ВСМС, Общественная палата, г. Моск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 июня 2014 г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ая конференция "Программный бюджет на муниципальном уровне. Первые результаты реализации контрактной системы"- журнал "Бюджет", г. Моск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8-20 июня 2014 г. - </w:t>
      </w:r>
      <w:r>
        <w:rPr>
          <w:sz w:val="28"/>
          <w:szCs w:val="28"/>
        </w:rPr>
        <w:t>Всероссийское совещание-семинар "Основные подходы к формированию бюджета на 2015-2017 годы", Минфин России, Республика Крым, Алушта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7-28 июня 2014 г.</w:t>
      </w:r>
      <w:r>
        <w:rPr>
          <w:sz w:val="28"/>
          <w:szCs w:val="28"/>
        </w:rPr>
        <w:t xml:space="preserve"> -  семинар "Уральские встречи  2014" "Программный бюджет на региональном и муниципальных уровнях", НПО "Сапфир", г. Екатеринбур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октября 2014</w:t>
      </w:r>
      <w:r>
        <w:rPr>
          <w:sz w:val="28"/>
          <w:szCs w:val="28"/>
        </w:rPr>
        <w:t xml:space="preserve">  - парламентские слушания "О прогнозе социально-экономического развития Российской Федерации до 2017 года и параметрах проекта федерального бюджета на 2015 и 2016-2017 г.", Совет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октября 2014 г. -</w:t>
      </w:r>
      <w:r>
        <w:rPr>
          <w:sz w:val="28"/>
          <w:szCs w:val="28"/>
        </w:rPr>
        <w:t xml:space="preserve">выездное заседание Комитета СФ по бюджету и ценным бумагам " Реализация плана мероприятий (дорожной карты) по совершенствованию межбюджетных отношений", г. Пермь.       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В течение года:</w:t>
      </w:r>
    </w:p>
    <w:p>
      <w:pPr>
        <w:pStyle w:val="TextBodyIndent"/>
        <w:rPr>
          <w:szCs w:val="28"/>
        </w:rPr>
      </w:pPr>
      <w:r>
        <w:rPr>
          <w:szCs w:val="28"/>
        </w:rPr>
        <w:t>Члены НП "СФР" участвовали в заседаниях трехсторонней комиссии по межбюджетным отношениям, Рабочей группы Минфина России по подготовке предложений в проект федерального закона "О федеральном бюджете на 2015 год и плановый период 2016-2017 годы"; О внесении изменений в федеральный закон "О федеральном бюджете на 2014 год и плановый период 2015-2016 годов",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 xml:space="preserve">5. </w:t>
      </w:r>
      <w:r>
        <w:rPr>
          <w:b/>
          <w:bCs/>
          <w:szCs w:val="28"/>
          <w:u w:val="single"/>
        </w:rPr>
        <w:t>Работа с Общероссийской  общественной организацией «Всероссийский Совет местного самоуправления» (ВСМС) и другими организациями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TextBodyIndent"/>
        <w:rPr/>
      </w:pPr>
      <w:r>
        <w:rPr>
          <w:szCs w:val="28"/>
        </w:rPr>
        <w:t xml:space="preserve">НП СФР активно сотрудничает с «Всероссийским Советом местного самоуправления» (ВСМС), который занимается вопросами развития местного самоуправления в Российской Федерации, разработкой и реализацией муниципальных стратегий развития, организацией и проведением «круглых столов» и различных совещаний и семинаров, которые охватывают 78 регионов страны. </w:t>
      </w:r>
    </w:p>
    <w:p>
      <w:pPr>
        <w:pStyle w:val="TextBodyIndent"/>
        <w:rPr>
          <w:szCs w:val="28"/>
        </w:rPr>
      </w:pPr>
      <w:r>
        <w:rPr>
          <w:szCs w:val="28"/>
        </w:rPr>
        <w:t>Члены НП "СФР" активно участвовали в мероприятиях, организованных  Центральным Советом ВСМС по случаю 150-летия земской реформы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Работа с Министерством финансов Российской Федерации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>Совет НП "СФР" продолжил практику информирования Минфина России о решениях, принятых на общих собраниях, заседаниях секций, совещаниях членов НП "СФР"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На основании выработанных предложений на заседаниях секций "Финансисты субъектов Российской Федерации" и "Финансисты муниципальных образований" внесено  </w:t>
      </w:r>
      <w:r>
        <w:rPr>
          <w:b/>
          <w:szCs w:val="28"/>
        </w:rPr>
        <w:t>198 поправок к законам, касающимся реформирования бюджетного и налогового законодательства, 141 поправка принята</w:t>
      </w:r>
      <w:r>
        <w:rPr>
          <w:szCs w:val="28"/>
        </w:rPr>
        <w:t xml:space="preserve">, в том числе в такие проекты законов, как "О федеральном бюджете на 2014 год и на плановый период 2015 и 2016 годов",  "О федеральном бюджете на 2015 год и на плановый период 2016 и 2017 годов", "О внесении изменений в Бюджетный кодекс Российской Федерации" и Кодекс РФ об административных правонарушениях в части регулирования государственного и муниципального контроля и ответственности за нарушение бюджетного законодательства РФ". "О внесении изменений в Бюджетный кодекс РФ в связи с совершенствованием межбюджетных отношений в порядке применения отдельных положений статей 104, 104.1, 130, 136 Бюджетного кодекса Российской Федерации до 2016 года", О внесении изменений в статьи 50 и 56 Бюджетного кодекса Российской Федерации". "О внесении изменений в статью 96.10 Бюджетного кодекса Российской Федерации", О внесении изменений в части первую и вторую Налогового кодекса РФ и отдельные законодательные акты РФ(в части совершенствования налогового администрирования) и друг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сьбе Совета НП "СФР" от 05.12.13 № 233/13 субъектами Российской Федерации и муниципальными образованиями подготовлены предложения по внесению уточнений, дополнений в Бюджетный кодекс Российской Федерации. </w:t>
        <w:tab/>
        <w:t>Предложения поступили от 52 субъектов Российской Федерации и от 15 муниципальных объединений, всего внесено 54 поправки, из которых 33 приня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ее активную позицию в этом вопросе заняли финансовые органы Республик: Карелия, Бурятия, Башкортостан, Краснодарского, Краснояркого, Пермского, Хабаровского краев,  Московской, Свердловской, Рязанской, Томской, Кировской, Воронежской, Тульской, Калужской, Челябинской, Иркутской, Липецкой, Саратовской областей, Ханты-Мансийского, Ямало-Ненецкого автономных округов, городов   Москвы, Березняки Пермского края,  Омска,  Барнаула, Томска, Хабаровска, Твер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ab/>
        <w:t>В соответствии с Концепцией открытости федеральных органов исполнительной власти, утвержденной распоряжением Правительства Российской Федерации от 30 января 2014 года № 93-р, одним из основных механизмов реализации принципов открытости федеральных органов исполнительной власти является организация работы с референтными групп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основных направлений деятельности  Министерства финансов России была создана референтная группа с участием НП "Сообщество финансистов России" в составе 6 человек (Артамонова В.Н., Евдокимова И.А., Максимова Н.С., Прокофьева Л.И., Тукмаков В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фином России предлагается осуществлять работу с НП "Сообщество  финансистов России"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-семин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нормативных актов и последующий учет результатов таких обсу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оощрение наиболее активных членов НП "Сообщество финансистов России", внесших существенный вклад в работу референтн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4 году от Минфина России в адрес референтной группы поступило одно предложение -подготовить замечания по вопросу публичного обсуждения стратегического плана развития официального сайта Министерства финансов Российской Федерации на период до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референтной группы в установленные сроки направили свои замечания и предложения в Минфин России по указанному вопросу. 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 Работа с Министерством экономического развития Российской Федерации</w:t>
      </w:r>
    </w:p>
    <w:p>
      <w:pPr>
        <w:pStyle w:val="TextBodyIndent"/>
        <w:tabs>
          <w:tab w:val="clear" w:pos="708"/>
          <w:tab w:val="left" w:pos="360" w:leader="none"/>
        </w:tabs>
        <w:ind w:left="180" w:firstLine="671"/>
        <w:rPr/>
      </w:pPr>
      <w:r>
        <w:rPr>
          <w:szCs w:val="28"/>
        </w:rPr>
        <w:tab/>
        <w:t xml:space="preserve">По просьбе Совета НП "СФР" субъектами Российской Федерации и муниципальными образованиями подготовлены предложения по внесению уточнений, дополнений в федеральный закон </w:t>
      </w:r>
      <w:r>
        <w:rPr>
          <w:bCs/>
          <w:szCs w:val="28"/>
        </w:rPr>
        <w:t>№ 44-ФЗ "О контрактной системе в сфере закупок товаров, услуг для обеспечения государственных и муниципальных нуж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поступили от 63 субъектов Российской Федерации и   муниципальных организаций, всего внесено 375 поправок. </w:t>
        <w:tab/>
        <w:t>Наиболее активную позицию в этом вопросе заняли финансовые органы Республик Бурятия и Башкортостан, Краснодарского, Пермского, Хабаровского краев,  Московской, Свердловской, Рязанской, Владимирской Томской, Воронежской, Калужской, Челябинской, Иркутской, Пензенской, Саратовской областей, Ямало-Ненецкого автономного округа, городов  Москвы, Омска,  Барнаула, Томска, Хабаровска, Твери, Иваново, Ростова- на -Д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, материалы находятся на рассмотрении в Минэкономики России, а также направлены в аппарат ВСМС.</w:t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8. Проведение Всероссийских конкурсов</w:t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решением, принятым на предыдущем отчетно-выборном собрании, в 2013 году проведен  Первый Всероссийский Конкурс "Финансовый старт" на звание "Лучший в профессии". В номинации "Лучший молодой финансист" приняли участие 28 молодых финансистов из Республики Бурятии, Республики Карелия, Алтайского края, Пермского края, Свердловской, Ленинградской,  Тверской, Вологодской областей, г.Барнаула, г. Череповца, г. Санкт-Петербурга, г. Томска, г. Орска, г. Улан-Удэ, Сергиево-Пасадского муниципального района Московской области, Новоторьяльского муниципального района Республики Марий-Эл, Курумканского района Республики Бурятия, Баженовского сельского поселения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рассмотрения конкурсных работ, с участия в Конкурсе было снято шесть участников по причине нарушения Положения о проведении Всероссийского Конкурса "Финансовый старт" на звание "Лучший в профессии" в номинации "Лучший молодой финансист"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ет отметить, что для оценки значимости, актуальности работ, а также соответствия их требованиям Положения, были привлечены эксперты в области межбюджетных отношений и формирования программного бюджета из ОАО "Центр фискальной политики" </w:t>
      </w:r>
      <w:r>
        <w:rPr/>
        <w:t>Эксперты видели только работы, не зная авторов и регионы, которые они представляют. По итогам совместного рассмотрения по пятибалльной системе, распределение мест сложилось следующим образом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3"/>
        <w:gridCol w:w="1664"/>
        <w:gridCol w:w="3373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мендуемо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унина Алена Серге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годская об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граничение полномочий между органами государственной в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ухих М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"БаженовскоеСельское поселение" Свердловская об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ойчивое развитие сельских территорий как инструмент повышения финансовой самостоятельности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асько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проблемы внедрения программн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Зеленина М.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ерехода к программному бюджету в субъекте РФ (на примере Алтайского кр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ирошниченко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ой метод-необходимость взаимоувязки показателей эффективности реализации муниципальных программ и показателей эффективности расходов муниципальных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ёдорова Т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румканский район Республика Бур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дача полномочий по формированию и исполнению бюджетов сельских поселений на уровень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нилова Ю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Санкт -Петербур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блемы реализации субъектами РФ Указа Президента РФ о повышении заработной платы работников бюджетной сф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рбенец Ю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финансовые аспекты повышения заработной платы работникам бюджетной сферы ( на примере отрасли культуры Алтайского кр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ова Наталья Александ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 структуры межбюджетных отношений,. разработка новых подходов к расчету межбюджетных.тран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авишникова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Томс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ханизмы оптимизации расходов местных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лков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Краснода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граммный бюджет: проблемы и перспективы развития  на региональном и местном уровн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аспределение мест утверждено на заседании Комиссии по проведению Всероссийского конкурса "Финансовый старт" на звание "Лучший в профессии" в номинации "Лучший молодой финансист" (протокол № 1 от 26.12.20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лауреаты Конкурса для награждения были приглашены на отчетно-выборное собрание, которое прошло 2 апреля 2014 года в Федеральном казначействе в форме аудио - видеоконференции. Победители Конкурса получили денежные премии, памятные подарки и дипломы. Лауреаты Конкурса получили дипломы и памятные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адрес руководителей регионов и муниципальных образований, в которых живут и работают победители и лауреаты Конкурса, направлены письма с просьбой рассмотреть возможность включения их в кадровый резерв на государственную гражданскую службу в финансовом органе, который они представля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Совета НП "СФР" (протокол № 1 от 2 .10.2014 г. Пенза) объявлено о проведении Второго Всероссийского конкурса "Финансовый старт" на звание "Лучший в профессии" в номинации "Лучший молодой финансист". В качестве основной темы для конкурсного отбора работ предложена: "Пути и методы увеличения доходной базы бюджетов на 2015 год и 2016-2017 годы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В настоящее время к Конкурсу допущено 26 работ из 29 представленных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9</w:t>
      </w:r>
      <w:r>
        <w:rPr>
          <w:b/>
          <w:bCs/>
          <w:szCs w:val="28"/>
          <w:u w:val="single"/>
        </w:rPr>
        <w:t>.</w:t>
      </w:r>
      <w:r>
        <w:rPr>
          <w:szCs w:val="28"/>
          <w:u w:val="single"/>
        </w:rPr>
        <w:t xml:space="preserve">  </w:t>
      </w:r>
      <w:r>
        <w:rPr>
          <w:b/>
          <w:bCs/>
          <w:szCs w:val="28"/>
          <w:u w:val="single"/>
        </w:rPr>
        <w:t>Информационное обеспечение членов  НП "СФР"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В 2014 году Совет НП "СФР" значительно расширил информационное обеспечение членов СФР, отдавая предпочтение той информации, которая определяет перспективу развития и прогнозы по экономическим и финансовым  вопросам, а также необходима в практической работе. В 2013 году было направлено более 75 информационных и аналитических материалов , в том числе:</w:t>
      </w:r>
    </w:p>
    <w:p>
      <w:pPr>
        <w:pStyle w:val="TextBodyIndent"/>
        <w:rPr>
          <w:szCs w:val="28"/>
        </w:rPr>
      </w:pPr>
      <w:r>
        <w:rPr>
          <w:szCs w:val="28"/>
        </w:rPr>
        <w:t>- решения  Общего собрания СФР, Совета СФР, секций «Финансисты субъектов РФ» и «Финансисты муниципальных образований»;</w:t>
      </w:r>
    </w:p>
    <w:p>
      <w:pPr>
        <w:pStyle w:val="TextBodyIndent"/>
        <w:rPr/>
      </w:pPr>
      <w:r>
        <w:rPr>
          <w:szCs w:val="28"/>
        </w:rPr>
        <w:t>-  основные показатели  социально-экономического развития регионов РФ и консолидированных бюджетов в разрезе субъектов РФ» (годовые, поквартальные и месячные);</w:t>
      </w:r>
    </w:p>
    <w:p>
      <w:pPr>
        <w:pStyle w:val="TextBodyIndent"/>
        <w:rPr/>
      </w:pPr>
      <w:r>
        <w:rPr>
          <w:szCs w:val="28"/>
        </w:rPr>
        <w:t>- материалы презентаций руководителей департаментов Минфина России по вопросам налоговой и бюджетной политики, по вопросам, относящимся к непосредственному ведению исполнительных органов субъектов РФ и муниципальных образования;</w:t>
      </w:r>
    </w:p>
    <w:p>
      <w:pPr>
        <w:pStyle w:val="TextBodyIndent"/>
        <w:rPr/>
      </w:pPr>
      <w:r>
        <w:rPr>
          <w:szCs w:val="28"/>
        </w:rPr>
        <w:t>- материалы, рассматриваемые в Государственной Думе по вопросам бюджетной и налоговой политики и иным проектам законов, относящимся к проблемам бюджетной обеспеченности и развития экономики в субъектах РФ и муниципальных образованиях»;</w:t>
      </w:r>
    </w:p>
    <w:p>
      <w:pPr>
        <w:pStyle w:val="TextBodyIndent"/>
        <w:rPr>
          <w:szCs w:val="28"/>
        </w:rPr>
      </w:pPr>
      <w:r>
        <w:rPr>
          <w:szCs w:val="28"/>
        </w:rPr>
        <w:t>- заключения Минфина России на предложения, подготовленные СФР в ходе рассмотрения вопросов, на заседаниях секций «Финансисты субъектов РФ» и «Финансисты муниципальных образований;</w:t>
      </w:r>
    </w:p>
    <w:p>
      <w:pPr>
        <w:pStyle w:val="TextBodyIndent"/>
        <w:rPr/>
      </w:pPr>
      <w:r>
        <w:rPr>
          <w:szCs w:val="28"/>
        </w:rPr>
        <w:t>- предложения Минфина России и Правительства РФ  для рассмотрения в рабочем порядке,  направленные на изменение  законодательства в части сбалансированности бюджетов,  финансового обеспечения передаваемых бюджетных полномочий;</w:t>
      </w:r>
    </w:p>
    <w:p>
      <w:pPr>
        <w:pStyle w:val="TextBodyIndent"/>
        <w:rPr/>
      </w:pPr>
      <w:r>
        <w:rPr>
          <w:szCs w:val="28"/>
        </w:rPr>
        <w:t>- ответы на актуальные  вопросы, заданные  депутатами Государственной Думы федеральным министрам по реальному положению дел в подведомственных им отраслях и перспективам их развит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усилением роли трехсторонней рабочей комиссии по вопросам межбюджетных отношений в рассмотрении проектов постановлений Правительства РФ по внесению изменений в федеральный бюджет, связанных с распределением субсидий, трансфертов на поддержку субъектов Российской Федерации, материалы рассылались членам НП "СФР" в день заседания коми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должена  рассылка документов под названием "Официальная рубрика" </w:t>
        <w:tab/>
        <w:t xml:space="preserve">В ней размещаются ответы исполнительных органов власти  субъектам РФ, муниципальным образованиям, другим организациям на их запросы по применению финансового и налогового законодательства, но которые федеральными органами власти не размещаются на их официальных сайтах. </w:t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 xml:space="preserve">10.  Освещение работы НП СФР в средствах массовой информации                       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В течение года информация о работе НП СФР размещалась на сайте Председателя Совета НП "СФР"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maksim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е НП "СФР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fr</w:t>
      </w:r>
      <w:r>
        <w:rPr>
          <w:szCs w:val="28"/>
        </w:rPr>
        <w:t>.</w:t>
      </w:r>
      <w:r>
        <w:rPr>
          <w:szCs w:val="28"/>
          <w:lang w:val="en-US"/>
        </w:rPr>
        <w:t>buje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Информация о проведенных заседаниях Совета НП "СФР" и секций НП "СФР", рассмотренных на них вопросах и принятых решениях размещались в журнале "Бюджет", электронных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Upper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ГД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dddd', 'd\ MMMM\ yyyy' г.'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вторник, 2 декабря 2014 г.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HH:mm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0:49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Лист №  (</w:t>
    </w:r>
    <w:r>
      <w:fldChar w:fldCharType="begin"/>
    </w:r>
    <w:r>
      <w:rPr>
        <w:sz w:val="16"/>
        <w:lang w:val="en-US" w:eastAsia="en-US"/>
      </w:rPr>
      <w:instrText xml:space="preserve"> SECTIONPAGES \* Arabic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7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fldChar w:fldCharType="begin"/>
    </w:r>
    <w:r>
      <w:rPr>
        <w:sz w:val="16"/>
        <w:lang w:val="en-US" w:eastAsia="en-US"/>
      </w:rPr>
      <w:instrText xml:space="preserve"> USERINITIALS \* Upper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ГД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dddd', 'd\ MMMM\ yyyy' г.'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вторник, 2 декабря 2014 г.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CREATEDATE \@"HH:mm"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0:49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  Лист №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(</w:t>
    </w:r>
    <w:r>
      <w:fldChar w:fldCharType="begin"/>
    </w:r>
    <w:r>
      <w:rPr>
        <w:sz w:val="16"/>
        <w:lang w:val="en-US" w:eastAsia="en-US"/>
      </w:rPr>
      <w:instrText xml:space="preserve"> SECTIONPAGES \* Arabic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17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35.ru/" TargetMode="External"/><Relationship Id="rId3" Type="http://schemas.openxmlformats.org/officeDocument/2006/relationships/hyperlink" Target="http://www.nmaksimo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9:00Z</dcterms:created>
  <dc:creator>Государственная Дума</dc:creator>
  <dc:description/>
  <cp:keywords/>
  <dc:language>en-US</dc:language>
  <cp:lastModifiedBy>Государственная Дума</cp:lastModifiedBy>
  <cp:lastPrinted>2015-03-28T10:43:00Z</cp:lastPrinted>
  <dcterms:modified xsi:type="dcterms:W3CDTF">2015-03-28T07:44:00Z</dcterms:modified>
  <cp:revision>17</cp:revision>
  <dc:subject/>
  <dc:title/>
</cp:coreProperties>
</file>