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оект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  <w:u w:val="single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работе НП "Сообщество финансистов России" за 2013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По состоянию на  01.01.2014 членами НП "Сообщество финансистов России" (далее НП "СФР") являются  225 юридических лиц, в том числе 81 субъект  Российской Федерации, 128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образований и 16</w:t>
      </w:r>
      <w:r>
        <w:rPr>
          <w:b/>
          <w:szCs w:val="28"/>
        </w:rPr>
        <w:t xml:space="preserve"> </w:t>
      </w:r>
      <w:r>
        <w:rPr>
          <w:szCs w:val="28"/>
        </w:rPr>
        <w:t>организаций.</w:t>
        <w:tab/>
        <w:t>В течение 2013 г. в члены НП "СФР" были приняты 1 субъект Российской Федерации и 10 муниципальных образований. (приложение № 1).</w:t>
        <w:tab/>
        <w:t>В соответствии с Уставом, организация и координация работы СФР осуществлялась  Советом  СФР  в количестве 24 человек:  Председатель - Максимова Надежда Сергеевна, (депутат Государственной Думы, Заместитель председателя Комитета по бюджету и налогам, Заместитель сопредседателя Трехсторонней комиссии по вопросам межбюджетных отношений).</w:t>
      </w:r>
    </w:p>
    <w:p>
      <w:pPr>
        <w:pStyle w:val="TextBodyIndent"/>
        <w:rPr/>
      </w:pPr>
      <w:r>
        <w:rPr>
          <w:szCs w:val="28"/>
        </w:rPr>
        <w:t xml:space="preserve">В составе СФР  работают   две секции: "Финансисты субъектов Российской Федерации" - председатель Артамонова Валентина Николаевна - заместитель Губернатора Вологодской области, начальник Департамента финансов  области, и "Финансисты муниципальных образований" - председатель Евдокимова Ирина Анатольевна (заместитель Городского Головы Калуги, начальник </w:t>
        <w:br/>
        <w:t>Управления финансов города г.Калуга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ющие свою работу в соответствии с Планом работы НП "СФР" на 2013 год,  утвержденном на Совете НП "СФР" и одобренном  Общим собранием членов НП "СФР".</w:t>
      </w:r>
    </w:p>
    <w:p>
      <w:pPr>
        <w:pStyle w:val="TextBodyIndent"/>
        <w:rPr/>
      </w:pPr>
      <w:r>
        <w:rPr>
          <w:szCs w:val="28"/>
        </w:rPr>
        <w:t>Основными направлениями работы НП "СФР" в 2013 году явились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</w:p>
    <w:p>
      <w:pPr>
        <w:pStyle w:val="TextBodyIndent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u w:val="single"/>
        </w:rPr>
        <w:t>. Организационные мероприятия</w:t>
      </w:r>
    </w:p>
    <w:p>
      <w:pPr>
        <w:pStyle w:val="TextBodyIndent"/>
        <w:rPr/>
      </w:pPr>
      <w:r>
        <w:rPr>
          <w:bCs/>
          <w:szCs w:val="28"/>
        </w:rPr>
        <w:t xml:space="preserve">За отчетный период    </w:t>
      </w:r>
      <w:r>
        <w:rPr>
          <w:szCs w:val="28"/>
        </w:rPr>
        <w:t xml:space="preserve"> было проведено три  заседания Совета СФР,  два общих собрания: одно общее собрание в марте 2013 г. совместно с Федеральным казначейством в режиме видеоконференцсвязи (ВКС), а второе в июне 2013 юбилейное в честь 10-летия образования НП "СФР", которое прошло в г. Москва на теплоходе "</w:t>
      </w:r>
      <w:r>
        <w:rPr>
          <w:szCs w:val="28"/>
          <w:lang w:val="en-US"/>
        </w:rPr>
        <w:t>Redisson</w:t>
      </w:r>
      <w:r>
        <w:rPr>
          <w:szCs w:val="28"/>
        </w:rPr>
        <w:t xml:space="preserve">" совместно с журналом "Бюджет". На нем были подведены итоги работы НП "СФР" за 10 лет и итоги </w:t>
      </w: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ого конкурса "Лучшее муниципальное образование в сфере управления общественными финансами"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отчетный период прошло шесть заседаний секций :( три заседания секции НП "Финансисты субъектов Российской Федерации" (в г.Пскове, в г.Горно-Алтайске, в г. Москве  и три заседания секции " Финансисты муниципальных образований") в г. Москве , в том числе одно совместные заседания секций в г. Москве. </w:t>
        <w:tab/>
        <w:t xml:space="preserve">Кроме того, секцией "Финансисты субъектов Российской Федерации" проведено три расширенных заседания Комитетов финансов Ассоциаций экономического взаимодействия федеральных округов.   </w:t>
      </w:r>
    </w:p>
    <w:p>
      <w:pPr>
        <w:pStyle w:val="TextBodyIndent"/>
        <w:rPr/>
      </w:pPr>
      <w:r>
        <w:rPr>
          <w:szCs w:val="28"/>
        </w:rPr>
        <w:t>На все мероприятия, проводимые СФР,  в целях более эффективного рассмотрения поставленных вопросов и выработки согласованных решений, приглашались члены Совета Федерации, депутаты Государственной Думы, представители Минфина России, Федерального фонда медицинского страхования и других министерств и ведомств.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Заседания Совета НП "СФР" :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hanging="0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а) Расширенное заседание Совета  НП "СФР" 7 февраля 2013 г.в г. Москве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На заседании Совета утверждены и рассмотрены следующие вопрос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отчет о работе НП СФР за 2012 го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отчет об исполнении сметы доходов и расходов (в том числе отчет ревизионной комиссии) за 2012 го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смета доходов и расходов на 2014 го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план работы  СФР на 2014 го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о внесении изменений в состав Совета СФР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об утверждении членских взносов НП СФР на 2013 го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о сроке и повестке проведения общего отчетного Собрания членов НП СФР в режиме аудио-видео конферен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о подготовке к проведению юбилейного собрания членов НП "СФР", посвященное 10-летию его созд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о подготовке к проведению конкурса молодых финансистов "Финансовый старт"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-180" w:firstLine="889"/>
        <w:rPr/>
      </w:pPr>
      <w:r>
        <w:rPr>
          <w:szCs w:val="28"/>
        </w:rPr>
        <w:t xml:space="preserve">Кроме того, уточнен состав Совета СФР, из которого выбыли: Тугарин С.С., Кирин Д.Н., Радина В.А., Сидоренко В.В., Растопчина А.Ю.- по их просьбе в связи с изменением места работы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-180" w:firstLine="889"/>
        <w:rPr/>
      </w:pPr>
      <w:r>
        <w:rPr>
          <w:szCs w:val="28"/>
        </w:rPr>
        <w:t>Включены в состав Совета НП "СФР" Артамонова В.Н., Кулаченко Г.М., Бычкова Н.Ю., Ерина Е.И. (по согласованию с ними).</w:t>
      </w:r>
    </w:p>
    <w:p>
      <w:pPr>
        <w:pStyle w:val="TextBodyIndent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b/>
          <w:szCs w:val="28"/>
          <w:u w:val="single"/>
        </w:rPr>
        <w:t xml:space="preserve">б) Заседание Совета НП "СФР" 5 сентября 2013 года в г. Москве </w:t>
      </w:r>
      <w:r>
        <w:rPr>
          <w:szCs w:val="28"/>
        </w:rPr>
        <w:t>(заочное голосование путем опроса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На заседании рассмотрены вопросы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Об организации деловой поездки на семинар по теме: "Особенности бюджетной системы Голландии" на примере г. Гронингена  и г. Волендама с  последующим представлением отчета об этой поездке.</w:t>
      </w:r>
    </w:p>
    <w:p>
      <w:pPr>
        <w:pStyle w:val="TextBodyIndent"/>
        <w:ind w:hanging="0"/>
        <w:jc w:val="left"/>
        <w:rPr>
          <w:szCs w:val="28"/>
        </w:rPr>
      </w:pPr>
      <w:r>
        <w:rPr>
          <w:b/>
          <w:szCs w:val="28"/>
          <w:u w:val="single"/>
        </w:rPr>
        <w:t>в) Заседание Совета НП "СФР"26 декабря 2013 года. в г. Москве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На заседании рассмотрены вопросы:</w:t>
      </w:r>
    </w:p>
    <w:p>
      <w:pPr>
        <w:pStyle w:val="TextBodyIndent"/>
        <w:ind w:hanging="0"/>
        <w:rPr/>
      </w:pPr>
      <w:r>
        <w:rPr>
          <w:szCs w:val="28"/>
        </w:rPr>
        <w:t>- Об особенностях формирования федерального бюджета на 2014 год и плановый период 2015-2016 годов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-  Отчет (предварительный) об исполнении сметы доходов и расходов на 2013 год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 Отчет Прокофьевой Л.И.. о деловой поездке на семинар по теме "Особенности бюджетной системы Голландии" на примере г. Гронингена и г. Волендам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-  Отчет о работе Совета НП СФР за 2013 г. и плане работы НП "СФР" на 2014 год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Об утверждении сметы доходов и расходов НП "СФР" на 2014 год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Об утверждении членских взносов НП "СФР" на 2014 год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О сроке и повестке проведения Общего отчетного Собрания членов НП "СФР"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Об итогах проведения Конкурса молодых финансистов "Финансовый старт"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О генеральном директоре НП "СФР"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О внесении изменений и дополнений в Устав НП"СФР".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        </w:t>
      </w:r>
    </w:p>
    <w:p>
      <w:pPr>
        <w:pStyle w:val="TextBodyIndent"/>
        <w:ind w:left="709" w:hanging="0"/>
        <w:jc w:val="center"/>
        <w:rPr/>
      </w:pPr>
      <w:r>
        <w:rPr>
          <w:b/>
          <w:szCs w:val="28"/>
          <w:u w:val="single"/>
        </w:rPr>
        <w:t>2. Общие собрания:</w:t>
      </w:r>
    </w:p>
    <w:p>
      <w:pPr>
        <w:pStyle w:val="TextBodyIndent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-142" w:hanging="0"/>
        <w:rPr>
          <w:b/>
          <w:b/>
          <w:bCs/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Общее отчетное собрание членов НП СФР 4 марта 2013 года в г. Москве</w:t>
      </w:r>
    </w:p>
    <w:p>
      <w:pPr>
        <w:pStyle w:val="TextBodyIndent"/>
        <w:ind w:left="-142" w:firstLine="284"/>
        <w:rPr>
          <w:szCs w:val="28"/>
        </w:rPr>
      </w:pPr>
      <w:r>
        <w:rPr>
          <w:szCs w:val="28"/>
        </w:rPr>
        <w:t>В г. Москве 4 марта 2013 г.  проведено Общее отчетно-выборное собрание  членов НП «Сообщество  финансистов России» в режиме видеоконференцсвязи с использованием телекоммуникационной инфраструктуры Федерального казначейства и его территориальных органов. Рассмотрены следующие вопросы:</w:t>
      </w:r>
    </w:p>
    <w:p>
      <w:pPr>
        <w:pStyle w:val="TextBodyIndent"/>
        <w:ind w:left="-142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новные направления бюджетной политики на 2013-2014 годы </w:t>
      </w:r>
    </w:p>
    <w:p>
      <w:pPr>
        <w:pStyle w:val="TextBodyIndent"/>
        <w:ind w:left="-142" w:firstLine="284"/>
        <w:rPr>
          <w:b/>
          <w:b/>
          <w:bCs/>
          <w:szCs w:val="28"/>
        </w:rPr>
      </w:pPr>
      <w:r>
        <w:rPr>
          <w:szCs w:val="28"/>
        </w:rPr>
        <w:t>(Лавров А.М.)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собенности исполнения бюджетов разных уровней в 2013 году и основные направления реформирования межбюджетных отношений на 2014-2016 годы (Ерошкина Л.А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О новациях в налоговой политике 2013-2015 годы (Разгулин С.В.).</w:t>
      </w:r>
    </w:p>
    <w:p>
      <w:pPr>
        <w:pStyle w:val="TextBodyIndent"/>
        <w:ind w:hanging="0"/>
        <w:rPr/>
      </w:pPr>
      <w:r>
        <w:rPr>
          <w:szCs w:val="28"/>
        </w:rPr>
        <w:t>- Об особенностях кассового обслуживания бюджетов субъектов РФ и муниципальных образований органами Федерального казначейства в 2013 году (Демидов Ю.А.).</w:t>
      </w:r>
    </w:p>
    <w:p>
      <w:pPr>
        <w:pStyle w:val="TextBodyIndent"/>
        <w:ind w:left="142" w:hanging="0"/>
        <w:rPr/>
      </w:pPr>
      <w:r>
        <w:rPr>
          <w:szCs w:val="28"/>
        </w:rPr>
        <w:t>-  Об особенностях составления отчета по исполнению консолидированных бюджетов субъектов РФ за 2012 год. Новое в бюджетной классификации и учете на 2013 год (Сивец С.В.)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 реализации Федерального закона № 326-ФЗ "Об обязательном медицинском страховании в Российской Федерации" (Карчевская С.А.)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тчет о работе НП "СФР" за 2012 год и плане работы на 2013 год (Максимова Н.С.)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тчет о работе секций: "Финансисты субъектов РФ" и "Финансисты муниципальных образований" (Артамонова В.Н., Евдокимова И.А.)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тчет Ревизионной комиссии об исполнении сметы доходов и расходов Совета СФР за 2012 год (Авдеева В.И.)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 составе Совета СФР, о финансовом отчете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 подготовке к проведению юбилейного собрания членов НП "СФР", посвященное 10-летию его создания.</w:t>
      </w:r>
    </w:p>
    <w:p>
      <w:pPr>
        <w:pStyle w:val="TextBodyIndent"/>
        <w:ind w:left="142" w:hanging="0"/>
        <w:rPr>
          <w:szCs w:val="28"/>
        </w:rPr>
      </w:pPr>
      <w:r>
        <w:rPr>
          <w:szCs w:val="28"/>
        </w:rPr>
        <w:t>- О подготовке и проведении конкурса молодых финансистов "Финансовый старт".</w:t>
      </w:r>
    </w:p>
    <w:p>
      <w:pPr>
        <w:pStyle w:val="TextBodyIndent"/>
        <w:ind w:left="142" w:firstLine="566"/>
        <w:rPr/>
      </w:pPr>
      <w:r>
        <w:rPr>
          <w:szCs w:val="28"/>
        </w:rPr>
        <w:t>По итогам проведения Общего отчетного собрания было принято решение, которое направлено в Минфин России, и явилось основой для дальнейшей работы НП "СФР" по совершенствованию бюджетной и налоговой политики в виде подготовки предложений, дополнений и изменений в действующее налоговое и бюджетное законодательство.</w:t>
      </w:r>
    </w:p>
    <w:p>
      <w:pPr>
        <w:pStyle w:val="TextBodyIndent"/>
        <w:ind w:left="142" w:hanging="0"/>
        <w:rPr>
          <w:b/>
          <w:b/>
          <w:szCs w:val="28"/>
          <w:u w:val="single"/>
        </w:rPr>
      </w:pPr>
      <w:r>
        <w:rPr>
          <w:b/>
          <w:szCs w:val="28"/>
        </w:rPr>
        <w:t>б)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Общее юбилейное собрание членов НП "Сообщества финансистов России, посвященное 10-ти летию его основания 7июня 2013 г. в Москве</w:t>
      </w:r>
    </w:p>
    <w:p>
      <w:pPr>
        <w:pStyle w:val="TextBodyIndent"/>
        <w:ind w:left="142" w:firstLine="709"/>
        <w:rPr/>
      </w:pPr>
      <w:r>
        <w:rPr>
          <w:szCs w:val="28"/>
        </w:rPr>
        <w:t>В г. Москве 7 июня 2013 г.  проведено Общее юбилейное собрание  членов НП «Сообщество  финансистов России», посвященное 10-летию его основания. Рассмотрены следующие вопросы: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 десятилетии образования НП "Сообщество финансистов России" (Максимова Н.С.)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 бюджетной политике на 2013-2014 годы  (Лавров А.М.)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 подходах к формированию межбюджетных отношений на 2014-2016 годов (Хворостухина Д.С.)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Новации в налоговой политике на 2013-2014 годы (Разгулин С.В.)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 внесении изменений в статьи 5.3 и 5.10 Устава Некоммерческого партнерства "Сообщество финансистов России"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 Об и.о. генерального директора НП "Сообщество финансистов России"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 xml:space="preserve">- Подведением итог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ого конкурса "Лучшее муниципальное образование в сфере управления общественными финансами" . 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Общее юбилейное собрание членов НП "Сообщества финансистов России, посвященное 10- летию его создания, прошло в г.  Москве на совместно с журналом "Бюджет".на теплоходе "</w:t>
      </w:r>
      <w:r>
        <w:rPr>
          <w:szCs w:val="28"/>
          <w:lang w:val="en-US"/>
        </w:rPr>
        <w:t>Redisson</w:t>
      </w:r>
      <w:r>
        <w:rPr>
          <w:szCs w:val="28"/>
        </w:rPr>
        <w:t>" Московского речного пароходства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Совместные заседания Совета НП СФР и секций «Финансисты субъектов Российской Федерации», «Финансисты муниципальных образований»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19 декабря 2013 г. в Научно-исследовательском финансовом институте – </w:t>
      </w:r>
      <w:r>
        <w:rPr>
          <w:bCs/>
          <w:szCs w:val="28"/>
        </w:rPr>
        <w:t>( г. Москва)</w:t>
      </w:r>
      <w:r>
        <w:rPr>
          <w:szCs w:val="28"/>
        </w:rPr>
        <w:t xml:space="preserve"> в совместном заседании секций приняли участие 92 представителя  субъектов Российской Федерации и муниципальных образований и 7  организаций.</w:t>
      </w:r>
    </w:p>
    <w:p>
      <w:pPr>
        <w:pStyle w:val="TextBodyIndent"/>
        <w:rPr>
          <w:szCs w:val="28"/>
        </w:rPr>
      </w:pPr>
      <w:r>
        <w:rPr>
          <w:szCs w:val="28"/>
        </w:rPr>
        <w:t>По итогам заседания подготовлено решение, которым определены основные вопросы работы секций в 2013 году и в 2014 году.</w:t>
      </w:r>
    </w:p>
    <w:p>
      <w:pPr>
        <w:pStyle w:val="TextBodyIndent"/>
        <w:rPr>
          <w:szCs w:val="28"/>
        </w:rPr>
      </w:pPr>
      <w:r>
        <w:rPr>
          <w:szCs w:val="28"/>
        </w:rPr>
        <w:t>В решении нашли отражение следующие вопросы:</w:t>
      </w:r>
    </w:p>
    <w:p>
      <w:pPr>
        <w:pStyle w:val="TextBodyIndent"/>
        <w:rPr/>
      </w:pPr>
      <w:r>
        <w:rPr>
          <w:szCs w:val="28"/>
        </w:rPr>
        <w:t xml:space="preserve">- </w:t>
      </w:r>
      <w:r>
        <w:rPr/>
        <w:t xml:space="preserve">необходимого  внесения изменений в налоговое и бюджетное законодательство в части увеличения объема дотации на поддержку мер по обеспечению сбалансированности бюджетов субъектов РФ для реализации майских (2012 г.) Указов Президента РФ; </w:t>
      </w:r>
    </w:p>
    <w:p>
      <w:pPr>
        <w:pStyle w:val="TextBodyIndent"/>
        <w:rPr/>
      </w:pPr>
      <w:r>
        <w:rPr/>
        <w:t xml:space="preserve">- разработка механизмов компенсации из федерального бюджета бюджетам субъектов РФ в случае выпадающих доходов, и (или) увеличения объема расходных обязательств регионов, в результате решений федеральных органов государственной власти РФ; </w:t>
      </w:r>
    </w:p>
    <w:p>
      <w:pPr>
        <w:pStyle w:val="TextBodyIndent"/>
        <w:rPr/>
      </w:pPr>
      <w:r>
        <w:rPr/>
        <w:t xml:space="preserve">- определение путей реструктуризации задолженности субъектов РФ перед федеральным бюджетом по бюджетным кредитам, в том числе по бюджетным кредитам для строительства, реконструкции, капитального ремонта, ремонта и содержания автомобильных работ общего пользования ( за исключением автомобильных дорог федерального значения), сложившейся на 1 января 2014 года; </w:t>
      </w:r>
    </w:p>
    <w:p>
      <w:pPr>
        <w:pStyle w:val="TextBodyIndent"/>
        <w:rPr/>
      </w:pPr>
      <w:r>
        <w:rPr/>
        <w:t>- принятия Бюджетного кодекса в новой редакции с внесением в него определений и норм соответствующих реальным условиям финансовой практики, сложившейся в стране.</w:t>
      </w:r>
    </w:p>
    <w:p>
      <w:pPr>
        <w:pStyle w:val="TextBodyIndent"/>
        <w:rPr/>
      </w:pPr>
      <w:r>
        <w:rPr/>
        <w:t xml:space="preserve">- выработка предложений по урегулированию доходных и расходных полномочий между органами исполнительной власти субъектов и муниципальных образований; </w:t>
      </w:r>
    </w:p>
    <w:p>
      <w:pPr>
        <w:pStyle w:val="TextBodyIndent"/>
        <w:rPr>
          <w:szCs w:val="28"/>
        </w:rPr>
      </w:pPr>
      <w:r>
        <w:rPr/>
        <w:t xml:space="preserve">- </w:t>
      </w:r>
      <w:r>
        <w:rPr>
          <w:szCs w:val="28"/>
        </w:rPr>
        <w:t>введение государственного и муниципального финансового контроля, включая введение определений, форм, методов и  объектов государственного (муниципального) контроля,  установления критериев эффективности использования бюджетных средств,   сокращение установленных на федеральном уровне льгот по местным и региональным налогам.</w:t>
      </w:r>
    </w:p>
    <w:p>
      <w:pPr>
        <w:pStyle w:val="TextBodyIndent"/>
        <w:rPr/>
      </w:pPr>
      <w:r>
        <w:rPr>
          <w:szCs w:val="28"/>
        </w:rPr>
        <w:t>Также отмечена необходимость привести в соответствие перечень полномочий, закрепленных за органами местного самоуправления специальными федеральными законами, с вопросами местного значения, закрепленными в Федеральном законе № 131-ФЗ "Об общих принципах организации местного самоуправления в Российской Федерации";  пересмотреть перечень вопросов местного значения, закрепленных в Федеральном законе № 131-ФЗ "Об общих принципах организации местного самоуправления в Российской Федерации "в части более четкого разграничения полномочий по их решению между органами местного самоуправления и органами государственной власти;  принять меры, направленные на повышение профессионального уровня лиц, замещающих муниципальные должности.</w:t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принятого решения подготовлены поправки в действующее налоговое и бюджетное законодательство. Эта работа будет продолжена и в 2014 году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.  Заседания Комитетов финансов Ассоциаций экономического взаимодействия федеральных округов</w:t>
      </w:r>
    </w:p>
    <w:p>
      <w:pPr>
        <w:pStyle w:val="Normal"/>
        <w:ind w:firstLine="708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2013 года проводились заседания Комитетов финансов Ассоциаций экономического взаимодействия федеральных округ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й подготовлены предложения по совершенствованию действующего налогового и бюджетного законодательства, которые направлены в Совет НП "СФР". На основании этих предложений подготовлены поправки, часть из которых приняты Государственной Думой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.</w:t>
      </w:r>
      <w:r>
        <w:rPr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  О работе  секций "Финансисты субъектов Российской Федерации" и   «Финансисты муниципальных образований»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>
          <w:bCs/>
          <w:szCs w:val="28"/>
        </w:rPr>
      </w:pPr>
      <w:r>
        <w:rPr>
          <w:b/>
          <w:bCs/>
          <w:szCs w:val="28"/>
          <w:u w:val="single"/>
        </w:rPr>
        <w:t>Секцией "Финансисты субъектов Российской Федерации"</w:t>
      </w:r>
      <w:r>
        <w:rPr>
          <w:bCs/>
          <w:szCs w:val="28"/>
        </w:rPr>
        <w:t xml:space="preserve"> в 2013 году проведено три рабочих заседания: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 17 мая - в г. Пскове, на котором   обсуждены вопросы сбалансированности бюджетов субъектов Российской Федерации при реализации указов Президента Российской Федерации от 7 мая 2012 года, предложения по внесению изменений в бюджетное, налоговое законодательство по совершенствованию межбюджетных отношений в целях укрепления доходной базы регионов  и обеспечения сбалансированности их бюджетов. Также рассмотрены вопросы, связанные с практическими аспектами реализации программно-целевого планирования, Федерального закона № 83-ФЗ. В заседании секции приняли участие 28 финансовых органов субъектов РФ;</w:t>
      </w:r>
    </w:p>
    <w:p>
      <w:pPr>
        <w:pStyle w:val="TextBodyIndent"/>
        <w:rPr/>
      </w:pPr>
      <w:r>
        <w:rPr>
          <w:bCs/>
          <w:szCs w:val="28"/>
        </w:rPr>
        <w:t>- 25 июля - в г. Горно-Алтайске, Республика Алтай, по теме "Практика и перспективы построения системы целеполагания и формирования государственных программ в субъектах Российской Федерации"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В заседании приняли участие заместитель Министра финансов РФ Лавров А.М., Директор Департамента межбюджетных отношений Минфина России Ерошкина Л.А., заместитель Руководителя Фонда обязательного медицинского страхования Карчевская С.А. В заседании секции приняли участие 39 финансовых органов субъектов РФ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 19 декабря в г.Москве (Научно-исследовательский финансовый институт) совместное заседание секции "Финансисты субъектов Российской Федерации" и секции "Финансисты муниципальных образований. В работе секций приняли участие представители Минфина России : Заместитель Министра Лавров А.М., Заместитель директора департамента межбюджетных отношений Минфина России Хворостухина Д.С.   На заседании секции  обсуждены   текущие и перспективные   вопросы бюджетного процесс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По результатам всех  проведенных заседаний секций приняты решения, которые доведены до сведения Министерства финансов России.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/>
          <w:bCs/>
          <w:szCs w:val="28"/>
          <w:u w:val="single"/>
        </w:rPr>
        <w:t>Секцией "Финансисты муниципальных образований"</w:t>
      </w:r>
      <w:r>
        <w:rPr>
          <w:bCs/>
          <w:szCs w:val="28"/>
        </w:rPr>
        <w:t xml:space="preserve"> в 2013 году проведено три рабочих заседания: 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Cs/>
          <w:szCs w:val="28"/>
        </w:rPr>
        <w:t xml:space="preserve">- 24 февраля 2013 г. в Москве ( "Институт экономики города") в работе секции приняли участие 11 муниципальных образования, а также представители Центра фискальной политики, редакции журнала "Бюджет"; 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Cs/>
          <w:szCs w:val="28"/>
        </w:rPr>
        <w:t>- 12 сентября 2013 г. в Москве (Научно-исследовательский финансовый институт) в работе секции приняли руководители и специалисты  финансовых органов 34 муниципальных образований и представители Минфина России -заместитель Директора департамента бюджетной политики в отраслях транспорта, дорожного хозяйства, природопользования и АПК Минфина России Гусейнов Г.Г., заместитель Директора департамента бюджетной политики и методологии Саакян Т.В.;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Cs/>
          <w:szCs w:val="28"/>
        </w:rPr>
        <w:t>-  19 декабря в Москве (Научно-исследовательский финансовый институт) совместное заседание секции "Финансисты субъектов Российской Федерации"  и секции "Финансисты муниципальных образований. В работе секций приняли участие представители Минфина России: заместитель Министра Лавров А.М., Заместитель директора департамента межбюджетных отношений Минфина России  Хворостухина Д.С.   На заседании секции были обсуждены   текущие и перспективные   вопросы бюджетного процесса.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Cs/>
          <w:szCs w:val="28"/>
        </w:rPr>
        <w:t>В целях оказания содействия в объеме практическим опытом между муниципальными образованиями по решению проблемных и наиболее важных вопросов в отчетном периоде было организовано и разослано 93 запроса по всем муниципальным образованиям, входящим в состав ске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Участие членов СФР в коллегиях, совещаниях, рабочих группах  в семинарах, конференциях, форумах, "круглых столах"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Члены НП "СФР" приняли участие:</w:t>
      </w:r>
    </w:p>
    <w:p>
      <w:pPr>
        <w:pStyle w:val="TextBodyIndent"/>
        <w:rPr/>
      </w:pPr>
      <w:r>
        <w:rPr>
          <w:b/>
          <w:szCs w:val="28"/>
        </w:rPr>
        <w:t>11 марта 2013 года в</w:t>
      </w:r>
      <w:r>
        <w:rPr>
          <w:szCs w:val="28"/>
        </w:rPr>
        <w:t xml:space="preserve"> Государственной Думе  в "круглом столе" на тему: "О проекте федерального закона по меценатской помощи";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21 марта 2013 года</w:t>
      </w:r>
      <w:r>
        <w:rPr>
          <w:szCs w:val="28"/>
        </w:rPr>
        <w:t xml:space="preserve"> в Государственной Думе в парламентских слушаниях  на тему "Совершенствование механизмов реализации Государственной программы развития сельского хозяйства и регулирование рынков сельскохозяйственной продукции, сырья и продовольствия на 2013-2020 годы"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  апреля  2013 года </w:t>
      </w:r>
      <w:r>
        <w:rPr>
          <w:sz w:val="28"/>
          <w:szCs w:val="28"/>
        </w:rPr>
        <w:t xml:space="preserve">в Государственной Думе 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ламентских слушаниях по теме: "Законод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имущественной поддержки субъектов РФ"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апреля 2013 года в расширенном заседании Коллегии Министерства финансов России в г.Москве </w:t>
      </w:r>
      <w:r>
        <w:rPr>
          <w:sz w:val="28"/>
          <w:szCs w:val="28"/>
        </w:rPr>
        <w:t>по вопро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тогах исполнения федерального бюджета за 2012 год и задачах органов финансовой системы Российской Федерации на 2013 год"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-19 апреля 2013 г</w:t>
      </w:r>
      <w:r>
        <w:rPr>
          <w:sz w:val="28"/>
          <w:szCs w:val="28"/>
        </w:rPr>
        <w:t>. в г.Томске в конференции АСДГ "Проблемы финансового обеспечения и оптимизации расходов муниципальных образований Сибири и Дальнего Востока на современном этапе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22 апреля 2013 года в г.Москве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парламентских слушания в Государственной Думе, посвященные 20-летию Конституции "Совершенствование законодательства как ресурс экономического роста"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мая 2013 года в г.Москве </w:t>
      </w:r>
      <w:r>
        <w:rPr>
          <w:sz w:val="28"/>
          <w:szCs w:val="28"/>
        </w:rPr>
        <w:t>в совместном совещании Комитета Совета Федерации по бюджету и финансовым рынкам, Комитета Совета Федерации по экономической политике, Комитета Совета Федерации по федеративному устройству, региональной политике, местному самоуправлению и по делам Севера, Комитета Совета Федерации по социальной политике по вопросу " О механизме компенсации потерь в доходах организаций железнодорожного транспорта, возникающих при перевозке пассажиров железнодорожным транспортом общего пользования в пригородном сообщении"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мая 2013 в г. Москве</w:t>
      </w:r>
      <w:r>
        <w:rPr>
          <w:sz w:val="28"/>
          <w:szCs w:val="28"/>
        </w:rPr>
        <w:t xml:space="preserve"> в"круглом столе" по вопросу "О внесении изменений в Жилищный кодекс и отдельные акты   в части регулирования по некоммерческому найму жилых помещений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29 мая 2013 г. Костроме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ыездном расширенном заседании Комитета Совета Федерации по бюджету и финансовым рынкам на тему: "Полномочия исполнительных органов государственной власти субъектов Российской Федерации и органов местного самоуправления и их финансовое обеспечение"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июня 2013 г. в г. Череповце Вологодской  области в межрегиональном совещании </w:t>
      </w:r>
      <w:r>
        <w:rPr>
          <w:sz w:val="28"/>
          <w:szCs w:val="28"/>
        </w:rPr>
        <w:t xml:space="preserve"> "Программный бюджет - региональный аспект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ентября 2013 г. </w:t>
      </w:r>
      <w:r>
        <w:rPr>
          <w:sz w:val="28"/>
          <w:szCs w:val="28"/>
        </w:rPr>
        <w:t>в г. Москве в заседании Государственного совета Российской Федерации по вопросу "О мерах по повышению эффективности бюджетных расходов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-27 сентября 2013</w:t>
      </w:r>
      <w:r>
        <w:rPr>
          <w:sz w:val="28"/>
          <w:szCs w:val="28"/>
        </w:rPr>
        <w:t>г. в г. Москве в Государственной Думе в научно-практической конференции "20 лет Конституции России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октября 2013 г. </w:t>
      </w:r>
      <w:r>
        <w:rPr>
          <w:sz w:val="28"/>
          <w:szCs w:val="28"/>
        </w:rPr>
        <w:t>в г. Москв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ламентских слушаниях в Совете Федерации"О прогнозе социально-экономического развития на 2013-2015 годы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-22 октября 2013 г. </w:t>
      </w:r>
      <w:r>
        <w:rPr>
          <w:sz w:val="28"/>
          <w:szCs w:val="28"/>
        </w:rPr>
        <w:t xml:space="preserve">Санкт-Петербурге в  Общероссийском форуме "Стратегическое планирование в регионов и городах России"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октября 2013 г. </w:t>
      </w:r>
      <w:r>
        <w:rPr>
          <w:sz w:val="28"/>
          <w:szCs w:val="28"/>
        </w:rPr>
        <w:t>в коллегии в Росфиннадзо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О состоянии контрольно-ревизионной работы в Росфиннадзоре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ноября 2013 г. </w:t>
      </w:r>
      <w:r>
        <w:rPr>
          <w:sz w:val="28"/>
          <w:szCs w:val="28"/>
        </w:rPr>
        <w:t>в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ых Васильевских чтениях - форуме "Общественные финансы: наука и практика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-8 ноября 2013 г</w:t>
      </w:r>
      <w:r>
        <w:rPr>
          <w:sz w:val="28"/>
          <w:szCs w:val="28"/>
        </w:rPr>
        <w:t>. г. Суздале Владимирской области во Всероссийском съезде муниципальных образ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ноября 2013 г. </w:t>
      </w:r>
      <w:r>
        <w:rPr>
          <w:sz w:val="28"/>
          <w:szCs w:val="28"/>
        </w:rPr>
        <w:t>в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е-совещании Совета Федерации по теме "Реализация государственной программы РФ "Создание условий для эффективного и ответственного управления региональными и муниципальными финансами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-25 ноября 2013 </w:t>
      </w:r>
      <w:r>
        <w:rPr>
          <w:sz w:val="28"/>
          <w:szCs w:val="28"/>
        </w:rPr>
        <w:t>г. в Москве в Совете Федерации в Форуме "Налоговая система России: взгляд бизнеса и власти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5 декабря 2013 года </w:t>
      </w:r>
      <w:r>
        <w:rPr>
          <w:sz w:val="28"/>
          <w:szCs w:val="28"/>
        </w:rPr>
        <w:t>в г.Москве в совещании Министерства финансов РФ с  Полномочным Представителем Президента Российской Федерации в Сибирском федеральном округе по вопросам реализации мероприятий, связанных с выполнением указов Президента Российской Федерации от 7 мая 2012 года и исполнения бюджетов субъектов Российской Федерации Сибирского федерального округа в 2013 году , а также в 2014 году и плановом периоде 2015 и 2016 г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декабря 2013 года </w:t>
      </w:r>
      <w:r>
        <w:rPr>
          <w:sz w:val="28"/>
          <w:szCs w:val="28"/>
        </w:rPr>
        <w:t>в г.Казани в  совещании аппарата Полномочного Представителя Президента  Российской Федерации в Приволжском федеральном округе  и  Министерства финансов РФ по вопросам реализации мероприятий, связанных с выполнением указов Президента Российской Федерации от 7 мая 2012 года и исполнения бюджетов субъектов Российской Федерации Приволжского федерального округа в 2013 году , а также в 2014 году и плановом периоде 2015 и 2016 г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декабря 2013 г.Москве</w:t>
      </w:r>
      <w:r>
        <w:rPr>
          <w:sz w:val="28"/>
          <w:szCs w:val="28"/>
        </w:rPr>
        <w:t>, в Государственной Думе, в парламентских слушаниях "Финансовое состояние сельхозпроизводителей: проблемы и пути решения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декабря 2013г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>,  в Совете Федерации в "круглом столе" по теме: "О системе неналоговых платежей: проблемы и пути решения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В течение года:</w:t>
      </w:r>
    </w:p>
    <w:p>
      <w:pPr>
        <w:pStyle w:val="TextBodyIndent"/>
        <w:rPr>
          <w:szCs w:val="28"/>
        </w:rPr>
      </w:pPr>
      <w:r>
        <w:rPr>
          <w:szCs w:val="28"/>
        </w:rPr>
        <w:t>Члены НП "СФР" участвовали в заседаниях трехсторонней комиссии по межбюджетным отношениям, постоянно действующей рабочей группе Министерства финансов РФ по реформированию межбюджетных отношений в Российской Федерации, Рабочей группы Минфина России по подготовке предложений в проект федерального закона "О федеральном бюджете на 2014 год и плановый период 2015-2016 годы"; О внесении изменений в федеральный закон "О федеральном бюджете на 2013 год и плановый период 2014-2015 годов"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 xml:space="preserve">7. </w:t>
      </w:r>
      <w:r>
        <w:rPr>
          <w:b/>
          <w:bCs/>
          <w:szCs w:val="28"/>
          <w:u w:val="single"/>
        </w:rPr>
        <w:t>Работа с Общероссийской  общественной организацией «Всероссийский Совет местного самоуправления» (ВСМС) и другими организациями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TextBodyIndent"/>
        <w:rPr/>
      </w:pPr>
      <w:r>
        <w:rPr>
          <w:szCs w:val="28"/>
        </w:rPr>
        <w:t xml:space="preserve">НП "СФР" активно сотрудничает с «Всероссийским Советом местного самоуправления» (ВСМС), который занимается вопросами развития местного самоуправления в Российской Федерации, разработкой и реализацией муниципальных стратегий развития, организацией и проведением «круглых столов» и различных совещаний и семинаров, которые охватывают 78 регионов страны. </w:t>
      </w:r>
    </w:p>
    <w:p>
      <w:pPr>
        <w:pStyle w:val="TextBodyIndent"/>
        <w:rPr>
          <w:szCs w:val="28"/>
        </w:rPr>
      </w:pPr>
      <w:r>
        <w:rPr>
          <w:szCs w:val="28"/>
        </w:rPr>
        <w:t>8 ноября в г.Суздале в гостиннично-туристическом комплексе"Суздаль" состоялся Всероссийский Съезд муниципальных образований при участии представителей органов федеральной (Администрация Президента, Правительство, Совет Федерации, Государственная Дума, Счетная палата) региональной и местной власти. Всего на съезде присутствовало около 500 делегатов из муниципальных образований всех субъекто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Для работы Съезда были созданы 6 экспертно-тематических секций с участием руководителей федеральных органов исполнительной власти (выступление представителей органов государственной власти, органов местного самоуправления, экспертного сообщества).</w:t>
      </w:r>
    </w:p>
    <w:p>
      <w:pPr>
        <w:pStyle w:val="TextBodyIndent"/>
        <w:rPr>
          <w:szCs w:val="28"/>
        </w:rPr>
      </w:pPr>
      <w:r>
        <w:rPr>
          <w:szCs w:val="28"/>
        </w:rPr>
        <w:t>Секция 1. Оптимизация полномочий органов местного самоуправления. Возможности и перспективы.</w:t>
      </w:r>
    </w:p>
    <w:p>
      <w:pPr>
        <w:pStyle w:val="TextBodyIndent"/>
        <w:rPr/>
      </w:pPr>
      <w:r>
        <w:rPr>
          <w:szCs w:val="28"/>
        </w:rPr>
        <w:t>Секция 2. Эффективная муниципальная экономика.</w:t>
      </w:r>
    </w:p>
    <w:p>
      <w:pPr>
        <w:pStyle w:val="TextBodyIndent"/>
        <w:rPr/>
      </w:pPr>
      <w:r>
        <w:rPr>
          <w:szCs w:val="28"/>
        </w:rPr>
        <w:t>Секция 3. Сельские поселения - основа местного самоуправления. Ожидания и реалии.</w:t>
      </w:r>
    </w:p>
    <w:p>
      <w:pPr>
        <w:pStyle w:val="TextBodyIndent"/>
        <w:rPr/>
      </w:pPr>
      <w:r>
        <w:rPr>
          <w:szCs w:val="28"/>
        </w:rPr>
        <w:t>Секция 4. Территории муниципалитетов - стратегии и инновации. Лучшие муниципальные практики.</w:t>
      </w:r>
    </w:p>
    <w:p>
      <w:pPr>
        <w:pStyle w:val="TextBodyIndent"/>
        <w:rPr/>
      </w:pPr>
      <w:r>
        <w:rPr>
          <w:szCs w:val="28"/>
        </w:rPr>
        <w:t>Секция 5. МСУ - власть народа, гражданские инициативы.</w:t>
      </w:r>
    </w:p>
    <w:p>
      <w:pPr>
        <w:pStyle w:val="TextBodyIndent"/>
        <w:rPr>
          <w:szCs w:val="28"/>
        </w:rPr>
      </w:pPr>
      <w:r>
        <w:rPr>
          <w:szCs w:val="28"/>
        </w:rPr>
        <w:t>Секция 6. Профессионалы - ключевой ресурс муниципального развития.</w:t>
      </w:r>
    </w:p>
    <w:p>
      <w:pPr>
        <w:pStyle w:val="TextBodyIndent"/>
        <w:rPr>
          <w:szCs w:val="28"/>
        </w:rPr>
      </w:pPr>
      <w:r>
        <w:rPr>
          <w:szCs w:val="28"/>
        </w:rPr>
        <w:t>Наиболее многочисленной секцией (более 120 человек), стала секция "Эффективная муниципальная экономика", модератором которой  была  Максимова Н.С. На секции были обсуждены вопросы - поступления в бюджет муниципалитетов запланированных доходов, проведение инвентаризации полномочий муниципалитетов с подготовкой соответствующих поправок в законодательство и обеспечением финансовыми средствами, наполнения налогооблагаемой базы и другие.</w:t>
      </w:r>
    </w:p>
    <w:p>
      <w:pPr>
        <w:pStyle w:val="TextBodyIndent"/>
        <w:rPr>
          <w:szCs w:val="28"/>
        </w:rPr>
      </w:pPr>
      <w:r>
        <w:rPr>
          <w:szCs w:val="28"/>
        </w:rPr>
        <w:t>В ходе работы Съезда Президент России В.В.Путин встретился в Кремле с делегатами и обсудил самые острые вопросы, в том числе о налогово-бюджетной  самостоятельности муниципалитетов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Работа с Министерством финансов Российской Федерации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Совет НП "СФР" продолжил практику информирования Минфина России о решениях, принятых на общих собраниях, заседаниях секций, совещаниях членов НП "СФР"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основании выработанных предложений на заседаниях секций "Финансисты субъектов Российской Федерации" и "Финансисты муниципальных образований" внесено  </w:t>
      </w:r>
      <w:r>
        <w:rPr>
          <w:b/>
          <w:szCs w:val="28"/>
        </w:rPr>
        <w:t>218 поправки к законам, касающимся реформирования бюджетного и налогового законодательства, 171 поправка принята</w:t>
      </w:r>
      <w:r>
        <w:rPr>
          <w:szCs w:val="28"/>
        </w:rPr>
        <w:t>, в том числе в такие проекты законов, как "О федеральном бюджете на 2013 год и на плановый период 2014 и 2015 годов",  "О федеральном бюджете на 2014 год и на плановый период 2014 и 2015 годов", "О внесении изменений в Бюджетный кодекс Российской Федерации" и Кодекс РФ об административных правонарушениях" в части регулирования государственного и муниципального контроля и ответственности за нарушение бюджетного законодательства РФ"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сьбе Совета НП "СФР" от 05.12.13 № 233/13 субъектами Российской Федерации и муниципальными образованиями подготовлены предложения по внесению уточнений, дополнений в Бюджетный кодекс Российской Федерации. </w:t>
        <w:tab/>
        <w:t>Предложения поступили от 48 субъектов Российской Федерации и от 15 муниципальны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активную позицию в этом вопросе проявили финансовые органы Республик Карелия, Бурятия, Башкортостан, Краснодарского, Краснояркого, Пермского, Хабаровского краев,  Московской, Свердловской, Рязанской, Томской, Кировской, Воронежской, Тульской, Калужской, Челябинской, Иркутской, Липецкой, Саратовской областей, Ханты-Мансийского, Ямало-Ненецкого автономных округов городов  г. Москва, Березняки Пермского края,  Омск,  Барнаул, Томск, Хабаровск, Т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 полученные материалы обобщены, проанализированы и в настоящее время ведется согласование предложенных поправок в Минфине России и в Комитете Государственной Думы по бюджету и налогам для последующего внесения законопроекта "Об изменениях в Бюджетный кодекс Российской Федерац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открытости федеральных органов исполнительной власти, утвержденной распоряжением Правительства Российской Федерации от 30 января 2014 года № 93-р, одним из основных механизмов реализации принципов открытости федеральных органов исполнительной власти является организация работы с референтными груп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новных направлений деятельности  Министерства финансов России предлагается создать референтную группу с участием НП "Сообщество финансистов России" в составе 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фином России предлагается осуществлять работу с НП "Сообщество  финансистов России"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-семин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актов и последующий учет результатов таких обсу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оощрение наиболее активных членов НП "Сообщество финансистов России", внесших существенный вклад в работу референт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вет НП "Сообщество финансистов России" принял предложение и в настоящее время идет обсуждение с Минфином России этого предложения.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10. Проведение Всероссийских конкурсов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 xml:space="preserve">В июне 2013 года журналом "Бюджет" при участии НП "СФР" и при поддержке Совета Федерации Федерального собрания  Российской Федерации проведен </w:t>
      </w:r>
      <w:r>
        <w:rPr>
          <w:szCs w:val="28"/>
          <w:lang w:val="en-US"/>
        </w:rPr>
        <w:t>VI</w:t>
      </w:r>
      <w:r>
        <w:rPr>
          <w:szCs w:val="28"/>
        </w:rPr>
        <w:t xml:space="preserve"> Всероссийский конкурс   «Лучшее муниципальное образование  России в сфере управления общественными финансами». В рамках данного мероприятия проведена научно-практическая конференция с участием представителей Минфина России, депутатов Государственной Думы, членов Совета Федерации, российских банков, экспертных и консалтинговых компаний.</w:t>
      </w:r>
    </w:p>
    <w:p>
      <w:pPr>
        <w:pStyle w:val="TextBodyIndent"/>
        <w:rPr>
          <w:szCs w:val="28"/>
        </w:rPr>
      </w:pPr>
      <w:r>
        <w:rPr>
          <w:szCs w:val="28"/>
        </w:rPr>
        <w:t>В конкурсе приняли участие 129 муниципальных образования, из которых 11 муниципальных образований признаны призерами,  и  28 муниципальных образований признаны победителями в 5-ти номинациях. По результатам конкурса проведена торжественная церемония награждения призеров и победителей конкурса на Общем юбилейном собрании, посвященным 10-летию образования НП "Сообщество финансистов России"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с решением, принятом на общем собрании  в 2013 году проведен  Всероссийский Конкурс "Финансовый старт". В Первом Всероссийском Конкурсе "Финансовый старт" на звание "Лучший в профессии" в номинации "Лучший молодой финансист" приняли участие 28 молодых финансистов из Республики Бурятии, Республики Карелия, Алтайского края, Пермского края, Свердловской, Ленинградской,  Тверской, Вологодской областей,  г.Барнаула, г. Череповца, г. Санкт-Петербурга, г. Томска, г. Орска, г. Улан-Удэ, Сергиево-Пасадского муниципального района Московской области, Новоторьяльского муниципального района Республики Марий-Эл, Курумканского района Республики Бурятия, сельское поселение            Свердл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ссмотрения конкурсных работ, с участия в Конкурсе  снято шесть участников в связи с несоответствием условиям конкурса, либо организации, которые они представляют, не являются членами НП "СФР", о чем они поставлены в известность.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Таким образом, для участия в Конкурсе были отобраны и рассмотрены  работы 22 участников Конкурса.</w:t>
      </w:r>
    </w:p>
    <w:p>
      <w:pPr>
        <w:pStyle w:val="Normal"/>
        <w:spacing w:lineRule="auto" w:line="360"/>
        <w:jc w:val="both"/>
        <w:rPr/>
      </w:pPr>
      <w:r>
        <w:rPr/>
        <w:tab/>
        <w:t>Следует отметить, что для оценки значимости, актуальности работ, а также соответствия их требованиям Положения, привлечены эксперты в области межбюджетных отношений и формирования программного бюджета и других направлений, предусмотренных п.4приказа № 3 по НП "СФР" от 03.09. 2013 г. Эксперты видели только работы, не зная авторов и регионы, которые они представляют. По итогам совместного рассмотрения по пятибалльной системе, распределение мест сложилось следующим образом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3"/>
        <w:gridCol w:w="1664"/>
        <w:gridCol w:w="3373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омендуем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вунина Але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логодская об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граничение полномочий между органами государственной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лухих М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льское поселение Свердловская об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тойчивое развитие сельских территорий как инструмент повышения финансовой самостоятельности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асько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облемы внедрения программ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еленина М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ерехода к программному бюджету в субъекте РФ (на примере Алтайского кр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ирошниченко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. Чи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ой метод-необходимость взаимоувязки показателей эффективности реализации муниципальных программ и показателей эффективности расходов муниципа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ёдоро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урумканский район Республика Бур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дача полномочий по формированию и исполнению бюджетов сельских поселений на уровень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нилова Ю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. Санкт -Петер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блемы реализации субъектами РФ Указа Президента РФ о повышении заработной платы работников бюджетной сф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ербенец Ю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финансовые аспекты повышения заработной платы работникам бюджетной сферы ( на примере отрасли культуры Алтайского кр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ефова Наталья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 структуры межбюджетных отношений,. разработка новых подходов к расчету межбюджетных.тран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авишникова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. Томс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оптимизации расходов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улков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. Краснода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ый бюджет: проблемы и перспективы развития  на региональном и местном уровн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дведение итогов планируется на очередном общем собрании в апреле 2014 года.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Международное сотрудничество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период с 25 по 29 сентября 2013 г. руководители финансовых органов субъектов Российской Федерации находились в деловой поездке по теме: "Особенности бюджетной системы Голандии" на примере г. Гронинген и г. Волендам. </w:t>
      </w:r>
    </w:p>
    <w:p>
      <w:pPr>
        <w:pStyle w:val="TextBodyIndent"/>
        <w:rPr>
          <w:szCs w:val="28"/>
        </w:rPr>
      </w:pPr>
      <w:r>
        <w:rPr>
          <w:szCs w:val="28"/>
        </w:rPr>
        <w:t>В ходе встреч рассмотрены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стреча делегации с сотрудником Управления международных отношений Провинции Гронинген г-ном Элмером Ку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зентация, посвященная региону Северных Нидерландов и его сотрудничеству с Российской Федерацией ( г-н Альберт Хаан, руководитель Управления международных отношений Провинции Гронинг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езентация, посвященная организации бюджета, аудита и контроля в Провинции Гронинген ( г-н Йонни Рикерт и г-н Франк Дикстра, финансовые управляющие Провинции Гронинг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езентация представителей российской делегации, вопросы,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г. Амстердаме делегация посети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ей "Эрмитаж в Амстердаме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мстердамскую русскую шк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итанскую школу в Амстердаме (Детский сад, Младшая детско-юношеская школа, Старшая школ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 г. Волендам делегация посет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престарелых "Волендам"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2</w:t>
      </w:r>
      <w:r>
        <w:rPr>
          <w:b/>
          <w:bCs/>
          <w:szCs w:val="28"/>
          <w:u w:val="single"/>
        </w:rPr>
        <w:t>.</w:t>
      </w:r>
      <w:r>
        <w:rPr>
          <w:szCs w:val="28"/>
          <w:u w:val="single"/>
        </w:rPr>
        <w:t xml:space="preserve">  </w:t>
      </w:r>
      <w:r>
        <w:rPr>
          <w:b/>
          <w:bCs/>
          <w:szCs w:val="28"/>
          <w:u w:val="single"/>
        </w:rPr>
        <w:t>Информационное обеспечение членов  НП "СФР"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Indent"/>
        <w:rPr/>
      </w:pPr>
      <w:r>
        <w:rPr>
          <w:szCs w:val="28"/>
        </w:rPr>
        <w:t>В 2013 году Совет НП "СФР" значительно расширил информационное обеспечение членов СФР, отдавая предпочтение той информации, которая определяет перспективу развития и прогнозы по экономическим и финансовым  вопросам, а также необходима в практической работе. В 2013 году было направлено более 50 информационных и аналитических материалов, в том числе:</w:t>
      </w:r>
    </w:p>
    <w:p>
      <w:pPr>
        <w:pStyle w:val="TextBodyIndent"/>
        <w:rPr>
          <w:szCs w:val="28"/>
        </w:rPr>
      </w:pPr>
      <w:r>
        <w:rPr>
          <w:szCs w:val="28"/>
        </w:rPr>
        <w:t>- решения  Общего собрания СФР, Совета СФР, секций «Финансисты субъектов РФ» и «Финансисты муниципальных образований»;</w:t>
      </w:r>
    </w:p>
    <w:p>
      <w:pPr>
        <w:pStyle w:val="TextBodyIndent"/>
        <w:rPr/>
      </w:pPr>
      <w:r>
        <w:rPr>
          <w:szCs w:val="28"/>
        </w:rPr>
        <w:t>-  основные показатели  социально-экономического развития регионов РФ и консолидированных бюджетов в разрезе субъектов РФ» (годовые, квартальные и месячные);</w:t>
      </w:r>
    </w:p>
    <w:p>
      <w:pPr>
        <w:pStyle w:val="TextBodyIndent"/>
        <w:rPr/>
      </w:pPr>
      <w:r>
        <w:rPr>
          <w:szCs w:val="28"/>
        </w:rPr>
        <w:t>- презентации руководителей департаментов Минфина России по вопросам налоговой и бюджетной политики, по вопросам, относящимся к непосредственному ведению исполнительных органов субъектов РФ и муниципальных образований;</w:t>
      </w:r>
    </w:p>
    <w:p>
      <w:pPr>
        <w:pStyle w:val="TextBodyIndent"/>
        <w:rPr/>
      </w:pPr>
      <w:r>
        <w:rPr>
          <w:szCs w:val="28"/>
        </w:rPr>
        <w:t>- материалы, рассматриваемые в Государственной Думе по вопросам бюджетной и налоговой политики и иным проектам законов, относящимся к проблемам бюджетной обеспеченности и развития экономики в субъектах РФ и муниципальных образованиях»;</w:t>
      </w:r>
    </w:p>
    <w:p>
      <w:pPr>
        <w:pStyle w:val="TextBodyIndent"/>
        <w:rPr>
          <w:szCs w:val="28"/>
        </w:rPr>
      </w:pPr>
      <w:r>
        <w:rPr>
          <w:szCs w:val="28"/>
        </w:rPr>
        <w:t>- заключения Минфина России на предложения, подготовленные СФР в ходе рассмотрения вопросов на заседаниях секций «Финансисты субъектов РФ» и «Финансисты муниципальных образований;</w:t>
      </w:r>
    </w:p>
    <w:p>
      <w:pPr>
        <w:pStyle w:val="TextBodyIndent"/>
        <w:rPr/>
      </w:pPr>
      <w:r>
        <w:rPr>
          <w:szCs w:val="28"/>
        </w:rPr>
        <w:t>- предложения Минфина России и Правительства РФ  для рассмотрения в рабочем порядке,  направленные на изменение  законодательства в части сбалансированности бюджетов,  финансового обеспечения передаваемых бюджетных полномочий;</w:t>
      </w:r>
    </w:p>
    <w:p>
      <w:pPr>
        <w:pStyle w:val="TextBodyIndent"/>
        <w:rPr/>
      </w:pPr>
      <w:r>
        <w:rPr>
          <w:szCs w:val="28"/>
        </w:rPr>
        <w:t>- ответы на актуальные  вопросы, заданные  депутатами Государственной Думы федеральным министрам по реальному положению дел в подведомственных им отраслях и перспективам их развит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усилением роли трехсторонней рабочей комиссии по вопросам межбюджетных отношений в рассмотрении проектов постановлений Правительства РФ по внесению изменений в федеральный бюджет, связанных с распределением субсидий, трансфертов на поддержку субъектов Российской Федерации, материалы рассылались членам НП "СФР" в день заседания коми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должена  рассылка документов под названием "Официальная рубрика". </w:t>
        <w:tab/>
        <w:t xml:space="preserve">В ней размещаются ответы исполнительных органов власти  субъектам РФ, муниципальным образованиям, другим организациям на их запросы по применению финансового и налогового законодательства,  которые федеральными органами власти не размещаются на их официальных сайтах. </w:t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 xml:space="preserve">12.  Освещение работы НП СФР в средствах массовой информации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 течение года информация о работе НП СФР размещалась на сайте Председателя Совета НП "СФР"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maksim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на сайте НП "СФР"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f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j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сайте Департамента финансов Вологодской области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f</w:t>
        </w:r>
        <w:r>
          <w:rPr>
            <w:rStyle w:val="InternetLink"/>
            <w:szCs w:val="28"/>
          </w:rPr>
          <w:t>3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hanging="0"/>
        <w:rPr/>
      </w:pPr>
      <w:r>
        <w:rPr>
          <w:szCs w:val="28"/>
        </w:rPr>
        <w:tab/>
        <w:t>Информация о проведенных заседаниях Совета НП "СФР" и секций НП "СФР", рассмотренных на них вопросах и принятых решениях размещались в журнале "Бюджет", электронных средствах массовой информа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567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Upper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ГД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dddd', 'd\ MMMM\ yyyy' г.'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четверг, 27 марта 2014 г.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HH:mm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09:1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Лист №  (</w:t>
    </w:r>
    <w:r>
      <w:fldChar w:fldCharType="begin"/>
    </w:r>
    <w:r>
      <w:rPr>
        <w:sz w:val="16"/>
        <w:lang w:val="en-US" w:eastAsia="en-US"/>
      </w:rPr>
      <w:instrText xml:space="preserve"> SECTIONPAGES \* Arabic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1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Upper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ГД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dddd', 'd\ MMMM\ yyyy' г.'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четверг, 27 марта 2014 г.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HH:mm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09:1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Лист №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(</w:t>
    </w:r>
    <w:r>
      <w:fldChar w:fldCharType="begin"/>
    </w:r>
    <w:r>
      <w:rPr>
        <w:sz w:val="16"/>
        <w:lang w:val="en-US" w:eastAsia="en-US"/>
      </w:rPr>
      <w:instrText xml:space="preserve"> SECTIONPAGES \* Arabic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1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aksimova.ru/" TargetMode="External"/><Relationship Id="rId3" Type="http://schemas.openxmlformats.org/officeDocument/2006/relationships/hyperlink" Target="http://www.sfr.bujet.ru/" TargetMode="External"/><Relationship Id="rId4" Type="http://schemas.openxmlformats.org/officeDocument/2006/relationships/hyperlink" Target="http://www.df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2:00Z</dcterms:created>
  <dc:creator>Государственная Дума</dc:creator>
  <dc:description/>
  <cp:keywords/>
  <dc:language>en-US</dc:language>
  <cp:lastModifiedBy>Государственная Дума</cp:lastModifiedBy>
  <cp:lastPrinted>2014-03-27T11:21:00Z</cp:lastPrinted>
  <dcterms:modified xsi:type="dcterms:W3CDTF">2014-03-27T08:28:00Z</dcterms:modified>
  <cp:revision>4</cp:revision>
  <dc:subject/>
  <dc:title>                   проект         </dc:title>
</cp:coreProperties>
</file>