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подход к реформе полномоч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ксимов А. В.</w:t>
      </w:r>
      <w:r>
        <w:rPr>
          <w:color w:val="000000"/>
          <w:sz w:val="28"/>
          <w:szCs w:val="28"/>
        </w:rPr>
        <w:t xml:space="preserve"> - Заместитель главы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остова-на-Дону,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начальник Муниципального казначейств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член Совета Сообщества финансистов Росси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ы межбюджетных отношений в настоящее время становятся особенно актуальными в связи с проведением реформы полномочий уровней публичной власти. А, как известно, любая реформа увязана с ревизией доходных и расходных полномоч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являемся участниками масштабного перераспределения полномочий как снизу вверх, так и сверху вниз по уровням публичной в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 на сегодня не решены две главные задач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– не достигнуто соответствие между финансовыми потребностями муниципальных образований и их доходными источ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- не решены вопросы правового регулирования объема полномочий каждого уровня власти, и как следствие, постоянно меняется перечень передаваемых полномоч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констатировать, что правовая модель развития местного самоуправления в настоящее время разошлась с моделью бюджетного федерализма. В настоящее время данные модели существуют сами по с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ким примером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разграничения полномочий между уровнями власти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анализ практики по вопросу перечня государственных полномочий, передаваемых органам местного самоуправления, показывает, что </w:t>
      </w:r>
      <w:r>
        <w:rPr>
          <w:b/>
          <w:sz w:val="28"/>
          <w:szCs w:val="28"/>
        </w:rPr>
        <w:t xml:space="preserve">в этой сфере отсутствуют четкие, единые, последовательные правовые подходы.  </w:t>
      </w:r>
      <w:r>
        <w:rPr>
          <w:sz w:val="28"/>
          <w:szCs w:val="28"/>
        </w:rPr>
        <w:t>Поясню поч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–первы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овая неопределенность</w:t>
      </w:r>
      <w:r>
        <w:rPr>
          <w:sz w:val="28"/>
          <w:szCs w:val="28"/>
        </w:rPr>
        <w:t>, ряда базовых понятий, таких  как «</w:t>
      </w:r>
      <w:r>
        <w:rPr>
          <w:b/>
          <w:sz w:val="28"/>
          <w:szCs w:val="28"/>
        </w:rPr>
        <w:t>организация», «создание условий», «осуществление мероприятий», «участи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является одной из основных проблем</w:t>
      </w:r>
      <w:r>
        <w:rPr>
          <w:sz w:val="28"/>
          <w:szCs w:val="28"/>
        </w:rPr>
        <w:t xml:space="preserve"> в работе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Это приводит к тому, что от органов местного самоуправления можно требовать </w:t>
      </w:r>
      <w:r>
        <w:rPr>
          <w:b/>
          <w:sz w:val="28"/>
          <w:szCs w:val="28"/>
        </w:rPr>
        <w:t xml:space="preserve">какого угодно масштаба такого </w:t>
      </w:r>
      <w:r>
        <w:rPr>
          <w:b/>
          <w:sz w:val="28"/>
          <w:szCs w:val="28"/>
          <w:u w:val="single"/>
        </w:rPr>
        <w:t>«участия», в том числе финансового</w:t>
      </w:r>
      <w:r>
        <w:rPr>
          <w:sz w:val="28"/>
          <w:szCs w:val="28"/>
        </w:rPr>
        <w:t xml:space="preserve"> (а зачастую именно так и происходит на практи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Ярким примером этого может служить то</w:t>
      </w:r>
      <w:r>
        <w:rPr>
          <w:sz w:val="28"/>
          <w:szCs w:val="28"/>
        </w:rPr>
        <w:t xml:space="preserve">, что в нашем городе  за счет бюджета в 2010 - 2012 годах были произведены расходы в сумме почти 1 млрд. 300 млн. рублей на субсидии для компенсации части платы за отопление и горячее водоснабжение в связи с необходимостью соблюдения предельного индекса изменения размера платы  граждан за коммунальные услу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, другое  муниципальное образование – город Чита, пошло по иному пути и обратилось Конституционный суд РФ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обращения, Конституционный суд РФ вынес решение о том, что норма 131-го Федерального закона, относящая к вопросам местного значения городского округа организацию в границах городского округа теплоснабжения населения, </w:t>
      </w:r>
      <w:r>
        <w:rPr>
          <w:b/>
          <w:sz w:val="28"/>
          <w:szCs w:val="28"/>
          <w:u w:val="single"/>
        </w:rPr>
        <w:t xml:space="preserve">не соответствует Конституции Российской Федерации. </w:t>
      </w:r>
      <w:r>
        <w:rPr>
          <w:sz w:val="28"/>
          <w:szCs w:val="28"/>
        </w:rPr>
        <w:t>Стало ясно, что за органами местного самоуправления закреплено лишь создание схемы компенсации части платы за отопление и горячее водоснабжение, а реализация полномочия по финансовому обеспечению лежит на региональном уровне, обладающем тарифно-регулирующими полномочиями в области теплоснаб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го лишь неясность термина привела к излишним тратам городского бюджета более чем </w:t>
      </w:r>
      <w:r>
        <w:rPr>
          <w:b/>
          <w:sz w:val="28"/>
          <w:szCs w:val="28"/>
          <w:u w:val="single"/>
        </w:rPr>
        <w:t>1 млрд.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т подчеркнуть, что несмотря на определение Конституционного суда, изменение законодательства в этой сфере, </w:t>
      </w:r>
      <w:r>
        <w:rPr>
          <w:b/>
          <w:sz w:val="28"/>
          <w:szCs w:val="28"/>
        </w:rPr>
        <w:t>сложившаяся практика, заставляет действовать муниципальные образования в 2012 году в рамках сложившихся отношений – продолжать выплаты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ажаемые коллеги, как не удивительно, но в настоящее время в федеральном законодательстве </w:t>
      </w:r>
      <w:r>
        <w:rPr>
          <w:b/>
          <w:sz w:val="28"/>
          <w:szCs w:val="28"/>
        </w:rPr>
        <w:t xml:space="preserve">нет определения понятия «наделение органов местного самоуправления отдельными государственными полномочиями» и пределов делегирования государственных полномоч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чем здесь проблема? В том, что при принятии полномочия, с одной стороны, расширяется поле деятельности органов местного самоуправления и это имеет определенную целесообразность, но с другой стороны - </w:t>
      </w:r>
      <w:r>
        <w:rPr>
          <w:b/>
          <w:sz w:val="28"/>
          <w:szCs w:val="28"/>
        </w:rPr>
        <w:t>постоянно сужаются собственные возможности для реализации задач местного 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ими словами, чем выше объем субсидий из регионального бюджета, передаваемых в рамках региональных целевых программ конкретному муниципалитету, тем выше объем обязательств бюджета  данного муниципалитета по их софинансированию и, </w:t>
      </w:r>
      <w:r>
        <w:rPr>
          <w:b/>
          <w:sz w:val="28"/>
          <w:szCs w:val="28"/>
          <w:u w:val="single"/>
        </w:rPr>
        <w:t>как следствие,  меньше средств остается для решения собственных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 результате происходящего расширения перечня вопросов местного значения, постоянного роста, передаваемых для осуществления органам местного самоуправления государственных полномочий, произошло </w:t>
      </w:r>
      <w:r>
        <w:rPr>
          <w:b/>
          <w:sz w:val="28"/>
          <w:szCs w:val="28"/>
        </w:rPr>
        <w:t>значительное увеличение объема расходных обязательств муниципальных образований, не обеспеченных соответствующими источниками дох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лномочий, подлежащих передаче, сформулирован весьма неравномерно.</w:t>
      </w:r>
      <w:r>
        <w:rPr>
          <w:sz w:val="28"/>
          <w:szCs w:val="28"/>
        </w:rPr>
        <w:t xml:space="preserve"> В одних случаях определены </w:t>
      </w:r>
      <w:r>
        <w:rPr>
          <w:b/>
          <w:sz w:val="28"/>
          <w:szCs w:val="28"/>
        </w:rPr>
        <w:t>узкие</w:t>
      </w:r>
      <w:r>
        <w:rPr>
          <w:sz w:val="28"/>
          <w:szCs w:val="28"/>
        </w:rPr>
        <w:t xml:space="preserve"> действительно отдельные полномочия, </w:t>
      </w:r>
      <w:r>
        <w:rPr>
          <w:b/>
          <w:sz w:val="28"/>
          <w:szCs w:val="28"/>
        </w:rPr>
        <w:t>в других – целые блоки полномочий</w:t>
      </w:r>
      <w:r>
        <w:rPr>
          <w:sz w:val="28"/>
          <w:szCs w:val="28"/>
        </w:rPr>
        <w:t xml:space="preserve"> (функции), едва ли не предметы 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имер, поддержка той или иной отрасли включает в себя целый ряд мер: предоставление налоговых льгот, субсидий, иные меры. Как нам представляется, </w:t>
      </w:r>
      <w:r>
        <w:rPr>
          <w:b/>
          <w:sz w:val="28"/>
          <w:szCs w:val="28"/>
        </w:rPr>
        <w:t>передаваться должна не цельная функция</w:t>
      </w:r>
      <w:r>
        <w:rPr>
          <w:sz w:val="28"/>
          <w:szCs w:val="28"/>
        </w:rPr>
        <w:t xml:space="preserve"> по поддержке отрасли, </w:t>
      </w:r>
      <w:r>
        <w:rPr>
          <w:b/>
          <w:sz w:val="28"/>
          <w:szCs w:val="28"/>
        </w:rPr>
        <w:t xml:space="preserve">а отдельное полномочие в эт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исчерпывающий перечень мероприятий в этой сфере должен быть определен передающей стороной, и </w:t>
      </w:r>
      <w:r>
        <w:rPr>
          <w:b/>
          <w:sz w:val="28"/>
          <w:szCs w:val="28"/>
        </w:rPr>
        <w:t xml:space="preserve">лишь их реализация может быть закреплена стороной, принимающей полномоч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при таком подходе, может быть надлежащим образом – прозрачно и эффективно просчитано метериально-финансового обеспечение делегируемых полномоч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м детальнее полномочие, тем прозрачнее расчет ее финансового обеспечения. Расчет же целой функции зачастую сложен и непрозрачен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, передавая цельную функцию, расчет необходимого объема субвенции на ее реализацию передающей стороной осуществляется таким образом, что выпадают такие виды затрат, как содержание помещения, в котором находятся работники, компенсационные выплаты, другие косвенные расходы.  В свою очередь доказать наличие данных просчетов не всегда возможно и часто, из-за непрозрачности самой методики ра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другой федеральный закон не менялся так часто, как 131-й  – в него уже  внесено около 400 изменений. Соответственно появляются все </w:t>
      </w:r>
      <w:r>
        <w:rPr>
          <w:b/>
          <w:sz w:val="28"/>
          <w:szCs w:val="28"/>
        </w:rPr>
        <w:t>новые и новые полномочия местного самоуправления</w:t>
      </w:r>
      <w:r>
        <w:rPr>
          <w:sz w:val="28"/>
          <w:szCs w:val="28"/>
        </w:rPr>
        <w:t xml:space="preserve"> и в результате - все большее  количество </w:t>
      </w:r>
      <w:r>
        <w:rPr>
          <w:b/>
          <w:sz w:val="28"/>
          <w:szCs w:val="28"/>
        </w:rPr>
        <w:t>пересекающихся полномочий</w:t>
      </w:r>
      <w:r>
        <w:rPr>
          <w:sz w:val="28"/>
          <w:szCs w:val="28"/>
        </w:rPr>
        <w:t xml:space="preserve"> разных уровней в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 примеру,</w:t>
      </w:r>
      <w:r>
        <w:rPr>
          <w:sz w:val="28"/>
          <w:szCs w:val="28"/>
        </w:rPr>
        <w:t xml:space="preserve"> участие в профилактике терроризма и экстремизма, организации и осуществлении мероприятий по гражданской обороне, созданию и организации деятельности аварийно-спасательных служб, организации мероприятий по мобилизационн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эти вопросы относятся к сфере  обороны и безопасности, т.е. к </w:t>
      </w:r>
      <w:r>
        <w:rPr>
          <w:b/>
          <w:sz w:val="28"/>
          <w:szCs w:val="28"/>
        </w:rPr>
        <w:t>предметам ведения государственных органов</w:t>
      </w:r>
      <w:r>
        <w:rPr>
          <w:sz w:val="28"/>
          <w:szCs w:val="28"/>
        </w:rPr>
        <w:t xml:space="preserve">, однако названы они вопросами местного 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лько на период 2013-2015 годов дополнительной нагрузкой на местные бюджеты, выступа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язательства по реализации Указов Президента (в сумме 266,4 млн. руб.)  по довед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й зарплаты педагогических работников дошкольных образовательных учреждений до средней в сфере общего образования в  Ростовской области к 2013 г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й зарплаты работников учреждений культуры до средней в Ростовской области к 2018 го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ы труда педагогов учреждений дополнительного образования детей до уровня не ниже среднего для учителей в Ростовской области в 2017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исленные обязательства потребуют выделить в бюджете города более 500 000 млн. руб. в годовом исчислении, что и позволит повысить заработную плату в сфере образования на 32,4 процента, в культуре  на 16 проц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6 года, органам местного самоуправления могут передаваться более 2/3 собственных полномочий субъектов Российской Федерации. Ранее допускалось передавать не более 1/2. Как видно, происходит расширение допустимых к передаче на местный уровень собственных региональных полномоч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не заметить, что за последние годы  (</w:t>
      </w:r>
      <w:r>
        <w:rPr>
          <w:b/>
          <w:sz w:val="28"/>
          <w:szCs w:val="28"/>
        </w:rPr>
        <w:t>практически в полтора раза</w:t>
      </w:r>
      <w:r>
        <w:rPr>
          <w:sz w:val="28"/>
          <w:szCs w:val="28"/>
        </w:rPr>
        <w:t xml:space="preserve">) расширен перечень вопросов местного значения для всех типов муниципальных образований. Причем, (стоит особо подчеркнуть) </w:t>
      </w:r>
      <w:r>
        <w:rPr>
          <w:b/>
          <w:sz w:val="28"/>
          <w:szCs w:val="28"/>
        </w:rPr>
        <w:t>без расширения их доходной базы</w:t>
      </w:r>
      <w:r>
        <w:rPr>
          <w:sz w:val="28"/>
          <w:szCs w:val="28"/>
        </w:rPr>
        <w:t>!!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мы предлага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сти ревизию и сформировать реестр перечня вопросов местного значения и связанного с ним перечня полномочий органов местного самоуправления,</w:t>
      </w:r>
      <w:r>
        <w:rPr>
          <w:sz w:val="28"/>
          <w:szCs w:val="28"/>
        </w:rPr>
        <w:t xml:space="preserve"> от состава которых зависит потребность муниципальных образований в финансовых и других ресурсах. Ревизия </w:t>
      </w:r>
      <w:r>
        <w:rPr>
          <w:b/>
          <w:sz w:val="28"/>
          <w:szCs w:val="28"/>
        </w:rPr>
        <w:t xml:space="preserve">должна исключить </w:t>
      </w:r>
      <w:r>
        <w:rPr>
          <w:rFonts w:eastAsia="Arial Unicode MS"/>
          <w:b/>
          <w:color w:val="000000"/>
          <w:sz w:val="28"/>
          <w:szCs w:val="28"/>
        </w:rPr>
        <w:t>неоднозначность определения вопросов и полномочий местного уровня</w:t>
      </w:r>
      <w:r>
        <w:rPr>
          <w:rFonts w:eastAsia="Arial Unicode MS"/>
          <w:color w:val="000000"/>
          <w:sz w:val="28"/>
          <w:szCs w:val="28"/>
        </w:rPr>
        <w:t xml:space="preserve"> в 131-м Федеральном зак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устранить несоответствие между базовым и отраслевым законодательством</w:t>
      </w:r>
      <w:r>
        <w:rPr>
          <w:sz w:val="28"/>
          <w:szCs w:val="28"/>
        </w:rPr>
        <w:t xml:space="preserve"> в определении компетенции органов государственной власти и органов местного самоуправления. С этой целью необходимо осуществить инвентаризацию отраслевого законодательства, исключить закрепление </w:t>
      </w:r>
      <w:r>
        <w:rPr>
          <w:b/>
          <w:sz w:val="28"/>
          <w:szCs w:val="28"/>
        </w:rPr>
        <w:t xml:space="preserve">пересекающихся </w:t>
      </w:r>
      <w:r>
        <w:rPr>
          <w:sz w:val="28"/>
          <w:szCs w:val="28"/>
        </w:rPr>
        <w:t xml:space="preserve">(одинаковых или сходных полномочий) за разными уровнями власти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держивая предложение, содержащееся в рекомендациях Парламентских слушаний от 26 апреля 2012 года, нужно разработать и принять </w:t>
      </w: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, определяющий </w:t>
      </w:r>
      <w:r>
        <w:rPr>
          <w:b/>
          <w:sz w:val="28"/>
          <w:szCs w:val="28"/>
        </w:rPr>
        <w:t>понятия «отдельные государственные полномочия</w:t>
      </w:r>
      <w:r>
        <w:rPr>
          <w:sz w:val="28"/>
          <w:szCs w:val="28"/>
        </w:rPr>
        <w:t>», а также критерии, пределы делегирования и субделегирования федеральных и региональных полномочий на местный уро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пределять долю софинансирования из областного бюджета и выделять средства в бюджете субъекта Федерации </w:t>
      </w:r>
      <w:r>
        <w:rPr>
          <w:b/>
          <w:sz w:val="28"/>
          <w:szCs w:val="28"/>
        </w:rPr>
        <w:t>под городские программы (приоритеты), определяемыми самими муниципальными образова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еречень собственных доходов муниципальных образований, передав им полномочия по регулированию этих налогов в зависимости от собственных потребностей.  Либо изменить режим использования безвозмездных поступлений, повысив самостоятельность органов местного самоуправления по определению целей расходования полученных объ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нуть в практику зачисления штрафов принцип территориальной подведомственности. Другими словами, ввести норму, при которой любой штраф, взимаемый за совершение правонарушения на данной территории, подлежит зачислению в бюджет данной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несении в Налоговый кодекс возможности установления органами местного самоуправления местных сборов в соответствии с перечнем, установленным федеральным законом. Перечень сборов должен включать в себя расширенный список с целью предоставления органам местного самоуправления выбора по их введению с учетом местной специфики. Этот вопрос особо актуален для крупных городов, где проведение референдума для решения вопроса по самообложению, скорее всего, будет стоить дороже, чем потенциальный объем самооб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в Налоговом кодексе норму, определяющую льготу для муниципальных учреждений по налогу на имущество организаций вне зависимости от типа муницип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чу, что результатом предстоящих адаптаций межбюджетных отношений должно стать создание условий для самодостаточного социально-экономического развития муниципальных образ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0:00Z</dcterms:created>
  <dc:creator>bessonov</dc:creator>
  <dc:description/>
  <dc:language>en-US</dc:language>
  <cp:lastModifiedBy>Ирина Налетова</cp:lastModifiedBy>
  <cp:lastPrinted>2012-11-20T20:28:00Z</cp:lastPrinted>
  <dcterms:modified xsi:type="dcterms:W3CDTF">2012-11-30T10:30:00Z</dcterms:modified>
  <cp:revision>2</cp:revision>
  <dc:subject/>
  <dc:title/>
</cp:coreProperties>
</file>