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pPr>
      <w:r>
        <w:rPr>
          <w:b/>
        </w:rPr>
        <w:t>С Т Е Н О Г Р А М М А</w:t>
      </w:r>
    </w:p>
    <w:p>
      <w:pPr>
        <w:pStyle w:val="Normal"/>
        <w:spacing w:lineRule="auto" w:line="276"/>
        <w:jc w:val="center"/>
        <w:rPr>
          <w:b/>
          <w:b/>
        </w:rPr>
      </w:pPr>
      <w:r>
        <w:rPr>
          <w:b/>
        </w:rPr>
        <w:t>Расширенного заседания коллегии Минфина России</w:t>
      </w:r>
    </w:p>
    <w:p>
      <w:pPr>
        <w:pStyle w:val="Normal"/>
        <w:spacing w:lineRule="auto" w:line="276"/>
        <w:jc w:val="center"/>
        <w:rPr>
          <w:b/>
          <w:b/>
        </w:rPr>
      </w:pPr>
      <w:r>
        <w:rPr>
          <w:b/>
        </w:rPr>
        <w:t>от  8 апреля 2013 года</w:t>
      </w:r>
    </w:p>
    <w:p>
      <w:pPr>
        <w:pStyle w:val="Normal"/>
        <w:spacing w:lineRule="auto" w:line="276"/>
        <w:rPr/>
      </w:pPr>
      <w:r>
        <w:rPr/>
        <w:t xml:space="preserve">        </w:t>
      </w:r>
    </w:p>
    <w:p>
      <w:pPr>
        <w:pStyle w:val="Normal"/>
        <w:spacing w:lineRule="auto" w:line="276"/>
        <w:ind w:left="708" w:hanging="0"/>
        <w:rPr>
          <w:b/>
          <w:b/>
          <w:i/>
          <w:i/>
        </w:rPr>
      </w:pPr>
      <w:r>
        <w:rPr>
          <w:b/>
          <w:i/>
        </w:rPr>
        <w:t xml:space="preserve">«Об итогах исполнения федерального бюджета за 2012 год и задачах </w:t>
      </w:r>
    </w:p>
    <w:p>
      <w:pPr>
        <w:pStyle w:val="Normal"/>
        <w:spacing w:lineRule="auto" w:line="276"/>
        <w:rPr>
          <w:b/>
          <w:b/>
          <w:i/>
          <w:i/>
        </w:rPr>
      </w:pPr>
      <w:r>
        <w:rPr>
          <w:b/>
          <w:i/>
        </w:rPr>
        <w:t xml:space="preserve">            </w:t>
      </w:r>
      <w:r>
        <w:rPr>
          <w:b/>
          <w:i/>
        </w:rPr>
        <w:t xml:space="preserve">органов финансовой системы Российской Федерации на 2013 год»  </w:t>
      </w:r>
    </w:p>
    <w:p>
      <w:pPr>
        <w:pStyle w:val="Normal"/>
        <w:spacing w:lineRule="auto" w:line="276"/>
        <w:rPr>
          <w:b/>
          <w:b/>
          <w:i/>
          <w:i/>
        </w:rPr>
      </w:pPr>
      <w:r>
        <w:rPr>
          <w:b/>
          <w:i/>
        </w:rPr>
      </w:r>
    </w:p>
    <w:p>
      <w:pPr>
        <w:pStyle w:val="Normal"/>
        <w:spacing w:lineRule="auto" w:line="276"/>
        <w:rPr/>
      </w:pPr>
      <w:r>
        <w:rPr/>
        <w:tab/>
      </w:r>
      <w:r>
        <w:rPr>
          <w:b/>
        </w:rPr>
        <w:t xml:space="preserve">          Вступительное слово Председателя Правительства     </w:t>
      </w:r>
    </w:p>
    <w:p>
      <w:pPr>
        <w:pStyle w:val="Normal"/>
        <w:spacing w:lineRule="auto" w:line="276"/>
        <w:rPr/>
      </w:pPr>
      <w:r>
        <w:rPr>
          <w:b/>
        </w:rPr>
        <w:t xml:space="preserve">          </w:t>
      </w:r>
      <w:r>
        <w:rPr>
          <w:b/>
        </w:rPr>
        <w:t>Российской Федерации Дмитрия Анатольевича МЕДВЕДЕВА.</w:t>
      </w:r>
    </w:p>
    <w:p>
      <w:pPr>
        <w:pStyle w:val="Normal"/>
        <w:spacing w:lineRule="auto" w:line="276"/>
        <w:rPr>
          <w:b/>
          <w:b/>
        </w:rPr>
      </w:pPr>
      <w:r>
        <w:rPr>
          <w:b/>
        </w:rPr>
      </w:r>
    </w:p>
    <w:p>
      <w:pPr>
        <w:pStyle w:val="Normal"/>
        <w:spacing w:lineRule="auto" w:line="276"/>
        <w:rPr/>
      </w:pPr>
      <w:r>
        <w:rPr/>
        <w:t>МЕДВЕДЕВ Д.А.</w:t>
      </w:r>
    </w:p>
    <w:p>
      <w:pPr>
        <w:pStyle w:val="Normal"/>
        <w:spacing w:lineRule="auto" w:line="276"/>
        <w:rPr/>
      </w:pPr>
      <w:r>
        <w:rPr/>
        <w:tab/>
        <w:t>Добрый день, уважаемые коллеги!</w:t>
      </w:r>
    </w:p>
    <w:p>
      <w:pPr>
        <w:pStyle w:val="Normal"/>
        <w:spacing w:lineRule="auto" w:line="276"/>
        <w:jc w:val="both"/>
        <w:rPr/>
      </w:pPr>
      <w:r>
        <w:rPr/>
        <w:tab/>
        <w:t>Мы собрались для того, чтобы подвести итоги работы Минфина за прошедший год. У Министра хлеб отнимать не буду. Антон Германович выступит с подробным докладом. Хочу лишь дать некоторые оценки и поделиться своим видением того, что сейчас происходит у нас в стране и в мире. Во-первых, считаю, что Министерство финансов работало слаженно, высокопрофессионально, в необходимых случаях творчески. И самое главное, как команда единомышленников, что очень важно в деятельности любого министерства, тем более такого сложного, как Минфин.</w:t>
      </w:r>
    </w:p>
    <w:p>
      <w:pPr>
        <w:pStyle w:val="Normal"/>
        <w:spacing w:lineRule="auto" w:line="276"/>
        <w:jc w:val="both"/>
        <w:rPr/>
      </w:pPr>
      <w:r>
        <w:rPr/>
        <w:tab/>
        <w:t xml:space="preserve">Здесь присутствуют специалисты, которые разбираются во всех тонкостях нашей финансовой политики, ситуации на международных и финансовых рынках. Вы знаете, что на прошлой неделе подведены итоги социально-экономического развития страны за первые два месяца.  Хотел бы их прокомментировать. Они достаточно сложные. В феврале текущего года положительный рост отечественной экономики, который наблюдался с конца 2009 года,  серьезно замедлился. Валовый внутренний продукт по отношению к февралю 2012 года вырос практически на десятую процента против роста на 1,5 % в январе. В январе-феврале рост ВВП составил 0,9 %, что существенно меньше, чем за аналогичный период прошлого года. </w:t>
      </w:r>
    </w:p>
    <w:p>
      <w:pPr>
        <w:pStyle w:val="Normal"/>
        <w:spacing w:lineRule="auto" w:line="276"/>
        <w:jc w:val="both"/>
        <w:rPr/>
      </w:pPr>
      <w:r>
        <w:rPr/>
        <w:tab/>
        <w:t xml:space="preserve">Основные причины понятны. Я их еще раз назову.  Снижение производства, которое продолжается два месяца подряд. К сожалению, низкая динамика строительства, розничной торговли, объема платных услуг, а также замедление, как следствие всего этого, общей инвестиционной деятельности. Необходимо провести серьезный анализ того тренда, который наметился. Вполне вероятно, нам понадобится корректировка уже принятых решений. Наша экономика сегодня глубоко интегрирована в мировые экономические процессы. Естественно, на нее существенно влияют трудности Европейского Союза, рост продовольственных цен в мире и целый ряд других факторов. </w:t>
      </w:r>
    </w:p>
    <w:p>
      <w:pPr>
        <w:pStyle w:val="Normal"/>
        <w:spacing w:lineRule="auto" w:line="276"/>
        <w:jc w:val="both"/>
        <w:rPr/>
      </w:pPr>
      <w:r>
        <w:rPr/>
        <w:tab/>
        <w:t>В 2011-2012 годах ключевыми проблемами стали высокие бюджетные дефициты развитых стран, не контролируемый государственный долг, суверенный рынок деривативов и слабо контролируемые в ряде стран крупные банки.  В результате прирост мирового ВВП замедлился до 3,1 % после почти 4%  в 2011 году.  Сама экономика стран Евросоюза фактически пребывает известно где, т.е. в рецессии. А прогноз на 2013 год вполне, к сожалению, неблагоприятный. Он – или около нуля, или даже ниже.</w:t>
      </w:r>
    </w:p>
    <w:p>
      <w:pPr>
        <w:pStyle w:val="Normal"/>
        <w:spacing w:lineRule="auto" w:line="276"/>
        <w:jc w:val="both"/>
        <w:rPr/>
      </w:pPr>
      <w:r>
        <w:rPr/>
        <w:tab/>
        <w:t xml:space="preserve">Все эти проблемы поставили в повестку дня вопрос о формировании новой модели роста. Этот вопрос стоит перед нами. Его очень часто обсуждают на международных площадках, на различных международных форумах типа «двадцатки» и т.д.  Речь идет о современных технологиях, которые в разы позволят снизить производственные издержки, о поиске новой социальной политики, о существенных институциональных  изменениях. Все эти глобальные вызовы стоят и перед нашей страной. </w:t>
      </w:r>
    </w:p>
    <w:p>
      <w:pPr>
        <w:pStyle w:val="Normal"/>
        <w:spacing w:lineRule="auto" w:line="276"/>
        <w:jc w:val="both"/>
        <w:rPr/>
      </w:pPr>
      <w:r>
        <w:rPr/>
        <w:tab/>
        <w:t xml:space="preserve">Основной и единственный путь развития – путь модернизации нашей экономики, стимулирование экономики знаний, привлечение внутренних и внешних инвестиций. Мы должны провести изменение в нашем промышленном развитии, но не так, как мы это делали в 30-е годы. А за счет массового внедрения  инноваций и повышения качества жизни наших граждан, создания максимально комфортных условий для предпринимательской деятельности и развития частной инициативы. В этих условиях остается верной и политика торгетирования инфляции и те решения, которые нами были уже приняты, включая решения о создании  Международного финансового центра в Москве и единого регулятора финансового рынка. </w:t>
      </w:r>
    </w:p>
    <w:p>
      <w:pPr>
        <w:pStyle w:val="Normal"/>
        <w:spacing w:lineRule="auto" w:line="276"/>
        <w:jc w:val="both"/>
        <w:rPr/>
      </w:pPr>
      <w:r>
        <w:rPr/>
        <w:tab/>
        <w:t>Отдельно хотел бы подчеркнуть. Модернизацию страны мы должны обеспечивать при жестком соблюдении финансовой дисциплины, а также при абсолютном исполнении социальных обязательств, которые мы приняли на себя.  Безусловно, значительная часть ответственности за практическую реализацию всех этих планов лежит сегодня на Министерстве финансов, на финансово-экономическом блоке Правительства.</w:t>
      </w:r>
    </w:p>
    <w:p>
      <w:pPr>
        <w:pStyle w:val="Normal"/>
        <w:spacing w:lineRule="auto" w:line="276"/>
        <w:jc w:val="both"/>
        <w:rPr/>
      </w:pPr>
      <w:r>
        <w:rPr/>
        <w:tab/>
        <w:t>Остановлюсь на некоторых вопросах, которые, на мой взгляд, имеют принципиальное значение. Первое. Обеспечение сбалансированности бюджетной системы. Прежде всего, отмечу введение бюджетного правила, которое делает параметры бюджетной политики независимо от текущих колебаний цен на нефть и защищает нашу экономику от внешних шоков. Несмотря на то, что бюджетное правило всеми критикуется, это мало кому может понравиться. Тем не менее, жесткое соблюдение этих правил – необходимое условие общебюджетной, макроэкономической стабильности. Только в этом случае возможны развитие и устойчивый экономический рост.</w:t>
      </w:r>
    </w:p>
    <w:p>
      <w:pPr>
        <w:pStyle w:val="Normal"/>
        <w:spacing w:lineRule="auto" w:line="276"/>
        <w:jc w:val="both"/>
        <w:rPr/>
      </w:pPr>
      <w:r>
        <w:rPr/>
        <w:t>Кстати сказать, события, которые происходят в Европе, лишний раз доказывают, как внимательно нужно относиться и к расходам, и к проблемам бюджетной консолидации.</w:t>
      </w:r>
    </w:p>
    <w:p>
      <w:pPr>
        <w:pStyle w:val="Normal"/>
        <w:spacing w:lineRule="auto" w:line="276"/>
        <w:jc w:val="both"/>
        <w:rPr/>
      </w:pPr>
      <w:r>
        <w:rPr/>
        <w:tab/>
        <w:t xml:space="preserve">Второе. Эффективное использование финансовых ресурсов. В этом году Минфин должен перейти к полноценному долгосрочному бюджетному планированию, разработать долгосрочную бюджетную стратегию. Необходимо скорректировать требования к государственным программам. При этом считаю, что нам нужно отказаться в ближайшее время от того, чтобы использовать в своей аргументации. Иногда наши министерства делают. Это – тезис о том, что мы сможем выполнить базовый вариант программы только при обеспечении дополнительного финансирования. Мы об этом говорили неоднократно. Я поддерживаю то, что Минфин говорит. В целом основные параметры программы должны выполняться за счет того финансирования, которое является базовым и никаким другим. </w:t>
      </w:r>
    </w:p>
    <w:p>
      <w:pPr>
        <w:pStyle w:val="Normal"/>
        <w:spacing w:lineRule="auto" w:line="276"/>
        <w:jc w:val="both"/>
        <w:rPr/>
      </w:pPr>
      <w:r>
        <w:rPr/>
        <w:tab/>
        <w:t xml:space="preserve">Кроме того, при анализе выполнения федеральных целевых программ и государственных программ нам следует активно применять проектный подход. Это означает, что на выходе должны быть конкретные результаты, а не доклады о том, каким образом освоена соответствующая смета. Мы начали цикл совещаний по подготовке бюджета на следующий трехлетний период. Некоторые решения уже приняты. Хотя они, как обычно, даются с трудом. В результате – много часовых обсуждений. Но, тем не менее, в рамках оптимизации бюджета расходы на закупку товаров для государственных нужд будут уменьшены на 5 %. Здесь я рассчитываю на взвешенную позицию Минфина и на понимание со стороны других ведомств. С одной стороны, нам нужно сконцентрировать ресурсы на наиболее приоритетных направлениях, о чем Министр финансов не устает говорить  на совещаниях, а с другой, провести это не за счет увеличения расходов, а путем повышения эффективности использования ресурсов, применения новых технологий, новых подходов, механизмов, оптимальных управленческих решений, которые нам пока не очень хорошо даются. </w:t>
      </w:r>
    </w:p>
    <w:p>
      <w:pPr>
        <w:pStyle w:val="Normal"/>
        <w:spacing w:lineRule="auto" w:line="276"/>
        <w:jc w:val="both"/>
        <w:rPr/>
      </w:pPr>
      <w:r>
        <w:rPr/>
        <w:tab/>
        <w:t>Третье. Налоговая политика. Она должна быть предсказуемой. И этим все сказано. То есть она не должна загонять бизнес в тень. Она должна стимулировать его к развитию, причем на длительную перспективу. Больше внимания нужно уделять качеству налогового администрирования и формированию налоговой культуры. Нам пора полностью преодолеть  представление 90-х годов, когда уклонение от налогов, по сути, рассматривалось, как доблесть. Для этого необходимо повысить долю безналичного оборота и постараться приблизить этот показатель к стандартам  большинства современных государств. Надо также последовательно сокращать поле для работы, так называемых, фирм-однодневок, несмотря на то, что работа эта крайне сложная. И при проведении соответствующей деятельности нельзя нарушать законодательство.</w:t>
      </w:r>
    </w:p>
    <w:p>
      <w:pPr>
        <w:pStyle w:val="Normal"/>
        <w:spacing w:lineRule="auto" w:line="276"/>
        <w:jc w:val="both"/>
        <w:rPr/>
      </w:pPr>
      <w:r>
        <w:rPr/>
        <w:tab/>
        <w:t>Четвертое. Тема государственного  долга. Здесь я не могу не использовать новый эпитет разумной заемной политики. Показателя долговой устойчивости: сохранились на низком и безопасном для нашей страны уровне.  Что сегодня крайне выгодно отличает ее от большинства государств. Российский госдолг составляет около 10 % ВВП.  Нам необходимо это конкурентное преимущество сохранить. В то же время Россия, как эмитент долговых обязательств, могла сохранить недоверие старых инвесторов и привлечь новых, размещая более длинные инструменты, такие, как 15-летние ОФЗ и 30-летние еврооблигации, номинированные в долларах. В прошлом году нам удалось реализовать ряд решений по либерализации российского долгового рынка и некоторой модернизации его инфраструктуры, тем самым, создавая необходимые условия для того, чтобы дело, которым занимаются наши компании, осуществлялось на приемлемом уровне.</w:t>
      </w:r>
    </w:p>
    <w:p>
      <w:pPr>
        <w:pStyle w:val="Normal"/>
        <w:spacing w:lineRule="auto" w:line="276"/>
        <w:jc w:val="both"/>
        <w:rPr/>
      </w:pPr>
      <w:r>
        <w:rPr/>
        <w:tab/>
        <w:t xml:space="preserve">Последнее. По существу. Нам необходимо поддерживать инфляцию на низком уровне. Это значит, и наличие доступных банковских кредитов для реального сектора экономики. К сожалению, несмотря на относительно невысокую инфляцию, у нас нет. Это – дешевые бати,  как принято говорить, и возможности для бизнеса планировать крупные долгосрочные инвестиционные проекты. Защита от потерь тех накоплений, которые есть у наших граждан. Это для каждого из нас – одна из ключевых задач. </w:t>
      </w:r>
    </w:p>
    <w:p>
      <w:pPr>
        <w:pStyle w:val="Normal"/>
        <w:spacing w:lineRule="auto" w:line="276"/>
        <w:jc w:val="both"/>
        <w:rPr/>
      </w:pPr>
      <w:r>
        <w:rPr/>
        <w:tab/>
        <w:t xml:space="preserve">Уважаемые коллеги, завершая вступительное слово, я хотел бы еще раз подчеркнуть. Обеспечение устойчивого  динамичного экономического роста не может быть достигнуто только за счет одной меры или нескольких мер. Требуется системная работа по всем направлениям. Именно на этом мы должны сосредоточить свои усилия. </w:t>
      </w:r>
    </w:p>
    <w:p>
      <w:pPr>
        <w:pStyle w:val="Normal"/>
        <w:spacing w:lineRule="auto" w:line="276"/>
        <w:jc w:val="both"/>
        <w:rPr/>
      </w:pPr>
      <w:r>
        <w:rPr/>
        <w:tab/>
        <w:t xml:space="preserve">Еще раз хотел бы поблагодарить коллектив Министерства финансов за выверенную профессиональную содержательную работу и выразить надежду на ваш профессионализм и взвешенную позицию в самое ближайшее время и на долгосрочную перспективу. Успехов всем вам. /Аплодисменты/.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ab/>
      </w:r>
      <w:r>
        <w:rPr>
          <w:b/>
        </w:rPr>
        <w:t xml:space="preserve">Доклад Министра финансов Российской Федерации </w:t>
      </w:r>
    </w:p>
    <w:p>
      <w:pPr>
        <w:pStyle w:val="Normal"/>
        <w:spacing w:lineRule="auto" w:line="276"/>
        <w:ind w:firstLine="708"/>
        <w:jc w:val="both"/>
        <w:rPr/>
      </w:pPr>
      <w:r>
        <w:rPr>
          <w:b/>
        </w:rPr>
        <w:t xml:space="preserve">        </w:t>
      </w:r>
      <w:r>
        <w:rPr>
          <w:b/>
        </w:rPr>
        <w:t>Антона  Германовича СИЛУАНОВА.</w:t>
      </w:r>
    </w:p>
    <w:p>
      <w:pPr>
        <w:pStyle w:val="Normal"/>
        <w:spacing w:lineRule="auto" w:line="276"/>
        <w:jc w:val="both"/>
        <w:rPr>
          <w:b/>
          <w:b/>
        </w:rPr>
      </w:pPr>
      <w:r>
        <w:rPr>
          <w:b/>
        </w:rPr>
      </w:r>
    </w:p>
    <w:p>
      <w:pPr>
        <w:pStyle w:val="Normal"/>
        <w:spacing w:lineRule="auto" w:line="276"/>
        <w:jc w:val="both"/>
        <w:rPr/>
      </w:pPr>
      <w:r>
        <w:rPr/>
        <w:t>СИЛУАНОВ А.Г.</w:t>
      </w:r>
    </w:p>
    <w:p>
      <w:pPr>
        <w:pStyle w:val="Normal"/>
        <w:spacing w:lineRule="auto" w:line="276"/>
        <w:jc w:val="both"/>
        <w:rPr/>
      </w:pPr>
      <w:r>
        <w:rPr/>
        <w:tab/>
        <w:t>Уважаемый Дмитрий Анатольевич, уважаемые коллеги!</w:t>
      </w:r>
    </w:p>
    <w:p>
      <w:pPr>
        <w:pStyle w:val="Normal"/>
        <w:spacing w:lineRule="auto" w:line="276"/>
        <w:jc w:val="both"/>
        <w:rPr/>
      </w:pPr>
      <w:r>
        <w:rPr/>
        <w:tab/>
        <w:t xml:space="preserve">Прежде всего, я хотел бы поблагодарить Дмитрия Анатольевича за оценку деятельности Министерства финансов. У нас, действительно, слаженный коллектив, у нас единые цели и задачи. Хотел бы сказать слова благодарности за то, что вы, Дмитрий Анатольевич, поддерживаете в целом наши все инициативы, которые рождаются в этом здании, здесь, и которые мы предлагаем Правительству Российской Федерации. Большое спасибо. Это прекрасно все чувствуют. Это дает нам дополнительные силы, дополнительную энергию для того, чтобы мы дальше так работали. </w:t>
      </w:r>
    </w:p>
    <w:p>
      <w:pPr>
        <w:pStyle w:val="Normal"/>
        <w:spacing w:lineRule="auto" w:line="276"/>
        <w:jc w:val="both"/>
        <w:rPr/>
      </w:pPr>
      <w:r>
        <w:rPr/>
        <w:tab/>
        <w:t xml:space="preserve">Уважаемые коллеги, в докладе хотелось бы остановиться на ключевых вопросах деятельности Министерства финансов, которые  мы ставим перед собой на 2013 год и на среднесрочную перспективу, которая вытекает из стратегических целей и задач Правительства Российской Федерации. </w:t>
      </w:r>
    </w:p>
    <w:p>
      <w:pPr>
        <w:pStyle w:val="Normal"/>
        <w:spacing w:lineRule="auto" w:line="276"/>
        <w:jc w:val="both"/>
        <w:rPr/>
      </w:pPr>
      <w:r>
        <w:rPr/>
        <w:tab/>
        <w:t>Минфин определил десять основных задач, над решением которых мы будем работать. Часть из них была сформулирована еще в прошлом году. Их выполнение продолжается и корректируется сегодня с учетом меняющейся ситуации. Первая задача. Обеспечение долгосрочной сбалансированности и финансовой устойчивости бюджетной системы. Финансисты всегда смотрят в вдаль,  просчитывая возможные риски и вырабатывая решения для предотвращения таких рисков. Поэтому потребность в финансовых средствах всегда, как правило, превышает возможные ресурсы.  Это относится к домохозяйству, кооперации, публично-правовому образованию. Во всех случаях принятие финансово не обеспеченных решений, какими бы они полезными не были, приводит к негативных последствиям для устойчивости бюджета, для сохранения доверия к проводимой финансовой политике государства.</w:t>
      </w:r>
    </w:p>
    <w:p>
      <w:pPr>
        <w:pStyle w:val="Normal"/>
        <w:spacing w:lineRule="auto" w:line="276"/>
        <w:jc w:val="both"/>
        <w:rPr/>
      </w:pPr>
      <w:r>
        <w:rPr/>
        <w:tab/>
        <w:t>Поэтому мы считаем абсолютно своевременным  и правильным принятие решения о формировании расходных возможностей бюджета с учетом понятных принципов и правил, ограничивающих непомерные бюджетные запросы.  Бюджет страны, состоящий наполовину из нефтегазовых доходов, не может быть дефицитным. В противном случае, создаются чрезмерные риски, невыполнение принятых обязательств. Нельзя не учитывать, что в текущем году происходит рецессия виброзоны. Нельзя исключать обострение кризисной ситуации в Испании и Италии. Значительная бюджетная политика   этих стран загнала экономическую политику в тупик. При этом необходимость сокращении государственных  расходов приводит к дестабилизации общей ситуации.</w:t>
      </w:r>
    </w:p>
    <w:p>
      <w:pPr>
        <w:pStyle w:val="Normal"/>
        <w:spacing w:lineRule="auto" w:line="276"/>
        <w:jc w:val="both"/>
        <w:rPr/>
      </w:pPr>
      <w:r>
        <w:rPr/>
        <w:tab/>
        <w:t xml:space="preserve">Поэтому противопоставление бюджетных правил достижению стратегических целей государственной политики, мы считаем, необоснованно. Мы все должны жить по средствам.  Принцип разумного консерватизма лежит в основе эффективного управления государственными финансами в любой стране, проводящей ответственную бюджетную политику.  Без долгосрочной сбалансированности и устойчивости бюджетной системы невозможно достичь ни одной из стратегических целей государственной политики. Нам часто говорят, что через бюджет надо стимулировать спрос ….. Государство влияет своим серьезным источником спроса. Но какой спрос нужен, чтобы, в конечном счете, не стимулировать  ….. , раздувать неэффективные расходы, не влияющие на темпы экономического роста. Сегодня ситуация другая. У нас проблемы не со спросом, а проблемы с предложением.  Создаем институт развития с огромными остатками бюджетных средств. Капитал по-прежнему уходит в защитных объемах  за границу. Деньги есть. Мы готовы вкладывать средства в Фонд национального благосостояния, использовать ресурсы пенсионных накоплений. Надо совершенствовать законодательную базу по защите прав собственных систем, чтобы сделки структурировались не на Кипре или других аналогичных юрисдикциях. Чтобы эмитировать акции и продавать их в Москве было также комфортно для инвесторов, как это происходит в Лондоне и Нью-Йорке. Накачивая спрос бюджетными деньгами при перезагруженных мощностях, мы нередко приходим к ситуации, когда стоимость объектов, дорог, инфраструктуры значительно превышает мировые аналоги. То есть одним увеличением государственного спроса проблемы роста не решим.  Нужны структурные меры в области рынка труда, капитала, защиты собственности, развития финансового рынка. </w:t>
        <w:tab/>
        <w:t>Очевидно, что роль государственного спроса не должна нарушать общей сбалансированности бюджетной системы</w:t>
      </w:r>
    </w:p>
    <w:p>
      <w:pPr>
        <w:pStyle w:val="Normal"/>
        <w:spacing w:lineRule="auto" w:line="276"/>
        <w:jc w:val="both"/>
        <w:rPr/>
      </w:pPr>
      <w:r>
        <w:rPr/>
        <w:tab/>
        <w:t xml:space="preserve">Важно в 2013 году завершить разработку и утверждение долгосрочной бюджетной стратегии до 2030  года.  Мы уже начали разработку и планируем внести проект в Правительство в июле текущего года одновременно с основными проектировками федерального бюджета на 2014-2016 годы. Это позволит с самого начала увязать среднесрочные и долгосрочные горизонты бюджетного планирования, определить наши возможности и расставить приоритеты. </w:t>
      </w:r>
    </w:p>
    <w:p>
      <w:pPr>
        <w:pStyle w:val="Normal"/>
        <w:spacing w:lineRule="auto" w:line="276"/>
        <w:jc w:val="both"/>
        <w:rPr/>
      </w:pPr>
      <w:r>
        <w:rPr/>
        <w:tab/>
        <w:t xml:space="preserve">В марте текущего года был одобрен прогноз социально-экономического развития до 2030  года, в котором предложены три основных сценария развития ситуации. Мы считаем, что основываться на чересчур оптимистичном, красивом варианте, значит, создавать неустойчивую опасную ситуацию для бюджета. Предлагается взять за основу инновационный вариант. Однако всю разницу между доходами по сравнению с консервативным вариантом отнести на условно утвержденные расходы, которые будут распределяться между государственными программами в случае ежегодного подтверждения прогноза по доходам. Такой подход позволит формировать расходы с ежегодным приростом на 8-9 %, или около 1 трлн. рублей. Немаленькие цифры. С одной стороны, это обеспечит наличие подушки безопасности для исполнения расходов в случае снижения  цены на нефть за баррель до 60-80 долларов. Мы смогли бы профинансировать наши обязательства в течение двух-трех лет создавать такие резервы.  Ежегодный прирост расходов, около триллиона, по нашим оценкам, каждый год, примерно, расходы федерального бюджета могут прирастать до триллиона рублей. Это как раз совпадает с тем объемом заявок, которые у нас предусматриваются до госпрограммы. Оптимистичный вариант. Если посмотреть, куда этот триллион может использоваться, в первую очередь, на финансирование уже принятых обязательств. Это – индексация заработной платы, денежное довольствие, ГПВ, индексация и реализация ранее принятых решений, которые  у нас имеются. </w:t>
        <w:tab/>
        <w:t xml:space="preserve">Поэтому серьезных возможностей для новых расходных обязательств у нас, к сожалению, нет. Они могут появиться лишь в случае перераспределения действующего объема бюджета. Такие предложения мы готовим и обсуждаем в Правительстве. Мы считаем, что таким путем надо двигаться. </w:t>
      </w:r>
    </w:p>
    <w:p>
      <w:pPr>
        <w:pStyle w:val="Normal"/>
        <w:spacing w:lineRule="auto" w:line="276"/>
        <w:jc w:val="both"/>
        <w:rPr/>
      </w:pPr>
      <w:r>
        <w:rPr/>
        <w:tab/>
        <w:t>Вторая задача: повышение качества  формирования и исполнения бюджета. В 2012 году мы перешли и создали базу для подготовки программы к бюджету. Подготовлены и внесены в Государственную Думу системные поправки в Бюджетный кодекс. Расходы уже распределены на госпрограмму. Проект бюджета на 2014-2016 годы будет формироваться уже в программном варианте. Предельные объемы бюджетных ассигнований будут доводиться до ответственных исполнителей государственных программ. Что очень важно.  Поскольку именно они отвечают за достижение целевых показателей в каждой из отраслей. Тем самым будет установлена непосредственно увязка бюджетных ассигнований с результатами работы соответствующей отрасли. В тоже время эффективность программного бюджета зависит от качества государственных программ. Большинство из них нуждаются  в доработке, прежде всего, в части обоснованности поставленных целей, индикаторов, использовании всего арсенала регулятивных инструментов, а не только бюджетных расходов. Проработка планов структурных реформ и т.д.</w:t>
      </w:r>
    </w:p>
    <w:p>
      <w:pPr>
        <w:pStyle w:val="Normal"/>
        <w:spacing w:lineRule="auto" w:line="276"/>
        <w:jc w:val="both"/>
        <w:rPr/>
      </w:pPr>
      <w:r>
        <w:rPr/>
        <w:tab/>
        <w:t xml:space="preserve">В настоящее время госпрограмма, в основном, расходы  основываются на финансировании тех или иных расходов. Будут расходы, будут и результаты. Мы считаем, что основная часть госпрограммы должна принадлежать структурным преобразованиям отрасли. Проведение реформ в отрасли, что должно дать не меньше, а больше эффекта. Эти требования к программам изложены в разных документах. Однако на практике так и не реализованы. </w:t>
        <w:tab/>
        <w:t xml:space="preserve">Необходимо провести, на наш взгляд, полноценное и публичное обсуждение госпрограмм, в том числе, и в парламенте. Утвердить их доработанные варианты, соответствующие параметры долгосрочного бюджетного прогноза и целевых показателей. </w:t>
      </w:r>
    </w:p>
    <w:p>
      <w:pPr>
        <w:pStyle w:val="Normal"/>
        <w:spacing w:lineRule="auto" w:line="276"/>
        <w:jc w:val="both"/>
        <w:rPr/>
      </w:pPr>
      <w:r>
        <w:rPr/>
        <w:t xml:space="preserve"> </w:t>
      </w:r>
      <w:r>
        <w:rPr/>
        <w:tab/>
        <w:t>Серьезно стоит вопрос о приоритетах действующих и вновь принимаемых расходных обязательств. Переход к программному бюджету дает больше возможности ответственным исполнителям программ управлять ресурсами. Надо только этим воспользоваться, а не обращаться за дополнительными ассигнованиями к бюджету, как раньше. Считаю, что оценка работы министерства должна основываться на том, насколько эффективно осуществляется управление имеющимся бюджетом. Зачастую происходит наоборот. Все силы вкладываются  в подготовку предложений о дополнительных потребностях в бюджетных ассигнованиях. Целый ряд министерств и ведомств по-новому перестроили свою работу, но далеко не везде это происходит. Считаю необходимым повысить требования к финансовым экономическим обоснованиям предлагаемых решений, начиная от конкретных проектов и заканчивая законодательной инициативой. Сегодня распространенной практикой стало заявлять о дополнительных расходах на реализацию решений, при принятии которых было согласовано утвержденное финансово-экономическое обоснование с конкретным объемом ресурсов. При этом ответственность за то, что в течение реализации того или иного проекта стоимость возрастает в два, три, а бывает  в несколько раз, никто не несет. Я считаю, что такие ситуации - не менее серьезное нарушение бюджетной дисциплины, нежели нецелевое использование бюджетных средств. Важнейший инструмент повышения эффективности и использования  бюджетных средств – обеспечение прозрачности и открытости государственных муниципальных финансов. Это наша третья задача.</w:t>
      </w:r>
    </w:p>
    <w:p>
      <w:pPr>
        <w:pStyle w:val="Normal"/>
        <w:spacing w:lineRule="auto" w:line="276"/>
        <w:jc w:val="both"/>
        <w:rPr/>
      </w:pPr>
      <w:r>
        <w:rPr/>
        <w:tab/>
        <w:t>По итогам 2012 года произошло знаковое событие. По индексу открытия, открытости бюджета Россия вошла в десятку лучших стран мира. В настоящее время это самое высокое место в России во всех международных рейтингах. И наша цель к 2018 году войти в первую пятерку стран. Это вполне достижимо. Для этого в 2013 году мы продолжим формирование информационной системы «Электронный бюджет», который не только сделает абсолютно прозрачными действия участников бюджетного процесса, но и позволит в будущем в разы увеличить операционную эффективность государственного управления, в том числе, за счет специализации функций. В качестве примера можно привести возможность в перспективе передать функции по централизованному ведению бухгалтерского учета в федеральных органах исполнительной власти и казенных учреждениях Федеральному казначейству. Это – один из основных путей повышения  эффективности бюджетных расходов. В 2013 году будет введен в эксплуатацию единый портал бюджетной системы, на котором будет размещаться систематизированная и актуальная информация о формировании исполнения всех бюджетов, начиная от федерального и заканчивая местными бюджетами. Уже сегодня этот портал работает в тесном режиме, причем, к его содержанию привлечено внимание   экспертного сообщества, включая работу в рамках открытого Правительства. Будет начата регулярная подготовка и публикация бюджета для граждан, представляющая бюджет в доступной и понятной форме. Бюджетная прозрачность - необходимые, но недостаточные условия для эффективного использования бюджетных средств. Для этого также нужна система государственного муниципального  финансового контроля, способная своевременно выявлять и, самое главное, предотвращать правонарушения. Развитие такой системы – это наша четвертая задача.</w:t>
      </w:r>
    </w:p>
    <w:p>
      <w:pPr>
        <w:pStyle w:val="Normal"/>
        <w:spacing w:lineRule="auto" w:line="276"/>
        <w:jc w:val="both"/>
        <w:rPr/>
      </w:pPr>
      <w:r>
        <w:rPr/>
        <w:tab/>
        <w:t>В 2012 году в ГосДуму внесены и приняты уже в первом чтении поправки в Бюджетный кодекс и Кодекс об административных правонарушениях, регулирующих эти нормы. Это – четкое определение сфер государственного  внешнего  и  внутреннего финансового контроля, переориентация на контроль за результатами использования бюджетных средств, что важно. Именно результат и оценка эффективности потраченных средств – вот на что должна быть переориентирована система контроля. Вводится система административной ответственности за бюджетные правонарушения. Будут налагаться штрафы на конкретных должностных лиц и дисквалификация. Сегодня происходит наоборот. Мы налагаем штрафы на организацию, на потребителя услуг, что, в конечном счете, снижает возможность представления таких услуг.</w:t>
      </w:r>
    </w:p>
    <w:p>
      <w:pPr>
        <w:pStyle w:val="Normal"/>
        <w:spacing w:lineRule="auto" w:line="276"/>
        <w:jc w:val="both"/>
        <w:rPr/>
      </w:pPr>
      <w:r>
        <w:rPr/>
        <w:tab/>
        <w:t>Мы рассчитываем, что законопроект будет принят в весеннюю сессию, позволит расширить функционал Росфиннадзора и аналогичных региональных  и муниципальных органов финансового контроля. В наших планах – серьезно улучшить и расширить возможности и создать материальную базу Росфиннадзора с тем, чтобы функция контроля,          контрольная функция Правительства, была существенно усилена.</w:t>
      </w:r>
    </w:p>
    <w:p>
      <w:pPr>
        <w:pStyle w:val="Normal"/>
        <w:spacing w:lineRule="auto" w:line="276"/>
        <w:jc w:val="both"/>
        <w:rPr/>
      </w:pPr>
      <w:r>
        <w:rPr/>
        <w:tab/>
        <w:t>Следующая задача связана с финансовым регулированием, выработкой и реализацией налоговой долговой политики. Прежде всего, это – задача по развитию финансовых рынков. Современный финансовый рынок и банковский сектор являются ключевыми условиями обеспечения экономического роста в России. Минфин уделяет этому вопросу особое значение. Наша работа будет строиться по следующему направлению.</w:t>
      </w:r>
    </w:p>
    <w:p>
      <w:pPr>
        <w:pStyle w:val="Normal"/>
        <w:spacing w:lineRule="auto" w:line="276"/>
        <w:jc w:val="both"/>
        <w:rPr/>
      </w:pPr>
      <w:r>
        <w:rPr/>
        <w:tab/>
        <w:t xml:space="preserve">Первое. Создание механизма для стимулирования граждан формировать пенсионные накопления, а также их использовать в качестве длинного  информационного ресурса. В рамках реализации этой задачи уже расширена возможность инвестировать средства пенсионных накоплений в ценные бумаги, выпущенные в целях финансирования долгосрочных не инвестиционных инфраструктурных проектов. Как уже было объявлено, 100 млрд. рублей пенсионных накоплений будут инвестированы в развитие железнодорожной инфраструктуры, разработаны меры по повышению эффективности инвестирования не государственных пенсионных фондов. </w:t>
      </w:r>
    </w:p>
    <w:p>
      <w:pPr>
        <w:pStyle w:val="Normal"/>
        <w:spacing w:lineRule="auto" w:line="276"/>
        <w:jc w:val="both"/>
        <w:rPr/>
      </w:pPr>
      <w:r>
        <w:rPr/>
        <w:tab/>
        <w:t>Другой институт привлечения долгосрочных инвестиций – это страховой рынок. В частности, накопительное страхование жизни.  Развитием этого направления предусматривается расширить возможности формирования инвестирования страховых взносов по аналогии с пенсионными накоплениями. Сейчас в Минфине дорабатывается закон о финансовых продуктах, содержащих инфицированные с рекомендациями УЭСа правила формирования пенсионных и страховых накоплений вне зависимости от того, какой финансовый институт выбирает будущий пенсионер. Это очень важно.</w:t>
      </w:r>
    </w:p>
    <w:p>
      <w:pPr>
        <w:pStyle w:val="Normal"/>
        <w:spacing w:lineRule="auto" w:line="276"/>
        <w:jc w:val="both"/>
        <w:rPr/>
      </w:pPr>
      <w:r>
        <w:rPr/>
        <w:tab/>
        <w:t>Второе. Обеспечение должного уровня контроля и надзора на финансовых рынках. Подготовлено предложение по совершенствованию регулирования контроля за деятельностью не государственных пенсионных фондов, особенно, за фондами, осуществляющими деятельность по обязательному пенсионному страхованию. По аналогии с банковским законодательством разработаны предложения по обеспечению сохранности пенсионных накоплений, что особенно важно на этапе выплаты пенсий. Ведется работа по ведению в отрасли системы потенциального надзора. Все эти меры позволят обеспечить прозрачность и надежность финансового  рынка, поднять доверие граждан и его участников.</w:t>
      </w:r>
    </w:p>
    <w:p>
      <w:pPr>
        <w:pStyle w:val="Normal"/>
        <w:spacing w:lineRule="auto" w:line="276"/>
        <w:jc w:val="both"/>
        <w:rPr/>
      </w:pPr>
      <w:r>
        <w:rPr/>
        <w:tab/>
        <w:t xml:space="preserve">В целях повышения устойчивости финансового рынка и улучшения контроля создается единый регулятор на базе Банка России. Законодательная база подготовлена и будет рассмотрена в весеннюю сессию в Государственной Думе. Это решение позволит: важно не только улучшить эффективность надзора на финансовом рынке, но и снизить  административную нагрузку на участников финансового рынка. </w:t>
      </w:r>
    </w:p>
    <w:p>
      <w:pPr>
        <w:pStyle w:val="Normal"/>
        <w:spacing w:lineRule="auto" w:line="276"/>
        <w:jc w:val="both"/>
        <w:rPr/>
      </w:pPr>
      <w:r>
        <w:rPr/>
        <w:tab/>
        <w:t>Третье направление в этой задаче – построение современной инфраструктуры финансового рынка. Запланированы и реализуются мероприятия по развитию инфраструктуры финансовых рынков в части развития деятельности центрального депозитария, совершенствования биржевых расчетов в режиме Т + 2.  Уже запущен такой режим расчетов. Долго ждали  инвесторы, в этом году это случилось. С этого года реализован выпуск иностранных инвесторов на рынках государственных ценных бумаг через международные клиринговые системы. В ближайшее время будет организован такой допуск на рынок корпоративных облигаций, а с 2014 года – на рынок акций. Российские зарубежные инвесторы должны  иметь возможность для торговли акциями российских предприятий на условиях не хуже, чем это происходит на зарубежных площадках.</w:t>
      </w:r>
    </w:p>
    <w:p>
      <w:pPr>
        <w:pStyle w:val="Normal"/>
        <w:spacing w:lineRule="auto" w:line="276"/>
        <w:jc w:val="both"/>
        <w:rPr/>
      </w:pPr>
      <w:r>
        <w:rPr/>
        <w:tab/>
        <w:t>Следующая важная задача Минфина – совершенствование налоговой системы. Налоговая система должна выполнять не только фискальную функцию, но и стимулировать предпринимательскую активность. Необходимо сохранить конкурентоспособность нашей налоговой системы. Не повышая налоговое бремя на несырьевые сектора экономики, необходимо создать условия для привлечения дополнительных доходных источников бюджетов всех уровней. В этих целях предлагается принять следующие меры по следующим направлениям. Первое. Повышение качества налогового администрирования, увеличение собираемости налогов в условиях действующей налоговой системы. Мы видим здесь существенный резерв повышения доходов бюджетной системы без увеличения налогов. Для этого необходимо добиться, чтобы налоги уплачивали все налогоплательщики, на ком лежит такая обязанность. Правительством подготовлен и внесен в Парламент законопроект о борьбе с незаконными финансовыми операциями, которые направлены, в том числе, и на увеличение собираемости налогов. Предусматривается принятие дополнительных мер воздействия к недобросовестным налогоплательщикам, что позволит сократить их число и улучшить тем самым деловой климат в стране.</w:t>
      </w:r>
    </w:p>
    <w:p>
      <w:pPr>
        <w:pStyle w:val="Normal"/>
        <w:spacing w:lineRule="auto" w:line="276"/>
        <w:jc w:val="both"/>
        <w:rPr/>
      </w:pPr>
      <w:r>
        <w:rPr/>
        <w:tab/>
        <w:t>Улучшение налогового администрирования способствует новой системе регулирования споров между ФНС и налогоплательщиками. Судебное регулирование налоговых споров сократило налоговые конфликты. С момента введения такой системы количество жалоб сократилось с 70 до 50 тыс. в 2012 году. Жалобы сокращаются ежегодно на 10 %. Судебные споры – на 15-20 %. Это позволило повысить качество представления интересов налоговых органов судам. В пользу бюджета мы выиграем почти 70 % всех исковых требований. Это – лучший результат за последние годы. В тоже время, как в последние годы, этот процент увеличился на порядок. Некоторое время назад судебные разбирательства были далеко не в пользу Российской Федерации.</w:t>
      </w:r>
    </w:p>
    <w:p>
      <w:pPr>
        <w:pStyle w:val="Normal"/>
        <w:spacing w:lineRule="auto" w:line="276"/>
        <w:jc w:val="both"/>
        <w:rPr/>
      </w:pPr>
      <w:r>
        <w:rPr/>
        <w:tab/>
        <w:t xml:space="preserve">Введение современных информационных технологий способствует расширению спектра сервисных функций. Упрощены процедуры  взаимодействия налоговых органов с налогоплательщиками. Уже реализовано 35 электронных сервисов, которые позволяют создать, вести бизнес, исполнять налоговые обязательства, получать  консультации в любой точке мира. </w:t>
      </w:r>
    </w:p>
    <w:p>
      <w:pPr>
        <w:pStyle w:val="Normal"/>
        <w:spacing w:lineRule="auto" w:line="276"/>
        <w:jc w:val="both"/>
        <w:rPr/>
      </w:pPr>
      <w:r>
        <w:rPr/>
        <w:tab/>
        <w:t xml:space="preserve"> Второе направление. Повышение ответственности региональных властей к реализации налогового регулирования. Роль региональных и местных властей в правоприменении повышается. Мы  создаем беспрецедентные условия сегодня для регионов Дальнего Востока  и Забайкалья в части применения мер налогового стимулирования и развития бизнеса. Это как раз меры по стимулированию предложения, о чем мы говорили. Теперь вопрос правоприменения. От этого во многом будет зависеть эффект меры. Органы власти субъектов Российской Федерации должны провести отбор, регистрацию инвестиционных проектов, определить размер ставки налога на прибыль, предоставить другие льготы режима по своим налогам. Главное, не забюрократизировать этот процесс.</w:t>
      </w:r>
    </w:p>
    <w:p>
      <w:pPr>
        <w:pStyle w:val="Normal"/>
        <w:spacing w:lineRule="auto" w:line="276"/>
        <w:jc w:val="both"/>
        <w:rPr/>
      </w:pPr>
      <w:r>
        <w:rPr/>
        <w:tab/>
        <w:t>После долгой подготовительной работы в этом году еще до летних каникул в Думу будут внесены предложения по налогу на недвижимость физических лиц. Кадастровая оценка недвижимости завершена. Законопроект подготовлен. Осталась самая ответственная часть работы – внедрение этого налога. Результатом кадастровой оценки объектов недвижимости было выявлено намного больше объектов недвижимости, недвижимого имущества, чем те, по которым сегодня выплачивается налог на имущество физических лиц. Это – существенный резерв для пополнения местных бюджетов.</w:t>
      </w:r>
    </w:p>
    <w:p>
      <w:pPr>
        <w:pStyle w:val="Normal"/>
        <w:spacing w:lineRule="auto" w:line="276"/>
        <w:jc w:val="both"/>
        <w:rPr/>
      </w:pPr>
      <w:r>
        <w:rPr/>
        <w:tab/>
        <w:t>Третье направление. Мы планируем продолжить настройку налоговой системы в нефтегазовом секторе, которая, с одной стороны, будет направлена на повышение гибкости налоговой системы  и получение максимального прироста доходов в случае роста цен на сырье, а с другой стороны, на создание стимулов к увеличению разработки трудно извлекаемых запасов и запасов, находящихся в труднодоступных районах. Речь идет о следующих проектах, над которыми Минфин сейчас работает. Первое. Создание новой налоговой системы по добыче углеводородного сырья на континентальном шельфе. Второе. Предоставление налоговых льгот по НДПИ для трудно извлекаемых нефтяных залежей. Третье. Мы завершим разработку новой формулы  НДПИ на газ, в соответствии с которой налоговая ставка будет определяться  в зависимости от цен на газ на внутренних и внешних рынках.</w:t>
      </w:r>
    </w:p>
    <w:p>
      <w:pPr>
        <w:pStyle w:val="Normal"/>
        <w:spacing w:lineRule="auto" w:line="276"/>
        <w:jc w:val="both"/>
        <w:rPr/>
      </w:pPr>
      <w:r>
        <w:rPr/>
        <w:tab/>
        <w:t xml:space="preserve">Отдельная задача, которая стоит в области налоговой политики, - необходимость дополнения доходами дорожных фондов. В связи с переходом на  четвертый и пятый классы бензина общий объем поступлений в дорожные фонды за три года может сократиться на 100 млрд. рублей. Нам необходимо подумать над комплексным решением этого вопроса. Не только путем повышения ставок акцизов на нефтепродукты, но и с помощью других механизмов: модификация  экспортной пошлины на нефтепродукты, возможно, повышение некоторых  иных налогов на нефтяной сектор. Соответствующие подходы сейчас прорабатываются. </w:t>
      </w:r>
    </w:p>
    <w:p>
      <w:pPr>
        <w:pStyle w:val="Normal"/>
        <w:spacing w:lineRule="auto" w:line="276"/>
        <w:jc w:val="both"/>
        <w:rPr/>
      </w:pPr>
      <w:r>
        <w:rPr/>
        <w:tab/>
        <w:t xml:space="preserve">Четвертое направление по совершенствованию налоговой системы – необходимость условий развития финансового сектора. Необходимо обеспечить равные условия в отношении различных объектов долгосрочного инвестирования: недвижимого имущества, банковских депозитов, иных видов активов. Для развития финансовых рынков мы готовы отменить налогообложение роста капитальной стоимости цены  бумаг в случае владения ими более трех лет, а также предоставить ряд иных льгот и новых налоговых инструментов для развития финансовых рынков. </w:t>
      </w:r>
    </w:p>
    <w:p>
      <w:pPr>
        <w:pStyle w:val="Normal"/>
        <w:spacing w:lineRule="auto" w:line="276"/>
        <w:jc w:val="both"/>
        <w:rPr/>
      </w:pPr>
      <w:r>
        <w:rPr/>
        <w:tab/>
        <w:t xml:space="preserve">Следующая задача. Эффективное управление государственным долгом и государственными финансовыми активами. Задача – обеспечить наше присутствие на финансовом рынке таким образом, чтобы, с одной стороны, собрать необходимые источники финансирования дефицита бюджета, а с другой стороны, не приводить повышение ставок на финансовом рынке и соответственно ставок кредитов в банковском секторе. Основным приоритетом здесь является  сохранение умеренной и безопасной долговой нагрузки. Кстати, необходимость  использования ими именно такого подхода к осуществлению заимствования мы предлагаем страны «двадцатки», явку нашего председательства. От проведения взвешенной долговой политики во многом зависит суверенный рейтинг Российской Федерации. В  условиях бездефицитного бюджета величина долга к ВВП, по нашим прогнозам, не должна расти. Рассчитано на  значительный рост присутствие на рынке зарубежных инвестиционных инвесторов, что позволит увеличить  длину наших выпускаемых бумаг, в первую очередь, облигаций федерального займа до размеров,  соответствующих  лучшим в мировой практике. Уже с начала года присутствие зарубежных институциональных инвесторов увеличилось в связи  с мерами, которые мы приняли, в два раза. </w:t>
      </w:r>
    </w:p>
    <w:p>
      <w:pPr>
        <w:pStyle w:val="Normal"/>
        <w:spacing w:lineRule="auto" w:line="276"/>
        <w:jc w:val="both"/>
        <w:rPr/>
      </w:pPr>
      <w:r>
        <w:rPr/>
        <w:tab/>
        <w:t>В целях повышения эффективности управления суверенными фондами мы создаем Российское финансовое агентство.  В настоящее время соответствующее обсуждение проходит в Государственной Думе. Мы подготовили новую редакцию соответствующего законопроекта и надеемся в весеннюю сессию ее принять. Основная цель – больше инвестировать накопленные ресурсы, чтобы они участвовали в экономике. В этом году мы начнем инвестировать средства Фонда национального благосостояния. Мы готовы увеличивать объемы инвестирования  и в последующие годы.</w:t>
      </w:r>
    </w:p>
    <w:p>
      <w:pPr>
        <w:pStyle w:val="Normal"/>
        <w:spacing w:lineRule="auto" w:line="276"/>
        <w:jc w:val="both"/>
        <w:rPr/>
      </w:pPr>
      <w:r>
        <w:rPr/>
        <w:tab/>
        <w:t>Следующая задача относится к более широким структурным реформам, непосредственно связанным с вопросом бюджетной политики. Это – повышение эффективности оказания государственных услуг и выполнения государственных функций. В 2012 году завершился переходный период реформирования государственных муниципальных учреждений в рамках 83-го закона. В настоящее время создана необходимая правовая методологическая база. Результатом первого этапа реформы стало внедрение государственных заданий и субсидий на их обеспечение, создание условий для расширения финансовой хозяйственной самостоятельности бюджетных учреждений. В тоже время использование новых механизмов деятельности государственных учреждений в значительной мере остается еще формальным. Для этого необходимо наполнить новые механизмы реальным содержанием в 2013 году.  Мы предлагаем реализовать две существенные меры. Первая.  Законодательно закрепить обязанности федеральных органов исполнительной власти сформировать единые базовые перечни государственных муниципальных услуг в соответствующих отраслях. Органы исполнительной власти всех уровней, от федеральных до муниципальных, должны будут формировать государственное муниципальное задание для подведомственных учреждений на основе этих перечней. Тем самым, будет создана единая для каждой отрасли правовая методологическая база оказания таких услуг, оценка качества  этих услуг для их доступности.</w:t>
      </w:r>
    </w:p>
    <w:p>
      <w:pPr>
        <w:pStyle w:val="Normal"/>
        <w:spacing w:lineRule="auto" w:line="276"/>
        <w:jc w:val="both"/>
        <w:rPr/>
      </w:pPr>
      <w:r>
        <w:rPr/>
        <w:tab/>
        <w:t>Вторая мера. Поэтапное внедрение единых подходов к определению нормативных затрат на оказание той или иной государственной муниципальной услуги. Это позволит сравнить эффективность деятельности учреждений, использовать конкурентные принципы размещения госзаданий, привлекать к их выполнению не государственные организации, оптимизировать бюджетную сеть. Мы надеемся, что такие поправки будут приняты уже в этом году. Необходимо еще раз с учетом новых критериев проинвентаризировать работу бюджетных организаций и учреждений, число которых зашкаливает и должно быть сокращено. Это наглядно видно, когда вместо оказания госуслуг для граждан функционал бюджетного учреждения сводится к  выполнению работ для учредителя, заказ для которого можно размещать на рынке.  Формирование перечня таких услуг и стоимости этой услуги позволит выявить не эффективные бюджетные учреждения, от которых мы вполне могли бы отказаться, сэкономив значительные ресурсы.</w:t>
      </w:r>
    </w:p>
    <w:p>
      <w:pPr>
        <w:pStyle w:val="Normal"/>
        <w:spacing w:lineRule="auto" w:line="276"/>
        <w:jc w:val="both"/>
        <w:rPr/>
      </w:pPr>
      <w:r>
        <w:rPr/>
        <w:tab/>
        <w:t>Реализация реформ и оказание государственных муниципальных услуг связана с решением задач по повышению оплаты труда работникам бюджетной сферы. Повышение оплаты труда должно быть обусловлено кардинальным повышением эффективности оказания государственных и муниципальных услуг. Установление прямой зависимости уровня оплаты труда в отраслях бюджетной сферы от ее производительности, максимальное использование внутренних резервов, в том числе, оптимизация сложившейся избыточной сети. При сопоставлении заработной платы бюджетников с ее уровнем в реальном секторе нужно учитывать почасовую нагрузку, продолжительность отпусков, льготы, компенсацию.  Только в этих условиях</w:t>
      </w:r>
    </w:p>
    <w:p>
      <w:pPr>
        <w:pStyle w:val="Normal"/>
        <w:spacing w:lineRule="auto" w:line="276"/>
        <w:jc w:val="both"/>
        <w:rPr/>
      </w:pPr>
      <w:r>
        <w:rPr/>
        <w:t>мы могли бы реально оценить эффективность принимаемых мер.</w:t>
      </w:r>
    </w:p>
    <w:p>
      <w:pPr>
        <w:pStyle w:val="Normal"/>
        <w:spacing w:lineRule="auto" w:line="276"/>
        <w:jc w:val="both"/>
        <w:rPr/>
      </w:pPr>
      <w:r>
        <w:rPr/>
        <w:tab/>
        <w:t xml:space="preserve">Следующая задача – развитие государственного и частного партнерства.  В условиях ограниченности бюджетных ресурсов нужно максимально задействовать все источники финансового обеспечения в приоритетах государственных задач, особенно, в таких сферах, как транспорт, энергетика, промышленность, развитие инновационной экономики. Это возможно при использовании механизма ГЧП. Частный капитал – не только дополнительный ресурс для финансирования. Применение механизма ГЧП предполагает новые требования к качеству инвестиционных проектов. Привлечение частных средств – это своего рода гарантия эффективности государственных инвестиций, поскольку государство выступает в этом случае партнером по бизнесу, где соблюдается принцип возвратности и доходности в наложенный капитал. К сожалению, многие разучились работать в таких принципах. Гораздо проще получить субсидию или взнос капитала в акционерное общество. Требовать гарантию по заемным средствам. Сейчас другого пути нет, кроме, как задействовать принципы ГЧП. Надо перестраивать работу министерств и ведомств по-новому. Бизнес может и должен прийти в бюджетный сектор, оказывая услуги в сфере образования, здравоохранения, культуры, спорта. Рост конкуренции позволит не только  обеспечить экономный рациональный способ бюджетных средств, но и создать стимул для повышения качества этих услуг. </w:t>
      </w:r>
    </w:p>
    <w:p>
      <w:pPr>
        <w:pStyle w:val="Normal"/>
        <w:spacing w:lineRule="auto" w:line="276"/>
        <w:jc w:val="both"/>
        <w:rPr/>
      </w:pPr>
      <w:r>
        <w:rPr/>
        <w:tab/>
        <w:t>Традиционная важнейшая задача Минфина – развитие межбюджетных отношений. Это – наша последняя, десятая задача. Устойчивость и сбалансированность бюджетов регионов во многом определяются межбюджетными отношениями. Основная задача – расширять самостоятельность регионов в реализации социально-экономической политики. Сегодня получается: сколько министерств, столько и командиров в регионах.  Действия этих командиров ограничиваются интересами одной отрасли без анализа  системы проблем регионов. Результат. Сегодня региональные финансы перегружены решениями, принятыми на федеральном уровне. В Минфине это особенно чувствуется. Когда к нам приходят регионы, они жалуются на то, что у них нет своих собственных средств для того, чтобы профинансировать их долю, софинансированные из федерального бюджета мероприятия. В условиях дополнительной нагрузки на бюджеты субъектов Российской Федерации в связи с задачей повышения оплаты труда бюджетников необходимо, на наш взгляд, ослабить требования по софинансированию в непервоочередных направлениях федеральной поддержки. Например, при выделении средств из фонда ЖКХ сегодня субъекты Российской Федерации должны поучаствовать в доле 70 %. Профинансирование отдельных субсидий в рамках поддержки сельского хозяйства – 50 %. Это сегодня непосильно для регионов. Сокращение количества субсидий при сохранении поддержки из бюджета и понижение требований к уровню участия регионов. Мы  можем создать больше возможностей субъектов для реализации основной задачи – выполнение майских Указов Президента.  Это относится и к субвенциям из федерального бюджета.</w:t>
      </w:r>
    </w:p>
    <w:p>
      <w:pPr>
        <w:pStyle w:val="Normal"/>
        <w:spacing w:lineRule="auto" w:line="276"/>
        <w:jc w:val="both"/>
        <w:rPr/>
      </w:pPr>
      <w:r>
        <w:rPr/>
        <w:tab/>
        <w:t>Еще одно важное предложение. В целях повышения самостоятельности регионов в проведении социальной политики, реализации принципов адресности и социальной справедливости считаем  целесообразным наделить регионы правом самостоятельно осуществлять предоставление мер социальной поддержки гражданам с учетом критерия нуждаемости. Региональные меры социальной защиты населения – такое право должно быть у регионов, а не жестко регулироваться федеральным законодательством. Также предлагается дать больше прав субъектам по настройке доходной базы консолидированного  бюджета субъектов Российской Федерации. С учетом состоявшегося решения о передаче с муниципального на региональный уровень расходных полномочий по финансированию заработной платы работников дошкольных учреждений необходимо решить вопрос о более гибком закреплении за бюджетами субъектов Российской Федерации налоговых доходов с физических лиц, основного регулирующего дохода региональных и местных бюджетов.  Это позволит улучшить сбалансированность в целом, как консолидированного бюджета субъектов Российской Федерации, как регионального, так  и местных бюджетов.</w:t>
      </w:r>
    </w:p>
    <w:p>
      <w:pPr>
        <w:pStyle w:val="Normal"/>
        <w:spacing w:lineRule="auto" w:line="276"/>
        <w:jc w:val="both"/>
        <w:rPr/>
      </w:pPr>
      <w:r>
        <w:rPr/>
        <w:tab/>
        <w:t>Уважаемый Дмитрий Анатольевич, уважаемые коллеги!</w:t>
      </w:r>
    </w:p>
    <w:p>
      <w:pPr>
        <w:pStyle w:val="Normal"/>
        <w:spacing w:lineRule="auto" w:line="276"/>
        <w:jc w:val="both"/>
        <w:rPr/>
      </w:pPr>
      <w:r>
        <w:rPr/>
        <w:tab/>
        <w:t>Задачи, которые необходимо решить в 2013 году и в последующих          годах, четко определены. Инструментарий по реализации понятен. Необходимы скорейшие выполнения. Уверен, что финансисты, которые всегда работали и будут работать, как единая команда, с этими задачами справятся. Спасибо за внимание. /Аплодисменты/.</w:t>
      </w:r>
    </w:p>
    <w:p>
      <w:pPr>
        <w:pStyle w:val="Normal"/>
        <w:spacing w:lineRule="auto" w:line="276"/>
        <w:jc w:val="both"/>
        <w:rPr/>
      </w:pPr>
      <w:r>
        <w:rPr/>
      </w:r>
    </w:p>
    <w:p>
      <w:pPr>
        <w:pStyle w:val="Normal"/>
        <w:spacing w:lineRule="auto" w:line="276"/>
        <w:jc w:val="both"/>
        <w:rPr/>
      </w:pPr>
      <w:r>
        <w:rPr/>
        <w:tab/>
        <w:t xml:space="preserve">Разрешите предоставить слово Председателю Совета Федерации Федерального Собрания Российской Федерации </w:t>
      </w:r>
      <w:r>
        <w:rPr>
          <w:b/>
        </w:rPr>
        <w:t>Валентине Ивановне Матвиенко.</w:t>
      </w:r>
      <w:r>
        <w:rPr/>
        <w:t xml:space="preserve"> /Аплодисмент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МАТВИЕНКО  В.И.</w:t>
      </w:r>
    </w:p>
    <w:p>
      <w:pPr>
        <w:pStyle w:val="Normal"/>
        <w:spacing w:lineRule="auto" w:line="276"/>
        <w:rPr/>
      </w:pPr>
      <w:r>
        <w:rPr/>
        <w:tab/>
        <w:t>Уважаемый Дмитрий Анатольевич, уважаемый Игорь Иванович, уважаемый Антон Германович!</w:t>
      </w:r>
    </w:p>
    <w:p>
      <w:pPr>
        <w:pStyle w:val="Normal"/>
        <w:spacing w:lineRule="auto" w:line="276"/>
        <w:jc w:val="both"/>
        <w:rPr/>
      </w:pPr>
      <w:r>
        <w:rPr/>
        <w:tab/>
        <w:t>Прежде всего, по поручению своих коллег-сенаторов, многие из которых присутствуют сегодня в этом зале, я хочу поблагодарить Министерство финансов за очень конструктивное взаимодействие с Верхней Палатой Парламента России, за нашу совместную работу, за то, что вы нас слышите, учитываете наши предложения при принятии тех или иных решений. Мы всегда находим взвешенные согласованные решения.</w:t>
      </w:r>
    </w:p>
    <w:p>
      <w:pPr>
        <w:pStyle w:val="Normal"/>
        <w:spacing w:lineRule="auto" w:line="276"/>
        <w:jc w:val="both"/>
        <w:rPr/>
      </w:pPr>
      <w:r>
        <w:rPr/>
        <w:tab/>
        <w:t xml:space="preserve">В обстоятельном докладе Министра изложены итоги работы за прошедший год. Я считаю, что они, безусловно, заслуживают положительной оценки. Также хотелось бы отметить, что Главы регионов отмечают открытый доступный стиль Министра, других руководителей министерства. И даже, когда вы отказываете, это происходит чаще всего, вы делаете это корректно и аргументировано. Я считаю, что экономика должна быть максимально либеральной, а финансовая политика должна быть все же консервативной. Только в таком сочетании, на мой взгляд, можно добиться макроэкономической стабильности. Роль и ответственность Министерства финансов здесь велика. Россия, как федеративное государство, сможет успешно развиваться только при сбалансированном развитии всех субъектов Федерации. </w:t>
      </w:r>
    </w:p>
    <w:p>
      <w:pPr>
        <w:pStyle w:val="Normal"/>
        <w:spacing w:lineRule="auto" w:line="276"/>
        <w:jc w:val="both"/>
        <w:rPr/>
      </w:pPr>
      <w:r>
        <w:rPr/>
        <w:tab/>
        <w:t>Сегодня в заседании коллегии принимают участие руководители финансовых  служб  субъектов Федерации. Я,  как Председатель Палаты регионов, остановлюсь на региональной проблематике состояния межбюджетных отношений. Сразу отмечу, что Министерство финансов уже очень много сделало и продолжает делать в этом направлении. Тем не менее, проблемы остаются и, к сожалению, немало. Совет Федерации неоднократно поднимал вопрос об отмене льгот по региональным и местным налогам, установленным Федеральным законодательством. Вы нас услышали, процесс пошел медленнее, чем нам хотелось бы, но все-таки пошел. Принят ряд новых законов. Надеюсь, что отмена других пойдет быстрее. Хотя, с другой стороны, подчас вы одной рукой льготы отменяете, а другой аккуратненько снова делаете, при этом не компенсируя в полном объеме налоговыми источниками выпадающие доходы регионов. Я считаю, как Председатель Совета Федерации, что в федеративном государстве наше законодательство избыточно унитарно, как для унитарного государства. Нельзя из Москвы пытаться регулировать …. за субъекта. Нужно больше полномочий и возможности давать и региональным парламентам, в том числе.</w:t>
      </w:r>
    </w:p>
    <w:p>
      <w:pPr>
        <w:pStyle w:val="Normal"/>
        <w:spacing w:lineRule="auto" w:line="276"/>
        <w:jc w:val="both"/>
        <w:rPr/>
      </w:pPr>
      <w:r>
        <w:rPr/>
        <w:tab/>
        <w:t xml:space="preserve">Оценивая ситуацию в целом, приходится констатировать, что у большинства субъектов Федерации кардинального улучшения финансового положения  не произошло. По итогам 2011 года  57 субъектов – это 69 % исполнили бюджет с минусом. В 2012 году количество дотационных регионов увеличилось. Вопрос: правильно ли мы двигаемся  в развитии межбюджетных отношений, по-прежнему остается. Мы поддерживаем инициативу Правительства по консолидации субсидий бюджетам субъектов  и возможности их самостоятельного распределения регионами по приоритетным направлениям. Но для стимулирования развития субъектов этого явно недостаточно. Нужно продолжать совершенствовать межбюджетные отношения, проводить более тонкую …..Надо помогать регионам, в первую очередь, не обладающим достаточным потенциалом развития, а другим, более сильным, лишь создавать необходимые условия для роста. При этом ни в коем случае нельзя плодить иждивенчество.  Даже у дотационных регионов есть достаточный потенциал экономического роста и соответственно наращивание доходной части бюджета. </w:t>
      </w:r>
    </w:p>
    <w:p>
      <w:pPr>
        <w:pStyle w:val="Normal"/>
        <w:spacing w:lineRule="auto" w:line="276"/>
        <w:jc w:val="both"/>
        <w:rPr/>
      </w:pPr>
      <w:r>
        <w:rPr/>
        <w:tab/>
        <w:t xml:space="preserve"> Совет Федерации давно предлагает отдать регионам часть залогов, увеличить их доходную базу, самостоятельность. Об этом в докладе говорил Антон Германович. Мы понимаем, при распределении доходов и полномочий - это очень сложный вопрос. Но в тоже время – это ключевой вопрос развития регионов, а, стало быть, и государства.  Вместе с тем в разработанном Правительством комплексе мер по стимулированию регионов и привлечению инвестиций только на четвертый  квартал этого года, а, значит, это уже не попадет в бюджет 2014 года, только на четвертый квартал предполагается подготовить предложения по перераспределению налоговых доходов. И то только в целях повышения бюджетной обеспеченности муниципальных образований. Это – важно. Цитирую: «создание условий, благоприятных для привлечения инвестиций, является прямой обязанностью органов государственной власти субъектов и органов местного самоуправления». Думаю, что это - наша общая, уважаемые коллеги, с вами обязанность. </w:t>
      </w:r>
    </w:p>
    <w:p>
      <w:pPr>
        <w:pStyle w:val="Normal"/>
        <w:spacing w:lineRule="auto" w:line="276"/>
        <w:jc w:val="both"/>
        <w:rPr/>
      </w:pPr>
      <w:r>
        <w:rPr/>
        <w:tab/>
        <w:t>Не решена полностью проблема федеральных необеспеченных мандатов. Принимая решение, которое увеличивает расходы регионов, мы заставляем их наращивать заимствования, которые за два последних года увеличились на 260 млрд. Понятно, что региональные бюджеты, это – полномочия субъектов. Но в тоже время Минфин не может стоять в стороне. Ежегодно регионы отчитываются перед Минфином об исполнении своих бюджетов. И вот видна полная картина. Почему мы не остановили безудержное заимствование  ряда регионов, которые практически на сегодня стали банкротами. Нельзя просто констатировать, как в бухгалтерии, дебит-кредит. Необходимо делать глубокий анализ причин происходящего, выработать механизмы влияния, призвать к серьезной ответственности вот таких бездумных руководителей.</w:t>
        <w:tab/>
        <w:t>С учетом накопившихся проблем необходимо кадрово усилить в Министерстве финансов региональные направления, департамент, который занимается этими вопросами.</w:t>
      </w:r>
    </w:p>
    <w:p>
      <w:pPr>
        <w:pStyle w:val="Normal"/>
        <w:spacing w:lineRule="auto" w:line="276"/>
        <w:jc w:val="both"/>
        <w:rPr/>
      </w:pPr>
      <w:r>
        <w:rPr/>
        <w:tab/>
        <w:t xml:space="preserve">При обсуждении проекта федерального бюджета на 2013-2015 годы в Совете Федерации очень остро ставился вопрос о реструктуризации бюджетных кредитов. Но по нему не было принято какого-либо компромиссного решения. Объем возврата на сегодня почти в два раза превышает объем кредитов, которые они могут попросить из федерального бюджета с 2013 по 2015 год,   В данной ситуации регионы, скорей всего, пойдут на увеличение  заимствования, но уже с использованием рыночных механизмов. Тем самым, мы просто продолжим раскручивать маховик, а это отнимет средства, которые можно было бы отправить на развитие, в том числе, и на повышение зарплаты работникам бюджетной сферы. </w:t>
      </w:r>
    </w:p>
    <w:p>
      <w:pPr>
        <w:pStyle w:val="Normal"/>
        <w:spacing w:lineRule="auto" w:line="276"/>
        <w:jc w:val="both"/>
        <w:rPr/>
      </w:pPr>
      <w:r>
        <w:rPr/>
        <w:tab/>
        <w:t>Министерство финансов считает, что запланированного на 2013-2015 годы увеличения доходов консолидированных бюджетов субъектов  и дополнительной финансовой помощи  на увеличение зарплаты в 100 млрд. рублей будет достаточно.  Но мы считаем, что при расчете дополнительных доходов субъектов не в полной мере учтены их выпадающие доходы. В связи с созданием консолидированных групп налогоплательщиков, федеральный закон, как вы знаете, а также в связи с введением льготы на вновь вводимое движимое имущество. Опять-таки федеральный закон.</w:t>
        <w:tab/>
      </w:r>
    </w:p>
    <w:p>
      <w:pPr>
        <w:pStyle w:val="Normal"/>
        <w:spacing w:lineRule="auto" w:line="276"/>
        <w:jc w:val="both"/>
        <w:rPr/>
      </w:pPr>
      <w:r>
        <w:rPr/>
        <w:tab/>
        <w:t xml:space="preserve">Минфин и регионы не имеют общей методики расчета доходной базы региональных бюджетов. В результате цифры по прогнозу доходов у Минфина и  в регионах  разные. Как будто мы живем в разных мирах.  Я считаю, что разработать единую методику крайне необходимо и жизненно важно. Кроме этого, субъекты говорят о сокращении своей доходной базы в связи с направлением доходов от акцизов на нефтепродукты и транспортного налога на формирование дорожных фондов. Это важная задача.  Сформировав их, мы создали финансовую основу  для строительства дорог. Но мы с одного кармана переложили в другой и тем самым ограничили другие возможности регионов в развитии инженерной инфраструктуры. Строительство детских садов, ремонт учреждений здравоохранения, образования и т.д. Еще до принятия федерального бюджета на 2013 год было ясно, и мы также об этом говорили, что средства регионов для исполнения Указов Президента недостаточны. Могут возникнуть проблемы с обеспечением сбалансированности региональных бюджетов. </w:t>
      </w:r>
    </w:p>
    <w:p>
      <w:pPr>
        <w:pStyle w:val="Normal"/>
        <w:spacing w:lineRule="auto" w:line="276"/>
        <w:jc w:val="both"/>
        <w:rPr/>
      </w:pPr>
      <w:r>
        <w:rPr/>
        <w:tab/>
        <w:t xml:space="preserve">В марте этого года мы запросили информацию у регионов. Какая у них ситуация по зарплате. Сразу хочу оговориться, что эти данные – оперативные. Дефицит только по 45 регионам составляет более 80 млрд. рублей. Все губернаторы уверяют, что сделают все возможное. Нужно исполнять Указы Президента. Либо сокращать расходы капитального характера, либо опять привлекать новые кредиты. </w:t>
      </w:r>
    </w:p>
    <w:p>
      <w:pPr>
        <w:pStyle w:val="Normal"/>
        <w:spacing w:lineRule="auto" w:line="276"/>
        <w:jc w:val="both"/>
        <w:rPr/>
      </w:pPr>
      <w:r>
        <w:rPr/>
        <w:tab/>
        <w:t xml:space="preserve">Серьезная проблема – обеспечение жильем детей-сирот.  Несмотря на то, что сейчас существенно увеличен объем помощи регионам, тем не менее, наблюдается рост  числа очередников, выпускников домов-интернатов и детских домов  и соответственно обращение их в судебные органы. Регионам надо помогать в решении данной проблемы. Предлагаю рассмотреть возможность увеличить до 50 % уровень софинансирования субъектов из федерального бюджета. Здесь нужен эффективный механизм. Может быть, стоит использовать опыт обеспечения жильем ветеранов Великой Отечественной войны, который оказался очень успешным. </w:t>
      </w:r>
    </w:p>
    <w:p>
      <w:pPr>
        <w:pStyle w:val="Normal"/>
        <w:spacing w:lineRule="auto" w:line="276"/>
        <w:jc w:val="both"/>
        <w:rPr/>
      </w:pPr>
      <w:r>
        <w:rPr/>
        <w:tab/>
        <w:t>Коллеги, нельзя дальше терпеть бедственное состояние нашего жилищно-коммунального хозяйства. Степень износа жилищного фонда способствует немыслимому потреблению энергетических ресурсов. Ежегодно в стране устраняется более 200 тыс. аварий на объектах водо-теплоснабжения, водоотведения. Какие расходы мы несем только на ликвидацию аварий, а не на профилактику и их недопущение. Средства из Фонда содействия реформированию жилищно-коммунального хозяйства помогают регионам. Но этот процесс нужно существенно активизировать.</w:t>
      </w:r>
    </w:p>
    <w:p>
      <w:pPr>
        <w:pStyle w:val="Normal"/>
        <w:spacing w:lineRule="auto" w:line="276"/>
        <w:jc w:val="both"/>
        <w:rPr/>
      </w:pPr>
      <w:r>
        <w:rPr/>
        <w:tab/>
        <w:t>Что я имею конкретно в виду? Антон  Германович об этом говорил в своем докладе. В текущем году ухудшились условия для реализации программы Фонда по капитальному ремонту многоквартирных домов. Если ранее требования по минимальному и максимальному уровням софинансирования капремонта за счет бюджета, бюджетов субъектов составляли  от 20 до 50%, то на сегодня, на 2013 год, эту норму изменили от 35 до 70 %. Уже сегодня очевидно, что большая часть регионов не потянет эти расходы, соответственно не будет участвовать в этой программе, что будет приводить к дальнейшему ухудшению состояния в ЖКХ.</w:t>
      </w:r>
    </w:p>
    <w:p>
      <w:pPr>
        <w:pStyle w:val="Normal"/>
        <w:spacing w:lineRule="auto" w:line="276"/>
        <w:jc w:val="both"/>
        <w:rPr/>
      </w:pPr>
      <w:r>
        <w:rPr/>
        <w:tab/>
        <w:t xml:space="preserve">Антон Германович, вы предложили изменить ситуацию. Мы поддержим. Давайте менять. Минфин предложил такое соотношение на 2013 год. Мы боролись, мы доказывали, что этого делать нельзя. Хорошо, что вы об этом  сказали. Давайте не откладывать. Все-таки  поменяем эти пропорции. </w:t>
      </w:r>
    </w:p>
    <w:p>
      <w:pPr>
        <w:pStyle w:val="Normal"/>
        <w:spacing w:lineRule="auto" w:line="276"/>
        <w:jc w:val="both"/>
        <w:rPr/>
      </w:pPr>
      <w:r>
        <w:rPr/>
        <w:tab/>
        <w:t xml:space="preserve">Помимо тех проблем, о которых я здесь сказала, регионам надо решать и другие, не менее важные задачи, которые были поставлены Президентом, Председателем Правительства. Улучшение жилищных условий многодетных семей, развитие дошкольных учреждений, обеспечение льготного проезда обучающихся и т.д.  Понятно, что они сами это не решат. Надо более тонко балансировать отношения бюджетов разных уровней. </w:t>
      </w:r>
    </w:p>
    <w:p>
      <w:pPr>
        <w:pStyle w:val="Normal"/>
        <w:spacing w:lineRule="auto" w:line="276"/>
        <w:jc w:val="both"/>
        <w:rPr/>
      </w:pPr>
      <w:r>
        <w:rPr/>
        <w:tab/>
        <w:t xml:space="preserve">В коротком выступлении невозможно изложить все предложения Совета Федерации. Они будут обобщены и детально изложены в нашем постановлении по формированию Концепции федерального бюджета на 2014-2016 годы. </w:t>
      </w:r>
    </w:p>
    <w:p>
      <w:pPr>
        <w:pStyle w:val="Normal"/>
        <w:spacing w:lineRule="auto" w:line="276"/>
        <w:jc w:val="both"/>
        <w:rPr/>
      </w:pPr>
      <w:r>
        <w:rPr/>
        <w:tab/>
        <w:t xml:space="preserve">Антон Германович, мы готовы поддержать ваше предложение по созданию более благоприятных условий для бизнеса, по улучшению законодательно-правового регулирования. Мы готовы выступить законодателями инициативы. Давайте вместе поработаем. Благодарю вас за внимание. /Аплодисменты/. </w:t>
      </w:r>
    </w:p>
    <w:p>
      <w:pPr>
        <w:pStyle w:val="Normal"/>
        <w:spacing w:lineRule="auto" w:line="276"/>
        <w:jc w:val="both"/>
        <w:rPr/>
      </w:pPr>
      <w:r>
        <w:rPr/>
        <w:t>СИЛУАНОВ А.Г.</w:t>
      </w:r>
    </w:p>
    <w:p>
      <w:pPr>
        <w:pStyle w:val="Normal"/>
        <w:spacing w:lineRule="auto" w:line="276"/>
        <w:jc w:val="both"/>
        <w:rPr>
          <w:b/>
          <w:b/>
        </w:rPr>
      </w:pPr>
      <w:r>
        <w:rPr/>
        <w:tab/>
        <w:t xml:space="preserve">Следующее слово предоставляется </w:t>
      </w:r>
      <w:r>
        <w:rPr>
          <w:b/>
        </w:rPr>
        <w:t>Председателю Общественного Совета при Министерстве финансов Российской Федерации, ректору Всероссийской Академии внешней торговли Министерства экономического развития Российской Федерации  Сергею Германовичу Синельникову-Мурылеву.</w:t>
      </w:r>
    </w:p>
    <w:p>
      <w:pPr>
        <w:pStyle w:val="Normal"/>
        <w:spacing w:lineRule="auto" w:line="276"/>
        <w:jc w:val="both"/>
        <w:rPr/>
      </w:pPr>
      <w:r>
        <w:rPr/>
        <w:t>СИНЕЛЬНИКОВ-МУРЫЛЕВ С.Г.</w:t>
      </w:r>
    </w:p>
    <w:p>
      <w:pPr>
        <w:pStyle w:val="Normal"/>
        <w:spacing w:lineRule="auto" w:line="276"/>
        <w:jc w:val="both"/>
        <w:rPr/>
      </w:pPr>
      <w:r>
        <w:rPr/>
        <w:tab/>
        <w:t>Уважаемый Дмитрий Анатольевич, уважаемые коллеги!</w:t>
      </w:r>
    </w:p>
    <w:p>
      <w:pPr>
        <w:pStyle w:val="Normal"/>
        <w:spacing w:lineRule="auto" w:line="276"/>
        <w:jc w:val="both"/>
        <w:rPr/>
      </w:pPr>
      <w:r>
        <w:rPr/>
        <w:tab/>
        <w:t>Спасибо за возможность выступить. Я хотел бы в своем выступлении уделить внимание связи бюджетной политики и экономического роста, тому самому вопросу, который Дмитрий Анатольевич в своем  вступительном слове выделил, как один из наиболее важных в современных условиях, ответ на который вызывает решение: менять или не менять что-либо в бюджетной политике. К сожалению, без слайдов не видно. Но если посмотреть на соотношение темпов роста и соотношение расходов бюджета расширенного Правительства, то первое наблюдение, которое бросается в глаза, это – то, что в период высоких расходов мы не наблюдали высокого роста за 2000-е годы.  В период низких расходов мы не наблюдали низких темпов роста. Это – первое наблюдение, которое говорит об отсутствии такой прямой связи. Чем больше расходов, тем больше  темпов экономического роста на опыте нашей страны.</w:t>
      </w:r>
    </w:p>
    <w:p>
      <w:pPr>
        <w:pStyle w:val="Normal"/>
        <w:spacing w:lineRule="auto" w:line="276"/>
        <w:jc w:val="both"/>
        <w:rPr/>
      </w:pPr>
      <w:r>
        <w:rPr/>
        <w:tab/>
        <w:t>Второе наблюдение, которое хотелось бы сделать, заключается в следующем. Мы росли в 2000-е годы темпами, примерно, 6-7 %. Сейчас темпы снизились до 3,5 %. И здесь важно отметить. Рост – 6-7  %, который мы наблюдали. Он наблюдался не просто при высоком уровне цен, а при ежегодно растущих ценах на наши энергоносители и наше сырье, которое мы экспортируем. Иными словами, у нас с каждым годом в оценку нашего роста входила дополнительная оценка мировым рынкам в части производимого нами валового внутреннего продукта. По минимальным оценкам, составляет около 1,5 % ежегодно в течение 2000-х лет. Соответственно наше падение темпов роста, которое произошло, не столь радикально.</w:t>
      </w:r>
    </w:p>
    <w:p>
      <w:pPr>
        <w:pStyle w:val="Normal"/>
        <w:spacing w:lineRule="auto" w:line="276"/>
        <w:jc w:val="both"/>
        <w:rPr/>
      </w:pPr>
      <w:r>
        <w:rPr/>
        <w:tab/>
        <w:t xml:space="preserve">Третье наблюдение. Макроэкономисты считают, что удобно анализировать экономический рост, разделяя его на краткосрочные колебания вокруг тренда и трендовую составляющую, которая называется структурной составляющей экономического роста. И здесь те самые структурные темпы, которые определяются  тем, что экономика может производить, исходя из тех факторов производства, которые у нее есть, составляли на протяжении всех 2000-х лет, примерно, одну и ту же величину: 3-4 % в год в зависимости от оценок. Почему тогда темпы были выше, в начале 2000-х  годов, вплоть до 2008-2009 годов,  и почему они такие низкие сейчас. На них накладывались конъюнктурные колебания. Колебания - не только связанные с бизнес-циклом. Колебания, которые связаны с колебаниями цен на мировом рынке энергоносителей. В основном в 2000-е годы обе составляющие нас тащили вверх и дотаскивали до той величины – 6-7 %, которая была. Сейчас мы видим: конъюнктурная составляющая – 2 с лишним процента темпов роста в год. Она, в основном, из международной конъюнктуры нас тащит вниз. Достаточно высокие  цены на нефть тащат на ту же величину вниз. Мы сейчас находимся на уровне структурного роста. 3,5 % ВВП, которые были в прошлом году, примерно, соответствуют возможности нашей экономики. </w:t>
      </w:r>
    </w:p>
    <w:p>
      <w:pPr>
        <w:pStyle w:val="Normal"/>
        <w:spacing w:lineRule="auto" w:line="276"/>
        <w:jc w:val="both"/>
        <w:rPr/>
      </w:pPr>
      <w:r>
        <w:rPr/>
        <w:tab/>
        <w:t>Исходя из этого, можно оценить и те предложения, которые мы часто вынуждены рассматривать: а можно ли с помощью стимулирующих мер, увеличив государственный спрос, поднять и изменить темпы экономического роста, хотя бы в краткосрочной перспективе. По стандартной экономической теории рубль бюджетных расходов, которые мы осуществляем,  он влечет за собой более чем на рубль прирост выпуска. Те деньги, которые мы предъявили, спрос государства, они увеличили производство, если есть ресурсы в свободной мощности. Экономические агенты, получившие за этот рубль, они часть его сберегают, часть снова тратят, предъявляя спрос в экономике и т.д. Мы получаем в простых моделях отклик на рубль, увеличение бюджетных расходов, больше, чем этот самый рубль в увеличении ВВП. Я не могу привести табличку. Придется на слух говорить.</w:t>
      </w:r>
    </w:p>
    <w:p>
      <w:pPr>
        <w:pStyle w:val="Normal"/>
        <w:spacing w:lineRule="auto" w:line="276"/>
        <w:jc w:val="both"/>
        <w:rPr/>
      </w:pPr>
      <w:r>
        <w:rPr/>
        <w:tab/>
        <w:t>Многочисленные исследования, которые были сделаны в последние годы. Два из них сделаны совсем недавно по материалам российской экономики.  Работа: (фамилия), С.Дробышевского. Это – разные работы. Они показывают, что мультипликатор у нас меньше единицы.  Увеличение расходов на один рубль ведет к увеличению ВВП меньше, чем на один рубль. С точки зрения простой теории, о которой я говорил, некий нонсенс, как же так. Если мы произвели что-то в любом секторе или купили, то этот рубль был бы создан. Оказывается, есть вторичные эффекты, которые уменьшают в других секторах, в других отраслях наш экономический рост. Оценки мультипликатора. По некоторым видам расходов – отрицательные. Примерно, по России оценки – 0,5. Рубль бюджетных расходов вызывает рост ВВП на 0,5 рубля. То есть где-то снижается производство в большей степени.</w:t>
      </w:r>
    </w:p>
    <w:p>
      <w:pPr>
        <w:pStyle w:val="Normal"/>
        <w:spacing w:lineRule="auto" w:line="276"/>
        <w:jc w:val="both"/>
        <w:rPr/>
      </w:pPr>
      <w:r>
        <w:rPr/>
        <w:tab/>
        <w:t xml:space="preserve">Такие же оценки получены по США,  Германии, Великобритании, Канаде, Австралии. Оценки мультипликаторов: от 0,2 до 0,8. Почему так происходит?  По-видимому, не выполнены предпосылки этих простых экономических моделей. Цены, которые предполагаются в модели жесткими, не являются жесткими. Государственный спрос выплескивается скорее в рост цен, чем в рост физического объема производства. По-видимому, мы упираемся в ограниченность факторов производства, т.е. находимся на границе производственных возможностей. Но, тем не менее, факты говорят за себя. Большого прироста  ВВП  от увеличения государственных расходов получить вряд ли можно. </w:t>
      </w:r>
    </w:p>
    <w:p>
      <w:pPr>
        <w:pStyle w:val="Normal"/>
        <w:spacing w:lineRule="auto" w:line="276"/>
        <w:jc w:val="both"/>
        <w:rPr/>
      </w:pPr>
      <w:r>
        <w:rPr/>
        <w:tab/>
        <w:t>Вторая составляющая, не краткосрочная, экономического роста. Могут ли здесь государственные расходы повлиять на долгосрочный экономический рост. Экономисты заметили такую тенденцию. Если рассмотреть сразу с низким уровнем дохода, то в них бывает все по-разному. Бывает,  что такие страны растут очень быстро, очень медленно, некоторые не растут  десятилетиями. Некоторые делают рывки и превращаются в страны, которые  называются «экономическими тиграми». Тем не менее, по мере развития страны, темпы экономического роста падают. Не меньше в группе стран, которые входят в  (название…..сети). Там не более развитые страны. Поэтому пугаться низких темпов роста, если они сохраняют сопряжение долгого периода, не надо, если эти  темпы не близкие к нулю.  Страны (название ….сети) растут не очень высокими темпами. В Соединенных Штатах Америки за последние 50-60 лет средние темпы экономического роста 2 %. Тем не менее, экономика растет.</w:t>
      </w:r>
    </w:p>
    <w:p>
      <w:pPr>
        <w:pStyle w:val="Normal"/>
        <w:spacing w:lineRule="auto" w:line="276"/>
        <w:jc w:val="both"/>
        <w:rPr/>
      </w:pPr>
      <w:r>
        <w:rPr/>
        <w:tab/>
        <w:t>Какие же факторы важны для долгосрочного роста? В первую очередь, это – те ресурсы, которые экономика перерабатывает, готовая продукция. Это – труд, капитал. И, конечно же, их соединение. Это – эффективность. Совокупная факторная производительность, как ее называют экономисты.  К сожалению, эта простая модель не может объяснить экономический рост, эти различия, до конца объяснить. И те различия, которые существуют между странами. Можно приводить массу примеров. Скажем, тот же рост Соединенных Штатов за 50 лет. Только на 0,5 процентных пунктов в год, объясняется на четверть. Объясняется рост труда и капитала. Остальное – эффективность. Почему она в Соединенных Штатах высокая, а в Индии не очень. Объяснить можно, но объяснить количество очень трудно.</w:t>
      </w:r>
    </w:p>
    <w:p>
      <w:pPr>
        <w:pStyle w:val="Normal"/>
        <w:spacing w:lineRule="auto" w:line="276"/>
        <w:jc w:val="both"/>
        <w:rPr/>
      </w:pPr>
      <w:r>
        <w:rPr/>
        <w:tab/>
        <w:t>Если мы увеличим государственные расходы, увеличим ли мы экономический рост? Если нарисовать картинку, в которой по одной оси ВВП на душу населения, по другой – экономический рост, то мы увидим, что по мере увеличения уровня экономического развития страны государственные расходы обычно увеличиваются. Наряду с этим, существует масса работ, которые говорят о том, что сверх определенного предела расходы становятся контр-продуктивными, государственными, и замедляют темпы экономического роста.</w:t>
        <w:tab/>
        <w:t xml:space="preserve">Сейчас в России расходы несколько выше того уровня расходов, который мог бы быть объяснен, исходя из уровня экономического развития нашей страны. У нас большие расходы. Наращивать их вряд ли можно без негативных эффектов. </w:t>
      </w:r>
    </w:p>
    <w:p>
      <w:pPr>
        <w:pStyle w:val="Normal"/>
        <w:spacing w:lineRule="auto" w:line="276"/>
        <w:jc w:val="distribute"/>
        <w:rPr/>
      </w:pPr>
      <w:r>
        <w:rPr/>
        <w:tab/>
        <w:t xml:space="preserve">Как  же быть тогда и что же надо делать? Все мы согласны с тем, что хотелось бы получать больше общественных благ. Продукция, которая является частным благом, производится в большинстве стран государством. Образование, здравоохранение, наука. Как же с этим быть? Ответ достаточно простой. Эффективность оказания услуг. Об этом сегодня говорилось. Чем  определяется эффективность использования ресурсов, в том числе, ресурсов, которые осуществляются с помощью государственных расходов. Обычно, говорят, институтами.  И это, до определенной степени, правда потому, что институты влияют на экономический рост и через то, что они определяют инвестиции.  А инвестиции наращивают капитал и труд. Человеческий капитал и физический капитал – они крайне важны для экономического роста. Если нанести Россию на картинку, в которой по одной оси мы отложим любой из важных индексов развития институтов, например, индекс защиты прав собственности, а на другую картинку ……. на душу, то окажется, что в России институты развиты недостаточно. </w:t>
      </w:r>
    </w:p>
    <w:p>
      <w:pPr>
        <w:pStyle w:val="Normal"/>
        <w:spacing w:lineRule="auto" w:line="276"/>
        <w:jc w:val="both"/>
        <w:rPr/>
      </w:pPr>
      <w:r>
        <w:rPr/>
        <w:tab/>
        <w:t>Какой я делаю из этого вывод?  Без серьезного продвижения в этом направлении мы вряд ли можем увеличивать темпы экономического роста и достигать соответственно большего благосостояния.</w:t>
        <w:tab/>
        <w:t>В тоже время сейчас идет разговор не об институтах вообще, а о бюджетных институтах. Мы с коллегами проанализировали то, как развивались бюджетные институты. Почему важно рассматривать бюджетные институты? Потому что они влияют на рост не только, как все институты, но и на то, что мы получаем из одного рубля бюджетных расходов. Можно получить больше или меньше.  Бюджетные институты крайне важны и с этой точки зрения. Можно, не наращивая расходы, получать больше благ. Мы проанализировали изменения общественных институтов в области бюджета, которые осуществляли в нашей стране на протяжении 2000-х годов. Оказалось, что мы занимались, примерно, тем же самым, чем занимаются лучшие страны.  Вся лучшая практика была отражена в наших попытках преобразовать бюджетные институты. Здесь есть институты целевого планирования, изменение управления бюджетным сектором, бюджетными организациями с переводом их на нормативно-подушевое финансирование. Есть инновационные и другие институты развития, совершенствования госзакупок, инвентаризации целевых программ. Мы занимались, практически, всем.</w:t>
        <w:tab/>
        <w:t xml:space="preserve">К сожалению, по нашим оценкам, мы почти ничего не довели до конца. И это очень важно. </w:t>
      </w:r>
    </w:p>
    <w:p>
      <w:pPr>
        <w:pStyle w:val="Normal"/>
        <w:spacing w:lineRule="auto" w:line="276"/>
        <w:jc w:val="both"/>
        <w:rPr/>
      </w:pPr>
      <w:r>
        <w:rPr/>
        <w:tab/>
        <w:t>Какая здесь есть гипотеза? Мне кажется,  такую ситуацию можно объяснить с помощью идеи ресурсного проклятия.  Давно замечено. Страны, обладающие большими ресурсами, богатыми ресурсами. Те страны, в которых были ресурсы, но потом цена на них поднялась. Они растут медленнее других. Тоже самое есть и со Штатами в США. Штаты, богатые ресурсами, растут медленнее, чем другие. Почему? Здесь есть два аспекта. Один – макроэкономический. Рост реального курса рубля, вызванный притоком легких денег, увеличивает реальный курс, который не способствует росту другой экспортной промышленности, обрабатывающей промышленности, кроме, как сырьевой. Вот этой болезни мы избежали. Есть многие работы, как наша, так и наших коллег. Почти избежали или совсем избежали. Почему? Тот институт, который должен был противодействовать этой самой болезни, был внедрен до конца. Сначала это был (название), сейчас – бюджетное правило. Мы управляем расходами очень разумно.</w:t>
      </w:r>
    </w:p>
    <w:p>
      <w:pPr>
        <w:pStyle w:val="Normal"/>
        <w:spacing w:lineRule="auto" w:line="276"/>
        <w:jc w:val="both"/>
        <w:rPr/>
      </w:pPr>
      <w:r>
        <w:rPr/>
        <w:tab/>
        <w:t xml:space="preserve">Что касается эффективности расходов  и структуры расходов. Здесь есть большие проблемы. С моей точки зрения, те направления, которые Антон Германович перечислили в своем докладе,  они, наверно, ключевые. Я бы, может быть, некоторые акценты сместил здесь. Для меня очень важно, например, управление бюджетной сферой. Мы много делаем. Но мы очень много недоделали до конца и часто идем, может быть, не в том направлении. Можно привести много примеров. Каждая отрасль социальной сферы – особая. Это требует более подробного разговора. Я не буду на этом останавливаться. </w:t>
      </w:r>
    </w:p>
    <w:p>
      <w:pPr>
        <w:pStyle w:val="Normal"/>
        <w:spacing w:lineRule="auto" w:line="276"/>
        <w:jc w:val="both"/>
        <w:rPr/>
      </w:pPr>
      <w:r>
        <w:rPr/>
        <w:tab/>
        <w:t xml:space="preserve">Если говорить об экономической теории, то всем тоже ясно, что есть расходы на образование, здравоохранение, культуру, науку, транспорт и связь, инновационную инфраструктуру. Они все продуктивны. Они не увеличивают темпы роста в долгосрочной перспективе, даже среднесрочной. </w:t>
      </w:r>
    </w:p>
    <w:p>
      <w:pPr>
        <w:pStyle w:val="Normal"/>
        <w:spacing w:lineRule="auto" w:line="276"/>
        <w:jc w:val="both"/>
        <w:rPr/>
      </w:pPr>
      <w:r>
        <w:rPr/>
        <w:tab/>
        <w:t xml:space="preserve">Что касается расходов на правоохрану, госуправление, национальную экономику и оборону, то эти расходы, особенно, сверх некоторого предела, контр-продуктивны. Они угнетают рост. Когда принимается решение, исходя из не экономических соображений,  это – не экономика. Это – политика. </w:t>
      </w:r>
    </w:p>
    <w:p>
      <w:pPr>
        <w:pStyle w:val="Normal"/>
        <w:spacing w:lineRule="auto" w:line="276"/>
        <w:jc w:val="both"/>
        <w:rPr/>
      </w:pPr>
      <w:r>
        <w:rPr/>
        <w:tab/>
        <w:t>Набор отраслей, которые продуктивны и контр-продуктивны. Если их сопоставить с другой табличкой, которую я хотел показать, в которой я сопоставляю расходы, которые сложились в России на эти направления, и расходы, которые имеют место в странах (название: ….ЭСа), то мы  увидим, что мы строго всегда ближе к тем расходам, которые продуктивны, чем средние по (название) и выше там, где – расходы, которые мало продуктивны. Это – госуправление, оборона, правоохрана.</w:t>
      </w:r>
    </w:p>
    <w:p>
      <w:pPr>
        <w:pStyle w:val="Normal"/>
        <w:spacing w:lineRule="auto" w:line="276"/>
        <w:jc w:val="both"/>
        <w:rPr/>
      </w:pPr>
      <w:r>
        <w:rPr/>
        <w:tab/>
        <w:t>В этой связи - наши предложения, которые наш коллектив сформулировал при разработке программы – 20.20. Если их скорректировать к сегодняшнему моменту, исходя из  тех изменений, которые произошли  в экономике. Тогда мы называли бюджетный маневр:  + 4, - 2. Надо увеличить + 4 % на те отрасли, которые продуктивны и сократить расходы на  два пункта ВВП в тех отраслях, которые  менее продуктивны и не продуктивны</w:t>
      </w:r>
    </w:p>
    <w:p>
      <w:pPr>
        <w:pStyle w:val="Normal"/>
        <w:spacing w:lineRule="auto" w:line="276"/>
        <w:jc w:val="both"/>
        <w:rPr/>
      </w:pPr>
      <w:r>
        <w:rPr/>
        <w:tab/>
        <w:t>Мне казалось, что эти выводы звучали бы следующим образом.  Расходы надо повышать на образование. Это – среднесрочная перспектива до 2020 года, порядка на  1,2 % ВВП, на здравоохранение – на 1 % ВВП, дорожное хозяйство – на 0,8 % ВВП. При этом надо сокращать расходы на правоохрану – на 0,9 % ВВП, на оборону – на 1,1 % ВВП и на нацэкономику – на 1 % ВВП. Причем, в нацэкономике, не считая тех косвенных субсидий, которые существуют  из-за экспортных пошлин. Это тоже заслуживает отдельного разговора. Спасибо за внимание. /Аплодисменты/.</w:t>
      </w:r>
    </w:p>
    <w:p>
      <w:pPr>
        <w:pStyle w:val="Normal"/>
        <w:spacing w:lineRule="auto" w:line="276"/>
        <w:jc w:val="both"/>
        <w:rPr/>
      </w:pPr>
      <w:r>
        <w:rPr/>
        <w:tab/>
      </w:r>
    </w:p>
    <w:p>
      <w:pPr>
        <w:pStyle w:val="Normal"/>
        <w:spacing w:lineRule="auto" w:line="276"/>
        <w:rPr/>
      </w:pPr>
      <w:r>
        <w:rPr/>
        <w:tab/>
      </w:r>
    </w:p>
    <w:p>
      <w:pPr>
        <w:pStyle w:val="Normal"/>
        <w:spacing w:lineRule="auto" w:line="276"/>
        <w:rPr>
          <w:b/>
          <w:b/>
        </w:rPr>
      </w:pPr>
      <w:r>
        <w:rPr>
          <w:b/>
        </w:rPr>
        <w:t>МЕДВЕДЕВ  Д.А.</w:t>
      </w:r>
    </w:p>
    <w:p>
      <w:pPr>
        <w:pStyle w:val="Normal"/>
        <w:spacing w:lineRule="auto" w:line="276"/>
        <w:rPr/>
      </w:pPr>
      <w:r>
        <w:rPr/>
        <w:tab/>
        <w:t>Уважаемые коллеги!</w:t>
      </w:r>
    </w:p>
    <w:p>
      <w:pPr>
        <w:pStyle w:val="Normal"/>
        <w:spacing w:lineRule="auto" w:line="276"/>
        <w:jc w:val="both"/>
        <w:rPr/>
      </w:pPr>
      <w:r>
        <w:rPr/>
        <w:tab/>
        <w:t xml:space="preserve">Прежде, чем мы завершим первую часть коллегии, я хотел бы сказать, что, вне всякого сомнения, задачи стоят масштабные, сложные. Если говорить о некоторых конкретных моментах, которые прозвучали в докладе Министра и в других сообщениях. Я хотел бы отметить: необходимость завершения работы по известному законопроекту в отношении администрирования и борьбы с налогами. Эта работа ведется. Надеюсь, что она будет в ближайшее время завершена. Обращаю внимание на то, что нужно этот законопроект вычистить и сделать таким, чтобы он был приемлемым как для правоохранительных органов, так и для структур, которые будут его применять. </w:t>
      </w:r>
    </w:p>
    <w:p>
      <w:pPr>
        <w:pStyle w:val="Normal"/>
        <w:spacing w:lineRule="auto" w:line="276"/>
        <w:jc w:val="both"/>
        <w:rPr/>
      </w:pPr>
      <w:r>
        <w:rPr/>
        <w:tab/>
        <w:t xml:space="preserve">Что касается совершенствования налоговой системы. Очевидно, что все меры, которые принимаются, должны быть направлены на стабилизацию и  оптимизацию общих ситуаций, которые существуют в мире, улучшения налогового администрирования. Здесь звучала  тема, связанная с длинными деньгами, с кредитованием реального сектора. Я повторяться не буду, очевидно, что эти задачи остаются в числе приоритетных. </w:t>
      </w:r>
    </w:p>
    <w:p>
      <w:pPr>
        <w:pStyle w:val="Normal"/>
        <w:spacing w:lineRule="auto" w:line="276"/>
        <w:jc w:val="both"/>
        <w:rPr/>
      </w:pPr>
      <w:r>
        <w:rPr/>
        <w:tab/>
        <w:t xml:space="preserve">В той части, которая касается реструктуризации кредитов регионов. Валентина Ивановна этот вопрос затрагивала. Проблема закредитованности районов существует. Я считаю, что эти процессы в  ряде регионов приняли очень сложный характер. Работа должна вестись на основании отдельного плана. Если говорить об общем решении, то я считал бы, что время для принятия какого-то решения нужно выбрать специально потому, что может возникнуть ситуация, когда это будет воспринято …. Когда-то применялся сигнал в отношении колхозов в советские времена. Делались долги. Рано или поздно их спишут, и поэтому такого рода реструктуризация может быть только, как крайняя мера. Во всех остальных случаях, я считаю, что работа должна быть адресная в каждом конкретном регионе в зависимости от того финансового положения, которое там сложилось. </w:t>
      </w:r>
    </w:p>
    <w:p>
      <w:pPr>
        <w:pStyle w:val="Normal"/>
        <w:spacing w:lineRule="auto" w:line="276"/>
        <w:jc w:val="both"/>
        <w:rPr/>
      </w:pPr>
      <w:r>
        <w:rPr/>
        <w:tab/>
        <w:t xml:space="preserve">Еще одна тема, которую затронула Валентина Ивановна. Средства на выполнение ключевых задач, которые стоят перед государством, перед экономикой, включая вопросы финансирования зарплатных указов, и некоторые другие вопросы. Такие обращения со стороны губернаторов есть. Я сам периодически их получаю. Хотел, чтобы эти  вопросы, эту проблему окончательно изучил Минфин и принял реальную потребность. Соответствующие решения должны быть выполнены. И в тоже время мы не должны допустить, чтобы регионы остались совсем наедине с этой проблемой. Мы им обещали, что будем этим заниматься. </w:t>
      </w:r>
    </w:p>
    <w:p>
      <w:pPr>
        <w:pStyle w:val="Normal"/>
        <w:spacing w:lineRule="auto" w:line="276"/>
        <w:jc w:val="both"/>
        <w:rPr/>
      </w:pPr>
      <w:r>
        <w:rPr/>
        <w:tab/>
        <w:t xml:space="preserve">Я хотел бы пожелать всем, кто присутствует на коллегии, успешной работы и всего-всего самого доброго. Еще раз, спасибо. /Аплодисменты/. </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Сейчас объявляется небольшой перерыв. После перерыва мы продолжим работу.</w:t>
      </w:r>
    </w:p>
    <w:p>
      <w:pPr>
        <w:pStyle w:val="Normal"/>
        <w:spacing w:lineRule="auto" w:line="276"/>
        <w:jc w:val="both"/>
        <w:rPr/>
      </w:pPr>
      <w:r>
        <w:rPr/>
      </w:r>
    </w:p>
    <w:p>
      <w:pPr>
        <w:pStyle w:val="Normal"/>
        <w:spacing w:lineRule="auto" w:line="276"/>
        <w:jc w:val="both"/>
        <w:rPr/>
      </w:pPr>
      <w:r>
        <w:rPr/>
        <w:tab/>
        <w:t xml:space="preserve">Выступление </w:t>
      </w:r>
      <w:r>
        <w:rPr>
          <w:b/>
        </w:rPr>
        <w:t>Первого заместителя Министра финансов</w:t>
      </w:r>
    </w:p>
    <w:p>
      <w:pPr>
        <w:pStyle w:val="Normal"/>
        <w:spacing w:lineRule="auto" w:line="276"/>
        <w:jc w:val="both"/>
        <w:rPr>
          <w:b/>
          <w:b/>
        </w:rPr>
      </w:pPr>
      <w:r>
        <w:rPr>
          <w:b/>
        </w:rPr>
        <w:t xml:space="preserve">          </w:t>
      </w:r>
      <w:r>
        <w:rPr>
          <w:b/>
        </w:rPr>
        <w:t>Российской Федерации Татьяны Геннадьевны Нестеренко.</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НЕСТЕРЕНКО Т.Г.</w:t>
      </w:r>
    </w:p>
    <w:p>
      <w:pPr>
        <w:pStyle w:val="Normal"/>
        <w:spacing w:lineRule="auto" w:line="276"/>
        <w:jc w:val="both"/>
        <w:rPr/>
      </w:pPr>
      <w:r>
        <w:rPr/>
        <w:tab/>
        <w:t>Уважаемый Антон Германович, уважаемые коллеги!</w:t>
      </w:r>
    </w:p>
    <w:p>
      <w:pPr>
        <w:pStyle w:val="Normal"/>
        <w:spacing w:lineRule="auto" w:line="276"/>
        <w:jc w:val="both"/>
        <w:rPr/>
      </w:pPr>
      <w:r>
        <w:rPr/>
        <w:tab/>
        <w:t xml:space="preserve">Очень трудно в отведенное регламентом время, даже перечислить задачи, стоящие в настоящее время перед финансовой системой, поскольку особенность нашей работы заключается в том, что мы находимся одновременно в нескольких временных измерениях. </w:t>
      </w:r>
    </w:p>
    <w:p>
      <w:pPr>
        <w:pStyle w:val="Normal"/>
        <w:spacing w:lineRule="auto" w:line="276"/>
        <w:jc w:val="both"/>
        <w:rPr/>
      </w:pPr>
      <w:r>
        <w:rPr/>
        <w:tab/>
        <w:t>Слайд 2. Для финансистов и бухгалтеров 2012 год еще не завершился и сейчас мы вместе готовим годовой отчет об исполнении ФБ за прошлый год.</w:t>
      </w:r>
    </w:p>
    <w:p>
      <w:pPr>
        <w:pStyle w:val="Normal"/>
        <w:spacing w:lineRule="auto" w:line="276"/>
        <w:jc w:val="both"/>
        <w:rPr/>
      </w:pPr>
      <w:r>
        <w:rPr/>
        <w:tab/>
        <w:t>В этой связи, 1-я задача – качественно сформировать отчет, включая пояснительную записку к нему.</w:t>
      </w:r>
    </w:p>
    <w:p>
      <w:pPr>
        <w:pStyle w:val="Normal"/>
        <w:spacing w:lineRule="auto" w:line="276"/>
        <w:jc w:val="both"/>
        <w:rPr/>
      </w:pPr>
      <w:r>
        <w:rPr/>
        <w:tab/>
        <w:t xml:space="preserve">Организовать взаимодействие с представителями Счетной палаты, осуществляющими аудит Вашей отчетности. /Мы получили информацию, что все отчеты уже получены Счетной палатой для проверки/. </w:t>
      </w:r>
    </w:p>
    <w:p>
      <w:pPr>
        <w:pStyle w:val="Normal"/>
        <w:spacing w:lineRule="auto" w:line="276"/>
        <w:jc w:val="both"/>
        <w:rPr/>
      </w:pPr>
      <w:r>
        <w:rPr/>
        <w:tab/>
        <w:t>В случае возникновения спорных положений в Заключениях Счетной палаты на ваши отчеты, касающихся постановки вопроса о недостоверности отчета;  о нецелевом или о незаконном использовании средств федерального бюджета, мы просим Вас незамедлительно информировать Минфин с приложением Ваших замечаний на соответствующие акты. В конечном счете, Минфин представляет в Правительство и затем в Парламент годовой отчет, качество которого во многом зависит от качестве Вашей работы.</w:t>
      </w:r>
    </w:p>
    <w:p>
      <w:pPr>
        <w:pStyle w:val="Normal"/>
        <w:spacing w:lineRule="auto" w:line="276"/>
        <w:jc w:val="both"/>
        <w:rPr/>
      </w:pPr>
      <w:r>
        <w:rPr/>
        <w:tab/>
        <w:t>В этом году мы предложим курирующим вице-премьерам заслушать заключения Счетной палаты на отчеты соответствующих ГРБС. Уверена, что это в целом улучшит качество нашей совместной работы.</w:t>
      </w:r>
    </w:p>
    <w:p>
      <w:pPr>
        <w:pStyle w:val="Normal"/>
        <w:spacing w:lineRule="auto" w:line="276"/>
        <w:jc w:val="both"/>
        <w:rPr/>
      </w:pPr>
      <w:r>
        <w:rPr/>
        <w:tab/>
        <w:t xml:space="preserve">Слайд 3.  В завершении информации по итогам 2012 года сообщаю, что по качеству финансового менеджмента лучшими признаны: Федеральная служба, Таможенная служба, Федеральное казначейство, Федеральная миграционная служба  (состав первой тройки не меняется уже второй год), Минпром на четвертом месте (поднялся с 20-го), ФНС – пятое место ( было четвертое в 2011 году).  </w:t>
      </w:r>
    </w:p>
    <w:p>
      <w:pPr>
        <w:pStyle w:val="Normal"/>
        <w:spacing w:lineRule="auto" w:line="276"/>
        <w:jc w:val="both"/>
        <w:rPr/>
      </w:pPr>
      <w:r>
        <w:rPr/>
        <w:tab/>
        <w:t xml:space="preserve">Назову также временно отстающих: Служба по надзору в сфере образования и науки, Космическое агентство, Минкультуры, Минюст, Агентство по делам молодежи. </w:t>
      </w:r>
    </w:p>
    <w:p>
      <w:pPr>
        <w:pStyle w:val="Normal"/>
        <w:spacing w:lineRule="auto" w:line="276"/>
        <w:jc w:val="both"/>
        <w:rPr/>
      </w:pPr>
      <w:r>
        <w:rPr/>
        <w:tab/>
        <w:t>В целом средние баллы, характеризующие качество Вашей работы за 2012 год, по сравнению с 2011 годом улучшились почти на 7 баллов (рост с 55,6 баллов до 62,2). Вместе с тем ухудшились такие показатели, как: распределение контрактуемых ЛБО и своевременность заключения государственных контрактов; своевременность представления и полнота реестров расходных обязательств; обоснованность запросов на бюджетные ассигнования.</w:t>
      </w:r>
    </w:p>
    <w:p>
      <w:pPr>
        <w:pStyle w:val="Normal"/>
        <w:spacing w:lineRule="auto" w:line="276"/>
        <w:jc w:val="both"/>
        <w:rPr/>
      </w:pPr>
      <w:r>
        <w:rPr/>
        <w:tab/>
        <w:t xml:space="preserve">Прошу обратить на это внимание и улучшить качество Вашей работы. </w:t>
      </w:r>
    </w:p>
    <w:p>
      <w:pPr>
        <w:pStyle w:val="Normal"/>
        <w:spacing w:lineRule="auto" w:line="276"/>
        <w:jc w:val="both"/>
        <w:rPr/>
      </w:pPr>
      <w:r>
        <w:rPr/>
        <w:tab/>
        <w:t xml:space="preserve">В свою очередь, мы, как видим, что по тому или иному направлению работы общее качество улучшается, снижаем вес баллов по данному направлению и увеличиваем по другому (там, где отставание очевидно) или вводим новые показатели для мониторинга. Это нормальный управленческий процесс. (Прошу Департамент бюджетной политики подготовить соответствующие изменения). </w:t>
      </w:r>
    </w:p>
    <w:p>
      <w:pPr>
        <w:pStyle w:val="Normal"/>
        <w:spacing w:lineRule="auto" w:line="276"/>
        <w:jc w:val="both"/>
        <w:rPr/>
      </w:pPr>
      <w:r>
        <w:rPr/>
        <w:tab/>
        <w:t>В настоящее врем мы считаем необходимым усилить работу в следующих направлениях:</w:t>
      </w:r>
    </w:p>
    <w:p>
      <w:pPr>
        <w:pStyle w:val="Normal"/>
        <w:spacing w:lineRule="auto" w:line="276"/>
        <w:jc w:val="both"/>
        <w:rPr/>
      </w:pPr>
      <w:r>
        <w:rPr/>
        <w:tab/>
        <w:t>Качество операционной работы в межбюджетных отношениях (показатель: остатки на счетах субъектов к общей сумме трансфертов и показатели их изменений);</w:t>
      </w:r>
    </w:p>
    <w:p>
      <w:pPr>
        <w:pStyle w:val="Normal"/>
        <w:spacing w:lineRule="auto" w:line="276"/>
        <w:jc w:val="both"/>
        <w:rPr/>
      </w:pPr>
      <w:r>
        <w:rPr/>
        <w:tab/>
        <w:t xml:space="preserve">Организация финансового обеспечения заданий на государственные услуги (показатель: остатки на счетах бюджетных учреждений, показатели их изменений, качество и полнота информации по подведомственным учреждениям на сайте  bus,  gov,  ru), </w:t>
      </w:r>
    </w:p>
    <w:p>
      <w:pPr>
        <w:pStyle w:val="Normal"/>
        <w:spacing w:lineRule="auto" w:line="276"/>
        <w:jc w:val="both"/>
        <w:rPr/>
      </w:pPr>
      <w:r>
        <w:rPr/>
        <w:tab/>
        <w:t>Сроки принятия ведомственных НПА, необходимых для реализации закона о бюджете.</w:t>
      </w:r>
    </w:p>
    <w:p>
      <w:pPr>
        <w:pStyle w:val="Normal"/>
        <w:spacing w:lineRule="auto" w:line="276"/>
        <w:jc w:val="both"/>
        <w:rPr/>
      </w:pPr>
      <w:r>
        <w:rPr/>
        <w:tab/>
        <w:t xml:space="preserve">Слайд 4. На слайде вы видите, что по результатам мониторинга готовности ведомственных актов, необходимых для исполнения федерального бюджета в 2013 году, по состоянию на 5 апреля 2013 года из 65 актов утверждено 45 актов. </w:t>
      </w:r>
    </w:p>
    <w:p>
      <w:pPr>
        <w:pStyle w:val="Normal"/>
        <w:spacing w:lineRule="auto" w:line="276"/>
        <w:jc w:val="both"/>
        <w:rPr/>
      </w:pPr>
      <w:r>
        <w:rPr/>
        <w:tab/>
        <w:t>До настоящего времени не утверждены акты, устанавливающие порядки предоставления субсидий бюджетным учреждения, некоммерческим организациям, иным юридическим лицам Минкультуры России – 4 акта, по одному акту – Росимущество, Росавиация, МИД России, Управление делами Президента Российской Федерации,  Минтруд России, Минэнерго России, Минрегион России, Росморречфлот.</w:t>
      </w:r>
    </w:p>
    <w:p>
      <w:pPr>
        <w:pStyle w:val="Normal"/>
        <w:spacing w:lineRule="auto" w:line="276"/>
        <w:jc w:val="both"/>
        <w:rPr/>
      </w:pPr>
      <w:r>
        <w:rPr/>
        <w:tab/>
        <w:t>Соответствующая информация о нарушении сроков утверждения ведомственных актов направлена в Правительство Российской Федерации.</w:t>
      </w:r>
    </w:p>
    <w:p>
      <w:pPr>
        <w:pStyle w:val="Normal"/>
        <w:spacing w:lineRule="auto" w:line="276"/>
        <w:jc w:val="both"/>
        <w:rPr/>
      </w:pPr>
      <w:r>
        <w:rPr/>
        <w:tab/>
        <w:t>Слайд 5.   Продолжая информацию о задачах по исполнению бюджета в 2013 году, отмечу вопросы, на которые, по мнению Минфина, участники бюджетного процесса должны обратить особое внимание (так как они вытекают из новаций, применяемых  в этом периоде):</w:t>
      </w:r>
    </w:p>
    <w:p>
      <w:pPr>
        <w:pStyle w:val="Normal"/>
        <w:spacing w:lineRule="auto" w:line="276"/>
        <w:jc w:val="both"/>
        <w:rPr/>
      </w:pPr>
      <w:r>
        <w:rPr/>
        <w:tab/>
        <w:t>Первое. Поскольку СБР и ЛБО доводятся Минфином до ГРБС только до уровня видов расходов, а доведение по КОСГУ осуществляется самим ГРБС или даже делегировано ими на более «низкнй» уровень, убедительно просим организовать системный контроль за правильностью применения КОСГУ в соответствии с  Указаниями Минфина. Иначе, Вам постоянно придется менять доведенные ЛБО, поскольку казначейство не санкционирует неправомерный платеж. В свою очередь казначейство прошу усилить контроль по этому направлению с целью недопущения нецелевого использования средств.</w:t>
      </w:r>
    </w:p>
    <w:p>
      <w:pPr>
        <w:pStyle w:val="Normal"/>
        <w:spacing w:lineRule="auto" w:line="276"/>
        <w:jc w:val="both"/>
        <w:rPr/>
      </w:pPr>
      <w:r>
        <w:rPr/>
        <w:tab/>
        <w:t>Второе. Сосредоточить внимание на точности и своевременности внесения изменений в Роспись и лимиты по объектам ФАИП, иначе казначейство не  будет санкционировать соответствующие расходы по объектам. Это существенное изменение в организации работы связано с внесением в Бюджетный кодекс нормы, в соответствии с которой одновременно с отчетом об исполнении бюджета, вносится информация о бюджетных инвестициях в объекты ФАИП.</w:t>
      </w:r>
    </w:p>
    <w:p>
      <w:pPr>
        <w:pStyle w:val="Normal"/>
        <w:spacing w:lineRule="auto" w:line="276"/>
        <w:jc w:val="both"/>
        <w:rPr/>
      </w:pPr>
      <w:r>
        <w:rPr/>
        <w:tab/>
        <w:t>Третье.  Улучшить работу по кассовому планированию с учетом тех информационных сервисов, которые мы Вам представляем, начиная с текущего года, в части доведения и предзаполнения необходимой Вам для этой работы информации.</w:t>
      </w:r>
    </w:p>
    <w:p>
      <w:pPr>
        <w:pStyle w:val="Normal"/>
        <w:spacing w:lineRule="auto" w:line="276"/>
        <w:jc w:val="both"/>
        <w:rPr/>
      </w:pPr>
      <w:r>
        <w:rPr/>
        <w:tab/>
        <w:t>На аналогичных коллегиях ФК и ФНС были сформулированы задачи на текущий год. Поэтому  на них мы останавливаться не будем.</w:t>
      </w:r>
    </w:p>
    <w:p>
      <w:pPr>
        <w:pStyle w:val="Normal"/>
        <w:spacing w:lineRule="auto" w:line="276"/>
        <w:jc w:val="both"/>
        <w:rPr/>
      </w:pPr>
      <w:r>
        <w:rPr/>
        <w:tab/>
        <w:t xml:space="preserve">Слайд 6.  Теперь о новациях бюджетного процесса 2014-16 года, который, по крайне мере, в Минфине, уже вовсю набрал обороты. </w:t>
      </w:r>
    </w:p>
    <w:p>
      <w:pPr>
        <w:pStyle w:val="Normal"/>
        <w:spacing w:lineRule="auto" w:line="276"/>
        <w:jc w:val="both"/>
        <w:rPr/>
      </w:pPr>
      <w:r>
        <w:rPr/>
        <w:tab/>
        <w:t>Итак, главное изменение – это бюджет в программном формате.</w:t>
      </w:r>
    </w:p>
    <w:p>
      <w:pPr>
        <w:pStyle w:val="Normal"/>
        <w:spacing w:lineRule="auto" w:line="276"/>
        <w:jc w:val="both"/>
        <w:rPr/>
      </w:pPr>
      <w:r>
        <w:rPr/>
        <w:tab/>
        <w:t>Как было уже сказано, мы не удовлетворены качеством принятых госпрограмм, но понимаем, что без этого первого (робкого) шага невозможно было осилить долгий путь по улучшению государственного управления, и, следовательно, эффективности использования общественных финансов.</w:t>
      </w:r>
    </w:p>
    <w:p>
      <w:pPr>
        <w:pStyle w:val="Normal"/>
        <w:spacing w:lineRule="auto" w:line="276"/>
        <w:jc w:val="both"/>
        <w:rPr/>
      </w:pPr>
      <w:r>
        <w:rPr/>
        <w:tab/>
        <w:t>Действительно, практически все страны идут в направлении повсеместного внедрения программных и проектных методов управления.</w:t>
      </w:r>
    </w:p>
    <w:p>
      <w:pPr>
        <w:pStyle w:val="Normal"/>
        <w:spacing w:lineRule="auto" w:line="276"/>
        <w:jc w:val="both"/>
        <w:rPr/>
      </w:pPr>
      <w:r>
        <w:rPr/>
        <w:tab/>
        <w:t>Если очень грубо структурировать, то развитие этих методов происходит в следующей системе координат:</w:t>
      </w:r>
    </w:p>
    <w:p>
      <w:pPr>
        <w:pStyle w:val="Normal"/>
        <w:spacing w:lineRule="auto" w:line="276"/>
        <w:jc w:val="both"/>
        <w:rPr/>
      </w:pPr>
      <w:r>
        <w:rPr/>
        <w:tab/>
        <w:t xml:space="preserve"> - определяются цели политики в той или иной сфере;</w:t>
      </w:r>
    </w:p>
    <w:p>
      <w:pPr>
        <w:pStyle w:val="Normal"/>
        <w:spacing w:lineRule="auto" w:line="276"/>
        <w:jc w:val="both"/>
        <w:rPr/>
      </w:pPr>
      <w:r>
        <w:rPr/>
        <w:t xml:space="preserve">           </w:t>
      </w:r>
      <w:r>
        <w:rPr/>
        <w:t>- определяются финансовые возможности бюджета;</w:t>
      </w:r>
    </w:p>
    <w:p>
      <w:pPr>
        <w:pStyle w:val="Normal"/>
        <w:spacing w:lineRule="auto" w:line="276"/>
        <w:jc w:val="both"/>
        <w:rPr/>
      </w:pPr>
      <w:r>
        <w:rPr/>
        <w:t xml:space="preserve">           </w:t>
      </w:r>
      <w:r>
        <w:rPr/>
        <w:t>- определяется ответственный за достижение результатов в той или иной сфере;</w:t>
      </w:r>
    </w:p>
    <w:p>
      <w:pPr>
        <w:pStyle w:val="Normal"/>
        <w:spacing w:lineRule="auto" w:line="276"/>
        <w:jc w:val="both"/>
        <w:rPr/>
      </w:pPr>
      <w:r>
        <w:rPr/>
        <w:t xml:space="preserve">           </w:t>
      </w:r>
      <w:r>
        <w:rPr/>
        <w:t>- очень широко обсуждаются инструменты, применяемые для достижения целей политики (причем, обычно предлагаются альтернативные варианты: производство услуг государством, субсидирование рыночных производителей, налоговые инструменты, регулирование рынка государственными актами и т.д. Именно на этом этапе происходят самые яркие дискуссии);</w:t>
      </w:r>
    </w:p>
    <w:p>
      <w:pPr>
        <w:pStyle w:val="Normal"/>
        <w:spacing w:lineRule="auto" w:line="276"/>
        <w:jc w:val="both"/>
        <w:rPr/>
      </w:pPr>
      <w:r>
        <w:rPr/>
        <w:tab/>
        <w:t>- после чего принимается программа с заложенными в нее подпрограммами и мероприятиями;</w:t>
      </w:r>
    </w:p>
    <w:p>
      <w:pPr>
        <w:pStyle w:val="Normal"/>
        <w:spacing w:lineRule="auto" w:line="276"/>
        <w:jc w:val="both"/>
        <w:rPr/>
      </w:pPr>
      <w:r>
        <w:rPr/>
        <w:tab/>
        <w:t>- для управления мероприятиями или подпрограммами, имеющими конечный (измеримый) срок реализации, создаются «проектные группы» и соответственно, дальше, при общей координации ответственного за госпрограмму происходит ее исполнение.</w:t>
      </w:r>
    </w:p>
    <w:p>
      <w:pPr>
        <w:pStyle w:val="Normal"/>
        <w:spacing w:lineRule="auto" w:line="276"/>
        <w:jc w:val="both"/>
        <w:rPr/>
      </w:pPr>
      <w:r>
        <w:rPr/>
        <w:tab/>
        <w:t>(На слайде мы изобразили эти  действия в вертикальной оси координат).</w:t>
      </w:r>
    </w:p>
    <w:p>
      <w:pPr>
        <w:pStyle w:val="Normal"/>
        <w:spacing w:lineRule="auto" w:line="276"/>
        <w:jc w:val="both"/>
        <w:rPr/>
      </w:pPr>
      <w:r>
        <w:rPr/>
        <w:tab/>
        <w:t>Однако важно заметить, что этим система управления не завершается. После того, как программа принята (а она принимается на достаточно длительный срок), необходимо в части расходов бюджета (если таковые есть в программе) интегрировать ее бюджетные процедуры, то есть определить объем расходов на планируемый финансовый год:</w:t>
      </w:r>
    </w:p>
    <w:p>
      <w:pPr>
        <w:pStyle w:val="Normal"/>
        <w:spacing w:lineRule="auto" w:line="276"/>
        <w:jc w:val="both"/>
        <w:rPr/>
      </w:pPr>
      <w:r>
        <w:rPr/>
        <w:tab/>
        <w:t>- если принято решение самим производить услуги (в нашем случае их производят казенные учреждения), нужно представить расчет стоимости этих услуг (смета), причем по каждому направлению – зарплата персоналу, закупки, приобретение основных средств;</w:t>
      </w:r>
    </w:p>
    <w:p>
      <w:pPr>
        <w:pStyle w:val="Normal"/>
        <w:spacing w:lineRule="auto" w:line="276"/>
        <w:jc w:val="both"/>
        <w:rPr/>
      </w:pPr>
      <w:r>
        <w:rPr/>
        <w:tab/>
        <w:t>- такие же расчеты предоставляются и по другим, учтенным в программах, расходам: субсидии, инвестиции и т.д.</w:t>
      </w:r>
    </w:p>
    <w:p>
      <w:pPr>
        <w:pStyle w:val="Normal"/>
        <w:spacing w:lineRule="auto" w:line="276"/>
        <w:jc w:val="both"/>
        <w:rPr/>
      </w:pPr>
      <w:r>
        <w:rPr/>
        <w:tab/>
        <w:t>Это происходит на этапе обоснования бюджетных ассигнований.</w:t>
      </w:r>
    </w:p>
    <w:p>
      <w:pPr>
        <w:pStyle w:val="Normal"/>
        <w:spacing w:lineRule="auto" w:line="276"/>
        <w:jc w:val="both"/>
        <w:rPr/>
      </w:pPr>
      <w:r>
        <w:rPr/>
        <w:tab/>
        <w:t>Они и сейчас у нас делаются в момент представления в Минфин возвратных бюджетных ассигнований, но слабость этого инструмента в том, что он не формализован и, соответственно, по разным направлениям (но по тем же видам расходов) ОБАсы имеют разную глубину и структуру.</w:t>
      </w:r>
    </w:p>
    <w:p>
      <w:pPr>
        <w:pStyle w:val="Normal"/>
        <w:spacing w:lineRule="auto" w:line="276"/>
        <w:jc w:val="both"/>
        <w:rPr/>
      </w:pPr>
      <w:r>
        <w:rPr/>
        <w:tab/>
        <w:t xml:space="preserve">Соответственно, информация из ОБАсов не поддается машинной обработке, что, соответственно, снижает качество аналитической работы Минфина. Что еще более важно, такой материал,  как ОБАс,  «не живет» дальше в бюджетном процессе. То есть, все обосновали на этапе планирования, а после принятия бюджета  вносим изменения в Роспись, вносим изменения в сам бюджет, однако, к обоснованиям мы уже не возвращаемся. Вот это мы в текущем году и хотим изменить. </w:t>
      </w:r>
    </w:p>
    <w:p>
      <w:pPr>
        <w:pStyle w:val="Normal"/>
        <w:spacing w:lineRule="auto" w:line="276"/>
        <w:jc w:val="both"/>
        <w:rPr/>
      </w:pPr>
      <w:r>
        <w:rPr/>
        <w:tab/>
        <w:t xml:space="preserve">Слайд 7.  В этом году мы реализуем те планы, о которых мы и раньше говорили, но из-за различных трудностей не смогли реализовать (в этом году есть такой уникальный шанс, поскольку мы переходим на «программный бюджет»). </w:t>
      </w:r>
    </w:p>
    <w:p>
      <w:pPr>
        <w:pStyle w:val="Normal"/>
        <w:spacing w:lineRule="auto" w:line="276"/>
        <w:jc w:val="both"/>
        <w:rPr/>
      </w:pPr>
      <w:r>
        <w:rPr/>
        <w:tab/>
        <w:t>Смысл этих изменений – обеспечить единство (а, значит, и преемственность) информации, создающейся на каждом этапе бюджетного процесса:</w:t>
      </w:r>
    </w:p>
    <w:p>
      <w:pPr>
        <w:pStyle w:val="Normal"/>
        <w:spacing w:lineRule="auto" w:line="276"/>
        <w:jc w:val="both"/>
        <w:rPr/>
      </w:pPr>
      <w:r>
        <w:rPr/>
        <w:tab/>
        <w:t xml:space="preserve"> - за основу берется реестр действующих расходных обязательств, каждая строка которого будет увязана с конкретной государственной программой через классификацию;</w:t>
      </w:r>
    </w:p>
    <w:p>
      <w:pPr>
        <w:pStyle w:val="Normal"/>
        <w:spacing w:lineRule="auto" w:line="276"/>
        <w:jc w:val="both"/>
        <w:rPr/>
      </w:pPr>
      <w:r>
        <w:rPr/>
        <w:tab/>
        <w:t>- расширяем реестр расходных обязательств до горизонта действия конкретных обязательств;</w:t>
      </w:r>
    </w:p>
    <w:p>
      <w:pPr>
        <w:pStyle w:val="Normal"/>
        <w:spacing w:lineRule="auto" w:line="276"/>
        <w:jc w:val="both"/>
        <w:rPr/>
      </w:pPr>
      <w:r>
        <w:rPr/>
        <w:tab/>
        <w:t xml:space="preserve"> - конечная строчка реестра расходных обязательств – вид расходов бюджетной классификации;</w:t>
      </w:r>
    </w:p>
    <w:p>
      <w:pPr>
        <w:pStyle w:val="Normal"/>
        <w:spacing w:lineRule="auto" w:line="276"/>
        <w:jc w:val="both"/>
        <w:rPr/>
      </w:pPr>
      <w:r>
        <w:rPr/>
        <w:tab/>
        <w:t xml:space="preserve"> - по каждому виду расходов формируется обоснование бюджетных ассигнований. Причем, эти обоснования будут до мельчайших подробностей (зарплата – штатное расписание, закупки – план закупок, инвестиции – ФАИП, социальное обеспечение – контингент и размеры выплат и т.д.).</w:t>
      </w:r>
    </w:p>
    <w:p>
      <w:pPr>
        <w:pStyle w:val="Normal"/>
        <w:spacing w:lineRule="auto" w:line="276"/>
        <w:jc w:val="both"/>
        <w:rPr/>
      </w:pPr>
      <w:r>
        <w:rPr/>
        <w:tab/>
        <w:t>По каждому направлению необходимо будет делать ссылку на нормативные акты, которые являются источником возникновения расходных обязательств.</w:t>
      </w:r>
    </w:p>
    <w:p>
      <w:pPr>
        <w:pStyle w:val="Normal"/>
        <w:spacing w:lineRule="auto" w:line="276"/>
        <w:jc w:val="both"/>
        <w:rPr/>
      </w:pPr>
      <w:r>
        <w:rPr/>
        <w:tab/>
        <w:t xml:space="preserve">Именно на этом этапе и будет производиться предварительный контроль. </w:t>
      </w:r>
    </w:p>
    <w:p>
      <w:pPr>
        <w:pStyle w:val="Normal"/>
        <w:spacing w:lineRule="auto" w:line="276"/>
        <w:jc w:val="both"/>
        <w:rPr/>
      </w:pPr>
      <w:r>
        <w:rPr/>
        <w:tab/>
        <w:t xml:space="preserve">Аналогичным образом будет формироваться плановый реестр расходных обязательств. Любая заявка на дополнительный расход - только в соответствующем формате. С обоснованием связи предложения с соответствующей госпрограммой и непосредственным обоснованием бюджетных ассигнований. </w:t>
      </w:r>
    </w:p>
    <w:p>
      <w:pPr>
        <w:pStyle w:val="Normal"/>
        <w:spacing w:lineRule="auto" w:line="276"/>
        <w:jc w:val="both"/>
        <w:rPr/>
      </w:pPr>
      <w:r>
        <w:rPr/>
        <w:tab/>
        <w:t xml:space="preserve">Сводная бюджетная роспись и ЛБО соответственно будут интегрированы в реестр расходных обязательств и фактически станут его частью. Отсюда следует, что невозможно будет внести изменения в роспись или лимиты бюджетных обязательств без того, чтобы не изменить реестр расходных обязательств, а в реестр нельзя будет внести изменения без изменений обоснований бюджетных ассигнований. </w:t>
      </w:r>
    </w:p>
    <w:p>
      <w:pPr>
        <w:pStyle w:val="Normal"/>
        <w:spacing w:lineRule="auto" w:line="276"/>
        <w:jc w:val="both"/>
        <w:rPr/>
      </w:pPr>
      <w:r>
        <w:rPr/>
        <w:tab/>
        <w:t xml:space="preserve">В дальнейшем этот инструмент будет двигаться на этап санкционирования и связываться с отчетностью. </w:t>
      </w:r>
    </w:p>
    <w:p>
      <w:pPr>
        <w:pStyle w:val="Normal"/>
        <w:spacing w:lineRule="auto" w:line="276"/>
        <w:jc w:val="both"/>
        <w:rPr/>
      </w:pPr>
      <w:r>
        <w:rPr/>
        <w:tab/>
        <w:t xml:space="preserve">Мы, начиная с февраля, шаг за шагом создаем макеты «обоснований». Уже сформирована основная их часть. Остались закупки в зависимости от их видов, а также расходы по уплате налогов и иных обязательных платежей (возможно, не все форматы мы будем вводить в текущем году). </w:t>
      </w:r>
    </w:p>
    <w:p>
      <w:pPr>
        <w:pStyle w:val="Normal"/>
        <w:spacing w:lineRule="auto" w:line="276"/>
        <w:jc w:val="both"/>
        <w:rPr/>
      </w:pPr>
      <w:r>
        <w:rPr/>
        <w:tab/>
        <w:t xml:space="preserve">В конце мая мы будем проводить совещания – семинары с ГРБС по формированию этих данных, в июне-июле еще раз проведем встречу уже с представлением программного продукта, в котором Вы будете выполнять эту работу. Таким образом, к августу, когда по Графику мы будем ждать от Вас ОБАСы, эта работа не будет для Вас невыполнимой. Тем более, что мы постараемся максимально предзаполнить информацию, которая уже есть в Минфине, и предусмотреть все возможные справочники – это и сведения об объектах ФАИП, и перечень публично-нормативных обязательств, и конечно, данные по государственным заданиям, которые сегодня предусмотрены для размещения на сайте </w:t>
      </w:r>
      <w:r>
        <w:rPr>
          <w:lang w:val="en-US"/>
        </w:rPr>
        <w:t>bus</w:t>
      </w:r>
      <w:r>
        <w:rPr/>
        <w:t xml:space="preserve">. </w:t>
      </w:r>
      <w:r>
        <w:rPr>
          <w:lang w:val="en-US"/>
        </w:rPr>
        <w:t>gov</w:t>
      </w:r>
      <w:r>
        <w:rPr/>
        <w:t xml:space="preserve">.  </w:t>
      </w:r>
      <w:r>
        <w:rPr>
          <w:lang w:val="en-US"/>
        </w:rPr>
        <w:t>ru</w:t>
      </w:r>
      <w:r>
        <w:rPr/>
        <w:t>.  Я чуть  позже остановлюсь на задачах развития данного ресурса.</w:t>
      </w:r>
    </w:p>
    <w:p>
      <w:pPr>
        <w:pStyle w:val="Normal"/>
        <w:spacing w:lineRule="auto" w:line="276"/>
        <w:jc w:val="both"/>
        <w:rPr/>
      </w:pPr>
      <w:r>
        <w:rPr/>
        <w:tab/>
        <w:t>Слайд 8. Следующее изменение, касающееся бюджетного процесса 2014-16 гг. Это – изменение бюджетной классификации.</w:t>
      </w:r>
    </w:p>
    <w:p>
      <w:pPr>
        <w:pStyle w:val="Normal"/>
        <w:spacing w:lineRule="auto" w:line="276"/>
        <w:jc w:val="both"/>
        <w:rPr/>
      </w:pPr>
      <w:r>
        <w:rPr/>
        <w:tab/>
        <w:t xml:space="preserve">Впервые приказ Минфина об утверждении указаний о применении классификации по расходам принят в 1 квартале года, предшествующего его применению. </w:t>
      </w:r>
    </w:p>
    <w:p>
      <w:pPr>
        <w:pStyle w:val="Normal"/>
        <w:spacing w:lineRule="auto" w:line="276"/>
        <w:jc w:val="both"/>
        <w:rPr/>
      </w:pPr>
      <w:r>
        <w:rPr/>
        <w:tab/>
        <w:t xml:space="preserve"> Правда, пока не принят Бюджетный кодекс (в который соответствующие нормы внесены), этот приказ регулирует  отношения, возникающие только при составлении федерального бюджета. Но как только поправки в БК вступят в силу (надеемся в мае), сразу  же будет издана полноценная версия этого приказа.  Мы к этому уже готовы. </w:t>
      </w:r>
    </w:p>
    <w:p>
      <w:pPr>
        <w:pStyle w:val="Normal"/>
        <w:spacing w:lineRule="auto" w:line="276"/>
        <w:jc w:val="both"/>
        <w:rPr/>
      </w:pPr>
      <w:r>
        <w:rPr/>
        <w:tab/>
        <w:t>При изменении классификации расходов сохранена сложившаяся на сегодня практика:</w:t>
      </w:r>
    </w:p>
    <w:p>
      <w:pPr>
        <w:pStyle w:val="Normal"/>
        <w:spacing w:lineRule="auto" w:line="276"/>
        <w:jc w:val="both"/>
        <w:rPr/>
      </w:pPr>
      <w:r>
        <w:rPr/>
        <w:tab/>
        <w:t>- структурирование кода классификации расходов (сохранена разрядность /20 знаков/, как кода в целом, так и его структурных составляющих /разделы и подразделы по 2 знака, целевая статья – 7 знаков, вид расходов и КОСГУ-3/;</w:t>
      </w:r>
    </w:p>
    <w:p>
      <w:pPr>
        <w:pStyle w:val="Normal"/>
        <w:spacing w:lineRule="auto" w:line="276"/>
        <w:jc w:val="both"/>
        <w:rPr/>
      </w:pPr>
      <w:r>
        <w:rPr/>
        <w:tab/>
        <w:t>- процедур консолидации расходов бюджетов и контроля за целевым использованием межбюджетных трансфертов из федерального бюджета (сохранено правило «единой целевой статьи» - применение бюджетом-получателем трансферта из федерального бюджета целевой статьи, в рамках которой отражаются расходы федерального бюджета на его предоставление).</w:t>
      </w:r>
    </w:p>
    <w:p>
      <w:pPr>
        <w:pStyle w:val="Normal"/>
        <w:spacing w:lineRule="auto" w:line="276"/>
        <w:jc w:val="both"/>
        <w:rPr/>
      </w:pPr>
      <w:r>
        <w:rPr/>
        <w:tab/>
        <w:t>К сожалению, мы вынуждены это делать, пока не будет единой субсидии по соответствующим госпрограммам.</w:t>
      </w:r>
    </w:p>
    <w:p>
      <w:pPr>
        <w:pStyle w:val="Normal"/>
        <w:spacing w:lineRule="auto" w:line="276"/>
        <w:jc w:val="both"/>
        <w:rPr/>
      </w:pPr>
      <w:r>
        <w:rPr/>
        <w:tab/>
        <w:t xml:space="preserve">Распределение по госпрограммам и подпрограммам, которое в течение 2011-12 годов ведется в аналитическом режиме, включено в состав целевой статьи расходов. Вместе  тем, основные мероприятия госпрограмм в 2012 году по-прежнему останутся в составе аналитического приложения. </w:t>
      </w:r>
    </w:p>
    <w:p>
      <w:pPr>
        <w:pStyle w:val="Normal"/>
        <w:spacing w:lineRule="auto" w:line="276"/>
        <w:jc w:val="both"/>
        <w:rPr/>
      </w:pPr>
      <w:r>
        <w:rPr/>
        <w:tab/>
        <w:t>По нашему мнению, для их включения в состав целевой статьи требуется их серьезная доработка в целях гармонизации с направлениями расходов, подлежащими обособлению в структуре федерального бюджета. (При формировании основных мероприятий разработчики программ проявили недюжинную фантазию, которая не может быть структурирована на «верхнем уровне», поэтому остается инструментом очень, наверно, для Вас важного, но все же Вашего управленческого учета).</w:t>
      </w:r>
    </w:p>
    <w:p>
      <w:pPr>
        <w:pStyle w:val="Normal"/>
        <w:spacing w:lineRule="auto" w:line="276"/>
        <w:jc w:val="both"/>
        <w:rPr/>
      </w:pPr>
      <w:r>
        <w:rPr/>
        <w:tab/>
        <w:t xml:space="preserve">Кроме того, изменения классификации расходов направлены на «реорганизацию» целевой статьи в целях отражения по ней расходных обязательств федерального бюджета, требующих в соответствии с законодательством Российской Федерации обособленного контроля за их планированием, санкционированием и исполнением. (Межбюджетные трансферты,  бюджетные инвестиции, публичные нормативные обязательства, оплата труда государственных гражданских служащих и иные адресные и целевые расходы). </w:t>
      </w:r>
    </w:p>
    <w:p>
      <w:pPr>
        <w:pStyle w:val="Normal"/>
        <w:spacing w:lineRule="auto" w:line="276"/>
        <w:jc w:val="both"/>
        <w:rPr/>
      </w:pPr>
      <w:r>
        <w:rPr/>
        <w:tab/>
        <w:t xml:space="preserve">Направления расходов, не попадающие под это определение, были агрегированы в состав новых  целевых статей, а отдельные их категории, такие, как типы учреждений, структура государственных органов, включены в состав аналитики обоснований бюджетных ассигнований, о которых мы говорили выше. </w:t>
      </w:r>
    </w:p>
    <w:p>
      <w:pPr>
        <w:pStyle w:val="Normal"/>
        <w:spacing w:lineRule="auto" w:line="276"/>
        <w:jc w:val="both"/>
        <w:rPr/>
      </w:pPr>
      <w:r>
        <w:rPr/>
        <w:tab/>
        <w:t xml:space="preserve">Слайд 9. Завершая вопрос классификации, не могу не остановиться на очень важном решении, которое вырабатывается в настоящее время в Правительстве. </w:t>
      </w:r>
    </w:p>
    <w:p>
      <w:pPr>
        <w:pStyle w:val="Normal"/>
        <w:spacing w:lineRule="auto" w:line="276"/>
        <w:jc w:val="both"/>
        <w:rPr/>
      </w:pPr>
      <w:r>
        <w:rPr/>
        <w:tab/>
        <w:t>Мы с Вами много раз говорили о том, что, кроме классификации финансовой информации, нам необходимо в рамках технологий электронного бюджета, а также с цель. увязки финансирования  результатами, да, и вообще с целью развития электронного правительства, а также для формирования и создания открытых и связанных данных, создать единые, не противоречивые правила систематизации и кодирования всей информации (как я говорю: однозначно оцифровать материальный мир).</w:t>
      </w:r>
    </w:p>
    <w:p>
      <w:pPr>
        <w:pStyle w:val="Normal"/>
        <w:spacing w:lineRule="auto" w:line="276"/>
        <w:jc w:val="both"/>
        <w:rPr/>
      </w:pPr>
      <w:r>
        <w:rPr/>
        <w:tab/>
        <w:t xml:space="preserve">Мы очень много работали по данному направлению. Выявили существующие недостатки, предложили подходы к их решению. </w:t>
      </w:r>
    </w:p>
    <w:p>
      <w:pPr>
        <w:pStyle w:val="Normal"/>
        <w:spacing w:lineRule="auto" w:line="276"/>
        <w:jc w:val="both"/>
        <w:rPr/>
      </w:pPr>
      <w:r>
        <w:rPr/>
        <w:tab/>
        <w:t xml:space="preserve">На прошлом неделе было принято согласованное всеми участниками этой работы решение – определить орган, ответственный за выработку методологии кодирования и систематизации информации – Федеральное казначейство. </w:t>
      </w:r>
    </w:p>
    <w:p>
      <w:pPr>
        <w:pStyle w:val="Normal"/>
        <w:spacing w:lineRule="auto" w:line="276"/>
        <w:jc w:val="both"/>
        <w:rPr/>
      </w:pPr>
      <w:r>
        <w:rPr/>
        <w:tab/>
        <w:t>Что я могу сказать …. В самое сложное и трудное время призывают самых надежных. Держитесь. Мы будем, конечно, вместе с Вами делать все, чтобы кардинально изменить ситуацию в этой сфере. На слайде приведен алгоритм систематизации информации.</w:t>
      </w:r>
    </w:p>
    <w:p>
      <w:pPr>
        <w:pStyle w:val="Normal"/>
        <w:spacing w:lineRule="auto" w:line="276"/>
        <w:jc w:val="both"/>
        <w:rPr/>
      </w:pPr>
      <w:r>
        <w:rPr/>
        <w:tab/>
        <w:t xml:space="preserve">В самом начале: - создание системы единых классификаторов (то есть, данных, фиксирующих фундаментальную характеристику информационного объекта нейтральным по отношению к любому контексту образом). </w:t>
      </w:r>
    </w:p>
    <w:p>
      <w:pPr>
        <w:pStyle w:val="Normal"/>
        <w:spacing w:lineRule="auto" w:line="276"/>
        <w:jc w:val="both"/>
        <w:rPr/>
      </w:pPr>
      <w:r>
        <w:rPr/>
        <w:tab/>
        <w:t xml:space="preserve">На их основе должны создаваться первичные информационные ресурсы, содержащие эталонные сведения. </w:t>
        <w:tab/>
        <w:t>И уже на их основе - создаваться ведомственные реестры, которые необходимы для исполнения функции ФОИВ.</w:t>
      </w:r>
    </w:p>
    <w:p>
      <w:pPr>
        <w:pStyle w:val="Normal"/>
        <w:spacing w:lineRule="auto" w:line="276"/>
        <w:jc w:val="both"/>
        <w:rPr/>
      </w:pPr>
      <w:r>
        <w:rPr/>
        <w:tab/>
        <w:t>Наша задача: так структурировать и систематизировать информацию, чтобы при формировании реквизитов любых официальных документов (формуляров) данные, имеющиеся в этих ресурсах, не вносились с клавиатуры, а загружались в соответствующие поля этих формуляров из вышеперечисленных ресурсов.</w:t>
      </w:r>
    </w:p>
    <w:p>
      <w:pPr>
        <w:pStyle w:val="Normal"/>
        <w:spacing w:lineRule="auto" w:line="276"/>
        <w:jc w:val="both"/>
        <w:rPr/>
      </w:pPr>
      <w:r>
        <w:rPr/>
        <w:tab/>
        <w:t>Задача сложная, но выполнимая. Ведь именно от ее решения зависит еще один важнейший вопрос, который мы решаем – сделать бюджетный процесс открытым для общества.</w:t>
      </w:r>
    </w:p>
    <w:p>
      <w:pPr>
        <w:pStyle w:val="Normal"/>
        <w:spacing w:lineRule="auto" w:line="276"/>
        <w:jc w:val="both"/>
        <w:rPr/>
      </w:pPr>
      <w:r>
        <w:rPr/>
        <w:t xml:space="preserve"> </w:t>
      </w:r>
      <w:r>
        <w:rPr/>
        <w:tab/>
        <w:t>Слайд 10.  Это последнее, на чем я сегодня хотела бы остановиться. О проводимой Минфином в рамках проекта «Электронный бюджет» работы по созданию  Единого портала бюджетной системы Российской Федерации.  В конце февраля текущего года была опубликована тестовая версия портала. Она прошла экспертное обсуждение и получила положительные отзывы членов Открытого Правительства, Совета по открытым данным, а также  непосредственно экспертного сообщества.</w:t>
      </w:r>
    </w:p>
    <w:p>
      <w:pPr>
        <w:pStyle w:val="Normal"/>
        <w:spacing w:lineRule="auto" w:line="276"/>
        <w:jc w:val="both"/>
        <w:rPr/>
      </w:pPr>
      <w:r>
        <w:rPr/>
        <w:tab/>
        <w:t xml:space="preserve">Обращаю Ваше внимание, что норма о Едином портале бюджетной системы Российской Федерации, как основном инструменте реализации принципа открытости бюджетной системы, будет регламентирована в Бюджетном кодексе. Соответствующие поправки подготовлены и в настоящее время проект закона находится на рассмотрении Государственной Думы Российской Федерации во втором чтении. Данная норма предусматривает размещение на портале информации о бюджетных данных всеми публично-правовыми образованиями Российской Федерации. После принятия поправок в БК Минфином будет подготовлен соответствующий приказ о перечне и периодичности публикации информации, а также график подключения субъектов к порталу. </w:t>
      </w:r>
    </w:p>
    <w:p>
      <w:pPr>
        <w:pStyle w:val="Normal"/>
        <w:spacing w:lineRule="auto" w:line="276"/>
        <w:jc w:val="both"/>
        <w:rPr/>
      </w:pPr>
      <w:r>
        <w:rPr/>
        <w:tab/>
        <w:t xml:space="preserve">Слайд 11. Единый портал тесно связан с Официальным сайтом по размещению информации о государственных и муниципальных учреждениях </w:t>
      </w:r>
    </w:p>
    <w:p>
      <w:pPr>
        <w:pStyle w:val="Normal"/>
        <w:spacing w:lineRule="auto" w:line="276"/>
        <w:jc w:val="both"/>
        <w:rPr/>
      </w:pPr>
      <w:r>
        <w:rPr/>
        <w:t>(</w:t>
      </w:r>
      <w:r>
        <w:rPr>
          <w:lang w:val="en-US"/>
        </w:rPr>
        <w:t>bus</w:t>
      </w:r>
      <w:r>
        <w:rPr/>
        <w:t xml:space="preserve">. </w:t>
      </w:r>
      <w:r>
        <w:rPr>
          <w:lang w:val="en-US"/>
        </w:rPr>
        <w:t>gov</w:t>
      </w:r>
      <w:r>
        <w:rPr/>
        <w:t xml:space="preserve">. </w:t>
      </w:r>
      <w:r>
        <w:rPr>
          <w:lang w:val="en-US"/>
        </w:rPr>
        <w:t>ru</w:t>
      </w:r>
      <w:r>
        <w:rPr/>
        <w:t xml:space="preserve">). И в 2013 году мы предусматриваем развитие созданного в прошлом году ресурса. </w:t>
      </w:r>
    </w:p>
    <w:p>
      <w:pPr>
        <w:pStyle w:val="Normal"/>
        <w:spacing w:lineRule="auto" w:line="276"/>
        <w:jc w:val="both"/>
        <w:rPr/>
      </w:pPr>
      <w:r>
        <w:rPr/>
        <w:tab/>
        <w:t xml:space="preserve">Будет сформирована нормативная правовая база, регламентирующая регистрацию на  bus. gov.  </w:t>
      </w:r>
      <w:r>
        <w:rPr>
          <w:lang w:val="en-US"/>
        </w:rPr>
        <w:t>r</w:t>
      </w:r>
      <w:r>
        <w:rPr/>
        <w:t xml:space="preserve">u     государственных и муниципальных заданий, а также всех соглашений о предоставлении субсидии. Впоследствии уникальные регистрационные номера соглашений будут использованы в бюджетном процессе, а, значит, при санкционировании расходов. </w:t>
      </w:r>
    </w:p>
    <w:p>
      <w:pPr>
        <w:pStyle w:val="Normal"/>
        <w:spacing w:lineRule="auto" w:line="276"/>
        <w:jc w:val="both"/>
        <w:rPr/>
      </w:pPr>
      <w:r>
        <w:rPr/>
        <w:tab/>
        <w:t>Официальный  сайт должен стать основным инструментом мониторинга общественного мнения и оценки качества оказываемых государственных и муниципальных услуг, работа над формированием системы которой в настоящее время ведется в рамках исполнения Указов Президента.</w:t>
      </w:r>
    </w:p>
    <w:p>
      <w:pPr>
        <w:pStyle w:val="Normal"/>
        <w:spacing w:lineRule="auto" w:line="276"/>
        <w:jc w:val="both"/>
        <w:rPr/>
      </w:pPr>
      <w:r>
        <w:rPr/>
        <w:tab/>
        <w:t>Прошу Вас всех присоединиться к обсуждению тестовой версии Единого портала бюджетной системы и предложений по развитию сайта  bus.  g</w:t>
      </w:r>
      <w:r>
        <w:rPr>
          <w:lang w:val="en-US"/>
        </w:rPr>
        <w:t>ov</w:t>
      </w:r>
      <w:r>
        <w:rPr/>
        <w:t xml:space="preserve">.  </w:t>
      </w:r>
      <w:r>
        <w:rPr>
          <w:lang w:val="en-US"/>
        </w:rPr>
        <w:t>ru</w:t>
      </w:r>
      <w:r>
        <w:rPr/>
        <w:t>.  Если у  Вас есть идеи по улучшению Портала и сайта, мы  с удовольствием и благодарностью их рассмотрим.</w:t>
      </w:r>
    </w:p>
    <w:p>
      <w:pPr>
        <w:pStyle w:val="Normal"/>
        <w:spacing w:lineRule="auto" w:line="276"/>
        <w:jc w:val="both"/>
        <w:rPr/>
      </w:pPr>
      <w:r>
        <w:rPr/>
        <w:tab/>
        <w:t xml:space="preserve">Слайд 12. Уважаемые коллеги, в завершении разрешите высказать слова признательности Вам и стоящим  за Вами коллективам за профессионализм и пожелать Вам успехов в Вашем нелегком труде. Спасибо. /Аплодисменты/. </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 xml:space="preserve">Спасибо, Татьяна Геннадьевна. Вопрос, который вы поставили, насущный. Планы по дальнейшему реформированию, продвижению вперед, полноценный «Электронный бюджет». Это – одна из составных его частей. </w:t>
      </w:r>
    </w:p>
    <w:p>
      <w:pPr>
        <w:pStyle w:val="Normal"/>
        <w:spacing w:lineRule="auto" w:line="276"/>
        <w:jc w:val="both"/>
        <w:rPr/>
      </w:pPr>
      <w:r>
        <w:rPr/>
        <w:t xml:space="preserve"> </w:t>
      </w:r>
      <w:r>
        <w:rPr/>
        <w:tab/>
        <w:t>Ввод должен от начала до конца реализации этого нового проекта быть в одном формате, в одной информации.</w:t>
      </w:r>
    </w:p>
    <w:p>
      <w:pPr>
        <w:pStyle w:val="Normal"/>
        <w:spacing w:lineRule="auto" w:line="276"/>
        <w:jc w:val="both"/>
        <w:rPr/>
      </w:pPr>
      <w:r>
        <w:rPr/>
        <w:tab/>
        <w:t>Коллеги, предлагаю перейти к региональной тематике. Мы говорили с Дмитрием Анатольевичем. Общая позиция такая: надо службу укреплять. Есть соответствующие предложения. Думаем, что в ближайшее время служба сможет  серьезно нарастить свои мышцы.</w:t>
      </w:r>
    </w:p>
    <w:p>
      <w:pPr>
        <w:pStyle w:val="Normal"/>
        <w:spacing w:lineRule="auto" w:line="276"/>
        <w:jc w:val="both"/>
        <w:rPr/>
      </w:pPr>
      <w:r>
        <w:rPr/>
      </w:r>
    </w:p>
    <w:p>
      <w:pPr>
        <w:pStyle w:val="Normal"/>
        <w:spacing w:lineRule="auto" w:line="276"/>
        <w:jc w:val="both"/>
        <w:rPr/>
      </w:pPr>
      <w:r>
        <w:rPr/>
        <w:tab/>
        <w:t xml:space="preserve">Слово для выступления предоставляется  </w:t>
      </w:r>
      <w:r>
        <w:rPr>
          <w:b/>
        </w:rPr>
        <w:t>Заместителю Министра финансов Российской Федерации Леониду Владимировичу Горнину.</w:t>
      </w:r>
    </w:p>
    <w:p>
      <w:pPr>
        <w:pStyle w:val="Normal"/>
        <w:spacing w:lineRule="auto" w:line="276"/>
        <w:jc w:val="both"/>
        <w:rPr/>
      </w:pPr>
      <w:r>
        <w:rPr/>
        <w:t>ГОРНИН Л.В.</w:t>
      </w:r>
    </w:p>
    <w:p>
      <w:pPr>
        <w:pStyle w:val="Normal"/>
        <w:spacing w:lineRule="auto" w:line="276"/>
        <w:jc w:val="both"/>
        <w:rPr/>
      </w:pPr>
      <w:r>
        <w:rPr/>
        <w:tab/>
        <w:t>Уважаемый Антон Германович, уважаемые коллеги!</w:t>
      </w:r>
    </w:p>
    <w:p>
      <w:pPr>
        <w:pStyle w:val="Normal"/>
        <w:spacing w:lineRule="auto" w:line="276"/>
        <w:jc w:val="both"/>
        <w:rPr/>
      </w:pPr>
      <w:r>
        <w:rPr/>
        <w:tab/>
        <w:t xml:space="preserve">Позвольте мне остановиться подробно на вопросах реализации бюджетной политики в сфере межбюджетных отношений. Подчеркнуть основные задачи, которые стоят перед нами в 2013 году.  1 квартал 2013 года показывает устойчивое исполнение консолидированных бюджетов  субъектов Российской Федерации. Положительная динамика налоговых доходов регионов наблюдается  в текущем году и составляет с прогнозами Минфина России. 15-процентный рост налоговых доходов в среднем достигается. Но по отдельным регионам, зависящим от  конъюнктурных налогов и от влияния консолидированных групп налогоплательщиков, ситуация более подвижная. В 2013 году многое будет определяться динамикой по налогам на прибыль. Поступления по налогу на прибыль остаются волонтильными вследствие высокой  ресурсоориентированности российской экономики. В условиях, когда мировая экономика остается источником неопределенности Минфин России, особенно, будет фокусировать свое внимание  именно на таких территориях, на таких регионах. </w:t>
      </w:r>
    </w:p>
    <w:p>
      <w:pPr>
        <w:pStyle w:val="Normal"/>
        <w:spacing w:lineRule="auto" w:line="276"/>
        <w:jc w:val="both"/>
        <w:rPr/>
      </w:pPr>
      <w:r>
        <w:rPr/>
        <w:tab/>
        <w:t>Важнейшей особенностью текущего года является реализация Указов Президента. Реализация Указов требует ориентации расходов регионов, консолидации расходов по основным приоритетным направлениям.  В 2013 году одним из главных документов, обеспечивающим  проведение структурных реформ в бюджетной сфере, является дорожная карта. Анализ уже принятых дорожных карт, показывает, что  ряд  субъектов при оценке дополнительных расходов не учитывает необходимость проведения мероприятий по реструктуризации бюджетной сети, ее возможности и привлечение внебюджетных источников. Далеко не во всех дорожных картах целевые показатели развития отрасли и эффективности  деятельности учреждений увязаны с существенным ростом заработной платы в соответствующих  отраслях. Ряд регионов приняли обязательства по повышению оплаты труда сверх целевых показателей, соотношения заработной платы, утвержденных программ и поэтапного совершенствования системы оплаты труда до 2018 года, которая была утверждена соответствующим решением Правительства Российской Федерации. Обязательства дорожных карт должны соответствовать реальным, подчеркиваю, возможностям бюджетов регионов и обязательно предусматривать реализацию структурных реформ бюджетного сектора. Необходимо взвешенно подходить к решению о принятых, более высоких темпах роста заработной платы, относительно утвержденных федеральным Правительством индикативных показателей либо их значения.</w:t>
      </w:r>
    </w:p>
    <w:p>
      <w:pPr>
        <w:pStyle w:val="Normal"/>
        <w:spacing w:lineRule="auto" w:line="276"/>
        <w:jc w:val="both"/>
        <w:rPr/>
      </w:pPr>
      <w:r>
        <w:rPr/>
        <w:tab/>
        <w:t xml:space="preserve">Отдельно по государственному долгу. Уровень государственного долга – один из важных показателей, по которому можно судить о состоянии региональных финансов, по культуре  и  ответственности бюджетного планирования в соответствующих территориях. Государственный долг субъектов  на 1 января составляет 26 % от объемов налоговых и не налоговых доходов и соответствует  2,7 % от ВРП. </w:t>
      </w:r>
    </w:p>
    <w:p>
      <w:pPr>
        <w:pStyle w:val="Normal"/>
        <w:spacing w:lineRule="auto" w:line="276"/>
        <w:jc w:val="both"/>
        <w:rPr/>
      </w:pPr>
      <w:r>
        <w:rPr/>
        <w:tab/>
        <w:t>Отмечается положительная тенденция к снижению государственного долга по отношению к ВРП и к налоговым доходам в трехлетний период. Результаты вы видите на слайдах. Уровень долга остается  на сегодняшний момент, подчеркиваю, умеренным. Вместе с тем, уровень государственного долга в 33 регионах составляет более 50 % от суммы налоговых доходов. Такие регионы могут быть подвержены рискам рефинансирования. Несмотря на снижение гибкости расходной части бюджетов субъектов, регионам необходимо выстраивать ответственную долговую политику, подчеркиваю, особую роль руководителей финансовых органов в проведении взвешенной долговой политики у себя на территории.</w:t>
      </w:r>
    </w:p>
    <w:p>
      <w:pPr>
        <w:pStyle w:val="Normal"/>
        <w:spacing w:lineRule="auto" w:line="276"/>
        <w:jc w:val="both"/>
        <w:rPr/>
      </w:pPr>
      <w:r>
        <w:rPr/>
        <w:tab/>
        <w:t>Одна из основных задач долговой политики субъектов – расширение прав и использование рыночных инструментов заимствования, что будет положительно влиять на кредитный рейтинг территории, а, значит, на инвестиционную -привлекательность в целом экономики и субъектов.</w:t>
      </w:r>
    </w:p>
    <w:p>
      <w:pPr>
        <w:pStyle w:val="Normal"/>
        <w:spacing w:lineRule="auto" w:line="276"/>
        <w:jc w:val="both"/>
        <w:rPr/>
      </w:pPr>
      <w:r>
        <w:rPr/>
        <w:tab/>
        <w:t xml:space="preserve">Отдельно остановлюсь на теме дальнейшей реструктуризации бюджетных кредитов. В этом зале об этом много говорили. Минфин России не поддерживает расширение практики реструктуризации. Расширение практики реструктуризации ставит под сомнение эффективность самого института бюджетного кредитования. Но не исключает адресных решений. </w:t>
      </w:r>
    </w:p>
    <w:p>
      <w:pPr>
        <w:pStyle w:val="Normal"/>
        <w:spacing w:lineRule="auto" w:line="276"/>
        <w:jc w:val="both"/>
        <w:rPr/>
      </w:pPr>
      <w:r>
        <w:rPr/>
        <w:tab/>
        <w:t xml:space="preserve">В марте Правительством утверждена Государственная программа создания условий для эффективного и ответственного управления региональными и муниципальными финансами, в ходе реализации которой будут приняты меры по повышению эффективности структуры, форм межбюджетных трансфертов с учетом принципов, обозначенных в бюджетных Посланиях Президента Российской Федерации, а также проекта бюджетной стратегии до  2030 года.  Необходимо отметить, что действующая система межбюджетных отношений не всегда мотивирует органы государственной власти субъекта к повышению уровня самостоятельности, а, значит, и ответственности региональной власти. </w:t>
      </w:r>
    </w:p>
    <w:p>
      <w:pPr>
        <w:pStyle w:val="Normal"/>
        <w:spacing w:lineRule="auto" w:line="276"/>
        <w:jc w:val="both"/>
        <w:rPr/>
      </w:pPr>
      <w:r>
        <w:rPr/>
        <w:tab/>
        <w:t xml:space="preserve">Последовательно реализуя принцип формализации распределения дотаций на сбалансированность, необходимо сказать, что в этом году эта работа будет продолжаться и дальше. Практически будут полностью  институционализированы критерии распределения  дотаций на сбалансированность, в  том числе, по заработной плате, одновременно, повысив уровень предсказуемости межбюджетных отношений ………./Сбой техники/. Нормативная база для консолидации. </w:t>
        <w:tab/>
        <w:t xml:space="preserve">В марте Правительством утвержден порядок формирования, предоставления единой субвенции. К настоящему времени согласована консолидация девяти субвенций. </w:t>
      </w:r>
    </w:p>
    <w:p>
      <w:pPr>
        <w:pStyle w:val="Normal"/>
        <w:spacing w:lineRule="auto" w:line="276"/>
        <w:jc w:val="both"/>
        <w:rPr/>
      </w:pPr>
      <w:r>
        <w:rPr/>
        <w:tab/>
        <w:t xml:space="preserve">Особое внимание в мероприятиях по совершенствованию межбюджетных отношений уделяется субсидиям. Субсидии являются основным механизмом стимулирования субъектов, в том числе, к повышению инвестиционной привлекательности. Предусматривается консолидация субсидий в …… отраслевые трансферты по программному принципу.  Одна субсидия – одна государственная программа.  В бюджете 2014-2016 годов планируется сократить количество видов субсидий до 60.  Этот ….. зафиксирован на 2016 год.  Будут установлены единые правила распределения этих субсидий и целевые показатели, эффективность их использования.  Повышение уровня самостоятельности субъектов также повысит уровень бюджетной эффективности.  </w:t>
      </w:r>
    </w:p>
    <w:p>
      <w:pPr>
        <w:pStyle w:val="Normal"/>
        <w:spacing w:lineRule="auto" w:line="276"/>
        <w:jc w:val="both"/>
        <w:rPr/>
      </w:pPr>
      <w:r>
        <w:rPr/>
        <w:tab/>
        <w:t xml:space="preserve">При разработке проекта федерального бюджета 2014-2016 годов планируется также увеличить долю субсидий, распределенную между бюджетами субъектов до начала финансового года, минимум до 35 %. Это расширит горизонты бюджетного планирования для регионов и повысит предсказуемость для региональной власти на три года. Значимость субсидий, как формы экономического стимулирования развития регионов, из года в год растет. В этой связи необходимо проработать вопрос об установлении комфортного уровня софинансирования субсидий на развитие  социальной инфраструктуры с учетом бюджетной обеспеченности регионов. При определении уровня софинансирования необходимо усилить зависимость от уровня бюджетной обеспеченности каждого субъекта. Предлагается сгруппировать регионы до уровня бюджетной обеспеченности и определять для указанных групп минимальный уровень софинансирования со стороны федерального центра. </w:t>
        <w:tab/>
        <w:t xml:space="preserve">Межбюджетное регулирование должно стимулировать органы государственной власти субъектов к привлечению инвестиций, что гарантирует успешное развитие любой территории. </w:t>
        <w:tab/>
        <w:t>В марте Правительством был одобрен соответствующий комплекс мер стимулирования.</w:t>
      </w:r>
    </w:p>
    <w:p>
      <w:pPr>
        <w:pStyle w:val="Normal"/>
        <w:spacing w:lineRule="auto" w:line="276"/>
        <w:jc w:val="both"/>
        <w:rPr/>
      </w:pPr>
      <w:r>
        <w:rPr/>
        <w:tab/>
        <w:t xml:space="preserve">Представляется необходимым. Субсидии на цели регионального развития связать с конечным результатом работы органов государственной власти субъектов, в том числе, и по увеличению собственного экономического потенциала. Это потребует системной модернизации целевых показателей всего спектра субсидий. </w:t>
      </w:r>
    </w:p>
    <w:p>
      <w:pPr>
        <w:pStyle w:val="Normal"/>
        <w:spacing w:lineRule="auto" w:line="276"/>
        <w:jc w:val="both"/>
        <w:rPr/>
      </w:pPr>
      <w:r>
        <w:rPr/>
        <w:tab/>
        <w:t>Кроме того, субсидии не должны накладывать на органы государственной власти дополнительные бюджетные ограничения. Необходимо повысить степень бюджетной самостоятельности регионов и применять установленные бюджетным законодательством ограничения исключительно в зависимости от доли дотации.</w:t>
      </w:r>
    </w:p>
    <w:p>
      <w:pPr>
        <w:pStyle w:val="Normal"/>
        <w:spacing w:lineRule="auto" w:line="276"/>
        <w:jc w:val="both"/>
        <w:rPr/>
      </w:pPr>
      <w:r>
        <w:rPr/>
        <w:tab/>
        <w:t>В целях повышения значимости результатов оценки эффективности деятельности руководителей высших исполнительных органов государственной власти необходимо рассмотреть вопрос увязки результатов оценки с условиями предоставления субсидий из федерального бюджета. Например, определять с учетом данной оценки  уровень софинансирования из федерального бюджета по принципу: лучший результат – выше уровень софинансирования со стороны Федерации.</w:t>
      </w:r>
    </w:p>
    <w:p>
      <w:pPr>
        <w:pStyle w:val="Normal"/>
        <w:spacing w:lineRule="auto" w:line="276"/>
        <w:jc w:val="both"/>
        <w:rPr/>
      </w:pPr>
      <w:r>
        <w:rPr/>
        <w:tab/>
        <w:t xml:space="preserve">В целях Указа Президента о выполнении, об основных направлениях совершенствования системы государственного управления, Правительством в 2012 году были приняты меры по повышению бюджетной обеспеченности  органов местного самоуправления, муниципальных образований. </w:t>
      </w:r>
    </w:p>
    <w:p>
      <w:pPr>
        <w:pStyle w:val="Normal"/>
        <w:spacing w:lineRule="auto" w:line="276"/>
        <w:jc w:val="both"/>
        <w:rPr/>
      </w:pPr>
      <w:r>
        <w:rPr/>
        <w:tab/>
        <w:t>В дальнейшем Минфин России считает необходимым принимать подобное решение по закреплению дополнительных доходов муниципальному уровню с обязательным учетом принятых и, в том числе, принимаемых решений по перераспределению расходных полномочий между уровнями власти, т.е. крайне взвешенно. О повышении принципа адреса в социальной сфере</w:t>
      </w:r>
    </w:p>
    <w:p>
      <w:pPr>
        <w:pStyle w:val="Normal"/>
        <w:spacing w:lineRule="auto" w:line="276"/>
        <w:jc w:val="both"/>
        <w:rPr/>
      </w:pPr>
      <w:r>
        <w:rPr/>
        <w:tab/>
        <w:t xml:space="preserve">Необходимо рассмотреть возможность предоставить право органам государственной власти осуществлять предоставление мер социальной поддержки отдельным категориям граждан с учетом критериев нуждаемости. В этих целях необходимо внести изменения в 131 и 184 федеральные законы. Рассмотреть вопрос о внесении изменений в федеральные законы, предусмотрев предоставление мер социальной поддержки по оплате жилищно-коммунальных услуг с учетом материального положения получателя. Для граждан, которым дана льгота, предоставляется впервые. Предоставить право регионам устанавливать нормы по оплате жилых помещений, отопления, освещения для педагогических работников, проживающих и работающих в сельской местности. </w:t>
      </w:r>
    </w:p>
    <w:p>
      <w:pPr>
        <w:pStyle w:val="Normal"/>
        <w:spacing w:lineRule="auto" w:line="276"/>
        <w:jc w:val="both"/>
        <w:rPr/>
      </w:pPr>
      <w:r>
        <w:rPr/>
        <w:tab/>
        <w:t>В завершение – еще одно предложение, направленное на оптимизацию бюджетной нагрузки субъектов Российской Федерации. Антон Германович акцентировал на нем внимание в своем выступлении. Целесообразно предусмотреть продление и исполнение обязательств субъектов по обеспечению переселения граждан из аварийного жилого фонда на один год. Что даст возможность субъектам перенести финансовую нагрузку по обеспечению необходимого уровня долевого софинансирования с 2014 года на 2016 год. Указанный принцип позволит снизить уровень софинансирования  с 63 % до 50 %.</w:t>
      </w:r>
    </w:p>
    <w:p>
      <w:pPr>
        <w:pStyle w:val="Normal"/>
        <w:spacing w:lineRule="auto" w:line="276"/>
        <w:jc w:val="both"/>
        <w:rPr/>
      </w:pPr>
      <w:r>
        <w:rPr/>
        <w:tab/>
        <w:t>Уважаемые коллеги, мы все понимаем, что год будет сложным. Но, несмотря на это, прошу вас приложить максимум усилий для эффективной и успешной работы. Спасибо. /Аплодисменты/.</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Коллеги, мы сформулировали предложения и хотели бы с вами посоветоваться. В Правительстве серьезно не обсуждали. Сегодня они впервые представлены. Нужно будет специально решение в Правительстве найти. Хотелось бы  от вас услышать. Может быть, вы видите  с вашей стороны действия, которые бы привели к ослаблению той нагрузки, которая сейчас легла на бюджеты субъектов Российской Федерации. Как Федерация могла бы вам подставить плечо, имея в виду то, что основная задача повышения заработной платы вместе с повышением эффективности работы бюджетных учреждений была бы исполнена. Поэтому ждем от вас соответствующих предложений.</w:t>
      </w:r>
    </w:p>
    <w:p>
      <w:pPr>
        <w:pStyle w:val="Normal"/>
        <w:spacing w:lineRule="auto" w:line="276"/>
        <w:jc w:val="both"/>
        <w:rPr/>
      </w:pPr>
      <w:r>
        <w:rPr/>
      </w:r>
    </w:p>
    <w:p>
      <w:pPr>
        <w:pStyle w:val="Normal"/>
        <w:spacing w:lineRule="auto" w:line="276"/>
        <w:jc w:val="both"/>
        <w:rPr/>
      </w:pPr>
      <w:r>
        <w:rPr/>
        <w:tab/>
        <w:t xml:space="preserve">Слово для выступления предоставляется </w:t>
      </w:r>
      <w:r>
        <w:rPr>
          <w:b/>
        </w:rPr>
        <w:t>Министру финансов Нижегородской области Ольге Юрьевне Сулиме.</w:t>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СУЛИМА О.Ю.</w:t>
      </w:r>
    </w:p>
    <w:p>
      <w:pPr>
        <w:pStyle w:val="Normal"/>
        <w:spacing w:lineRule="auto" w:line="276"/>
        <w:jc w:val="both"/>
        <w:rPr/>
      </w:pPr>
      <w:r>
        <w:rPr/>
        <w:tab/>
        <w:t>Уважаемый Антон Германович, уважаемые коллеги!</w:t>
      </w:r>
    </w:p>
    <w:p>
      <w:pPr>
        <w:pStyle w:val="Normal"/>
        <w:spacing w:lineRule="auto" w:line="276"/>
        <w:jc w:val="both"/>
        <w:rPr/>
      </w:pPr>
      <w:r>
        <w:rPr/>
        <w:tab/>
        <w:t xml:space="preserve">Я хочу поблагодарить за представленную возможность сказать о некоторых проблемах региона. Несколько слов о нашей области. В 2011 году по объему ВРП Нижегородская область занимала пятое место в Приволжском Федеральном округе после Республик Татарстан, Башкортостан, Пермского края, Самарской области. Темп роста ВРП в 2012 году оценивается на уровне 104-105 % уровня 2011 года. На достаточно высоком уровне в 2012 году оценивается индекс промышленного производства: 104,4 к 2011 году.  По объему инвестиций по итогам истекшего года область занимает тринадцатое место среди регионов России и второе место в ПФО. В Нижегородской области  414  муниципальных образований, в том числе, 9 городских округов, 43 муниципальных района, 362 городских и сельских поселения. Численность постоянно проживающего населения: 3,3 млн. человек. </w:t>
      </w:r>
    </w:p>
    <w:p>
      <w:pPr>
        <w:pStyle w:val="Normal"/>
        <w:spacing w:lineRule="auto" w:line="276"/>
        <w:jc w:val="both"/>
        <w:rPr/>
      </w:pPr>
      <w:r>
        <w:rPr/>
        <w:tab/>
        <w:t>Консолидированный бюджет области на 2013 год сформирован по доходам в объеме 132 млрд., по налоговым и не налоговым в объеме  122,8. Основными доходными источниками как консолидированного, так и областного бюджета являются налог на прибыль организаций и налог на доходы физлиц. Это – более  60 % в общих поступлениях налоговых и не налоговых доходов. Долговая нагрузка на областной бюджет на конец 2012 года – 58 %.</w:t>
      </w:r>
    </w:p>
    <w:p>
      <w:pPr>
        <w:pStyle w:val="Normal"/>
        <w:spacing w:lineRule="auto" w:line="276"/>
        <w:jc w:val="both"/>
        <w:rPr/>
      </w:pPr>
      <w:r>
        <w:rPr/>
        <w:tab/>
        <w:t>Проблема, которую я хочу обозначить. Она, наверно, коснется многих субъектов Федерации. Может быть, за исключением высокодотационных. Это – сбалансированность региональных бюджетов на 2014 год. В последнее время идет последовательное увеличение объема расходных обязательств  региональных бюджетов посредством внесения изменений и принятия новых, федеральных нормативно-правовых актов. Уже сейчас на субъект возложено более 70 % полномочий, а с передачей на региональный уровень финансового обеспечения дошкольного и дополнительного образования этот показатель увеличится до 90 %.  В 2012 году с местного на региональный уровень были переданы полномочия по здравоохранению. Для нашей области это было 4,5 млрд. рублей. Одновременно потери областного бюджета от изменений законодательства в части создания консолидированных групп налогоплательщиков составили более 5 млрд. С 1 января 2014 года будут финансироваться за счет региональных бюджетов полномочия по финансовому обеспечению дошкольного и дополнительного образования.</w:t>
      </w:r>
    </w:p>
    <w:p>
      <w:pPr>
        <w:pStyle w:val="Normal"/>
        <w:spacing w:lineRule="auto" w:line="276"/>
        <w:jc w:val="both"/>
        <w:rPr/>
      </w:pPr>
      <w:r>
        <w:rPr/>
        <w:tab/>
        <w:t>В результате вступления в силу указанного положения нагрузка на наш областной бюджет увеличится на 17,5 млрд. рублей.  Для сравнения. Весь налог, который сегодня зачисляется в местные бюджеты, 19,3 млрд. Также на региональные бюджеты сегодня ложится основная нагрузка по реализации майских Указов Президента. Хотелось бы сказать, что дорожная карта Нижегородской области согласована с федеральными министерствами. По итогам 2012 года средняя заработная плата учителей достигла средней по экономике – 24  тыс.53 рубля.</w:t>
        <w:tab/>
        <w:t>По нашим расчетам, дополнительные расходы областного бюджета в 2013 году по всем Указам составят более 13 млрд., а в 2014 году, уже с передачей дошкольного и дополнительного образования – 38,7 млрд, или 37,9 % собственных доходов областного бюджета. Вот такого роста собственных доходов, наверно, не сможет обеспечить ни один регион России.</w:t>
      </w:r>
    </w:p>
    <w:p>
      <w:pPr>
        <w:pStyle w:val="Normal"/>
        <w:spacing w:lineRule="auto" w:line="276"/>
        <w:jc w:val="both"/>
        <w:rPr/>
      </w:pPr>
      <w:r>
        <w:rPr/>
        <w:tab/>
        <w:t xml:space="preserve">При этом, несмотря на то, что объем расходных обязательств местных бюджетов из года в год значительно снижается, а нагрузка областного бюджета увеличивается, в настоящее время перераспределение доходных источников между местными региональными бюджетами Бюджетный кодекс не предусматривает. Самостоятельно урегулировать ситуацию путем перераспределения доходных источников мы не можем, так как бюджеты муниципальных  районов и городских округов НДФЛ передает по единым и дифференцированным нормативам в пределах, предусмотренных Бюджетным кодексом, 40 %. Частично мы сможем обеспечить сбалансированность регионального бюджета за счет сокращения дотаций на выравнивание бюджетной обеспеченности и сбалансированности бюджета. Но это – по высокодотационным муниципальным районам. А без дотационным территориям, таким, как крупные городские округа, например, Нижний Новгород, Дзержинск, сделать это будет невозможно. Качественно сбалансировать областной бюджет в этих условиях не представляется возможным, имея в виду, что ранее были поставлены задачи по снижению дефицита и долговой нагрузки на региональные бюджеты. </w:t>
      </w:r>
    </w:p>
    <w:p>
      <w:pPr>
        <w:pStyle w:val="Normal"/>
        <w:spacing w:lineRule="auto" w:line="276"/>
        <w:jc w:val="both"/>
        <w:rPr/>
      </w:pPr>
      <w:r>
        <w:rPr/>
        <w:tab/>
        <w:t>Кроме того, ежегодные изменения полномочий не позволяют сформировать межбюджетные отношения на среднесрочный период. Наверно, для того, чтобы субъекты Российской Федерации и органы местного самоуправления сегодня смогли сбалансировать свои бюджеты на 2014 год, необходимо предусмотреть вопрос о внесении изменений в Бюджетный кодекс в части  увеличения норматива отчисления от НДФЛ и бюджета субъектов за счет снижения норматива отчислений в местные бюджеты. Я понимаю, что сейчас это -  не самая популярная мера, но в настоящий момент, скорее всего, она единственно возможная.</w:t>
      </w:r>
    </w:p>
    <w:p>
      <w:pPr>
        <w:pStyle w:val="Normal"/>
        <w:spacing w:lineRule="auto" w:line="276"/>
        <w:jc w:val="both"/>
        <w:rPr/>
      </w:pPr>
      <w:r>
        <w:rPr/>
        <w:tab/>
        <w:t xml:space="preserve">Антон Германович, изменения необходимо сделать в ближайшее время, поскольку мы все начинаем формировать уже собственные региональные бюджеты. Спасибо за внимание. /Аплодисменты/. </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Ваше предложение только в одном заключается: НДФЛ. Еще какие-то действия со стороны Федерации.</w:t>
      </w:r>
    </w:p>
    <w:p>
      <w:pPr>
        <w:pStyle w:val="Normal"/>
        <w:spacing w:lineRule="auto" w:line="276"/>
        <w:jc w:val="both"/>
        <w:rPr/>
      </w:pPr>
      <w:r>
        <w:rPr/>
        <w:t>СУЛИМА  О.Ю.</w:t>
      </w:r>
    </w:p>
    <w:p>
      <w:pPr>
        <w:pStyle w:val="Normal"/>
        <w:spacing w:lineRule="auto" w:line="276"/>
        <w:jc w:val="both"/>
        <w:rPr/>
      </w:pPr>
      <w:r>
        <w:rPr/>
        <w:tab/>
        <w:t>Сегодня 10 % увеличения по Нижегородской области на региональный бюджет, т.е. с 80 до 90 %. Если  20 ….. Наверно, они позволят нам сформировать бюджет региональный на 2014 год достаточно качественно. Остается за местными – 10 и 10. Повышение доходов позволит нашему региону выполнить  Указы  Президента на 2014 год. Спасибо. /Аплодисменты/.</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 xml:space="preserve">Слово для выступления предоставляется </w:t>
      </w:r>
      <w:r>
        <w:rPr>
          <w:b/>
        </w:rPr>
        <w:t>Заместителю Губернатора Алтайского края, Председателю комитета администрации Алтайского края по финансам, налоговой и кредитной политике Владимиру Геннадьевичу Притупову.</w:t>
      </w:r>
    </w:p>
    <w:p>
      <w:pPr>
        <w:pStyle w:val="Normal"/>
        <w:spacing w:lineRule="auto" w:line="276"/>
        <w:jc w:val="both"/>
        <w:rPr/>
      </w:pPr>
      <w:r>
        <w:rPr/>
        <w:tab/>
        <w:t>Если можно, предложения. Что нужно сделать такого, чтобы бюджеты регионов почувствовали облегчение?</w:t>
      </w:r>
    </w:p>
    <w:p>
      <w:pPr>
        <w:pStyle w:val="Normal"/>
        <w:spacing w:lineRule="auto" w:line="276"/>
        <w:jc w:val="both"/>
        <w:rPr/>
      </w:pPr>
      <w:r>
        <w:rPr/>
        <w:t>ПРИТУПОВ В.Г.</w:t>
      </w:r>
    </w:p>
    <w:p>
      <w:pPr>
        <w:pStyle w:val="Normal"/>
        <w:spacing w:lineRule="auto" w:line="276"/>
        <w:jc w:val="both"/>
        <w:rPr/>
      </w:pPr>
      <w:r>
        <w:rPr/>
        <w:tab/>
        <w:t>Уважаемый Антон Германович, Уважаемая Татьяна Геннадьевна, участники!</w:t>
      </w:r>
    </w:p>
    <w:p>
      <w:pPr>
        <w:pStyle w:val="Normal"/>
        <w:spacing w:lineRule="auto" w:line="276"/>
        <w:jc w:val="both"/>
        <w:rPr/>
      </w:pPr>
      <w:r>
        <w:rPr/>
        <w:tab/>
        <w:t xml:space="preserve">Антон Германович уделил много внимание в целом межбюджетным отношениям,  подведению итогов. </w:t>
      </w:r>
    </w:p>
    <w:p>
      <w:pPr>
        <w:pStyle w:val="Normal"/>
        <w:spacing w:lineRule="auto" w:line="276"/>
        <w:jc w:val="both"/>
        <w:rPr/>
      </w:pPr>
      <w:r>
        <w:rPr/>
        <w:tab/>
        <w:t>Если говорить о предложениях. Надо сказать о том, что сегодня передача полномочий на региональный уровень с местных бюджетов, регулирования межбюджетных отношений на уровень субъектов, муниципалитетов. Это – НДФЛ, Антон Германович, о чем вы сегодня сказали.  Это – расширение прав по формированию межбюджетных отношений. Более свободно предоставить право субъектам сформировать иные формы бюджетной поддержки.</w:t>
      </w:r>
    </w:p>
    <w:p>
      <w:pPr>
        <w:pStyle w:val="Normal"/>
        <w:spacing w:lineRule="auto" w:line="276"/>
        <w:jc w:val="both"/>
        <w:rPr/>
      </w:pPr>
      <w:r>
        <w:rPr/>
        <w:tab/>
        <w:t xml:space="preserve">Мероприятия, связанные с повышением деятельности бюджетного сектора. О количестве бюджетных учреждений, чтобы сегодня субъект с учетом отраслевой специфики имел такую возможность. </w:t>
      </w:r>
    </w:p>
    <w:p>
      <w:pPr>
        <w:pStyle w:val="Normal"/>
        <w:spacing w:lineRule="auto" w:line="276"/>
        <w:jc w:val="both"/>
        <w:rPr/>
      </w:pPr>
      <w:r>
        <w:rPr/>
        <w:tab/>
        <w:t>О развитии бюджетного сектора, о развитии институционного потенциала. Те предложения в виде закона о государственном и частном партнерстве. Чтобы он наполнился отраслевой спецификой и был приемлем при деятельности в государственном и частном партнерстве, в социальной сфере, учитывая отраслевые особенности в социальной сфере, учитывая реальный сектор, чтобы  отраслевые особенности в законе появились, и он был наполнен реальным содержанием.</w:t>
      </w:r>
    </w:p>
    <w:p>
      <w:pPr>
        <w:pStyle w:val="Normal"/>
        <w:spacing w:lineRule="auto" w:line="276"/>
        <w:jc w:val="both"/>
        <w:rPr/>
      </w:pPr>
      <w:r>
        <w:rPr/>
        <w:tab/>
        <w:t xml:space="preserve">Если говорить с точки зрения бюджетного процесса, что для нас сегодня тоже важно. Это – более ранние сроки бюджетной классификации. Сделав первый шаг, мы начинаем формировать эти вещи, не видя, где очень сложно. Сегодня хотелось бы сказать о взаимодействии, в первую очередь,  с министерствами  социального блока.  Появившиеся в последнее время в соглашениях с министерствами  нормы, которые ушли из бюджетного законодательства. Они были не комфортные, не удобные в работе. Они сегодня перекочевали в соглашения и в другой форме радикулируются.  </w:t>
      </w:r>
    </w:p>
    <w:p>
      <w:pPr>
        <w:pStyle w:val="Normal"/>
        <w:spacing w:lineRule="auto" w:line="276"/>
        <w:jc w:val="both"/>
        <w:rPr/>
      </w:pPr>
      <w:r>
        <w:rPr/>
        <w:tab/>
        <w:t>Если говорить о реализации Указов Президента. Они также очень важны. Хотелось, чтобы была единая  логическая база со стороны Федерации, со стороны министерств по определению критерия нуждаемости, о чем сегодня много говорили, о более единых подходах по определению среднего размера заработной платы. Вопрос заработной платы крайне сложный и требует координации. Это – если говорить о предложениях, которые есть. Нужно поддержать предложения об укрупнении субсидий, регулировании межбюджетных отношений внутри субъекта. Спасибо.</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Правильно ли я понимаю: те предложения, которые мы озвучили, а именно: дософинансирование, понижение требований по не первоочередным мероприятиям  по софинансированию из федерального бюджета. Фонд ЖКХ. Можно было бы вполне требования по софинансированию в два раза сократить.  НДФЛ, о  чем мы с вами говорили. Нуждаемость – самое сложное с точки зрения прохождения законодательства. Предоставление права субъектам оказывать меры социальной поддержки, исходя из принципа нуждаемости. Очевидный факт, очевидно предложение. Не идет в законопроект. Я считаю, что нам надо в этом направлении двигаться. Наши идеи надо отстаивать, поскольку они абсолютно правильные. Это – региональная категория поддержки, региональные полномочия. Федерация должна устанавливать общие правила игры, а конкретное решение должны принимать субъекты. Спасибо. /Аплодисменты/.</w:t>
      </w:r>
    </w:p>
    <w:p>
      <w:pPr>
        <w:pStyle w:val="Normal"/>
        <w:spacing w:lineRule="auto" w:line="276"/>
        <w:jc w:val="both"/>
        <w:rPr/>
      </w:pPr>
      <w:r>
        <w:rPr/>
      </w:r>
    </w:p>
    <w:p>
      <w:pPr>
        <w:pStyle w:val="Normal"/>
        <w:spacing w:lineRule="auto" w:line="276"/>
        <w:jc w:val="both"/>
        <w:rPr/>
      </w:pPr>
      <w:r>
        <w:rPr/>
        <w:tab/>
        <w:t xml:space="preserve">Коллеги есть вопросы к работе Министерства финансов? Может быть, есть какие-то проблемные темы, которые нам необходимо обсудить. </w:t>
      </w:r>
    </w:p>
    <w:p>
      <w:pPr>
        <w:pStyle w:val="Normal"/>
        <w:spacing w:lineRule="auto" w:line="276"/>
        <w:jc w:val="both"/>
        <w:rPr/>
      </w:pPr>
      <w:r>
        <w:rPr/>
      </w:r>
    </w:p>
    <w:p>
      <w:pPr>
        <w:pStyle w:val="Normal"/>
        <w:spacing w:lineRule="auto" w:line="276"/>
        <w:jc w:val="both"/>
        <w:rPr/>
      </w:pPr>
      <w:r>
        <w:rPr/>
        <w:t>НЕСТЕРЕНКО Т.Г.</w:t>
      </w:r>
    </w:p>
    <w:p>
      <w:pPr>
        <w:pStyle w:val="Normal"/>
        <w:spacing w:lineRule="auto" w:line="276"/>
        <w:jc w:val="both"/>
        <w:rPr/>
      </w:pPr>
      <w:r>
        <w:rPr/>
        <w:tab/>
        <w:t>Антон Германович, чтобы было легче отвечать. Те, кто подготовился отвечать, представители социальных министерств, сейчас быстро сюда поднимаются и отвечают. Нам передали вопросы в письменном виде. Регионы, подключайтесь.</w:t>
      </w:r>
    </w:p>
    <w:p>
      <w:pPr>
        <w:pStyle w:val="Normal"/>
        <w:spacing w:lineRule="auto" w:line="276"/>
        <w:jc w:val="both"/>
        <w:rPr/>
      </w:pPr>
      <w:r>
        <w:rPr/>
      </w:r>
    </w:p>
    <w:p>
      <w:pPr>
        <w:pStyle w:val="Normal"/>
        <w:spacing w:lineRule="auto" w:line="276"/>
        <w:jc w:val="both"/>
        <w:rPr/>
      </w:pPr>
      <w:r>
        <w:rPr/>
        <w:t>СИЛУАНОВ А.Г.</w:t>
      </w:r>
    </w:p>
    <w:p>
      <w:pPr>
        <w:pStyle w:val="Normal"/>
        <w:spacing w:lineRule="auto" w:line="276"/>
        <w:jc w:val="both"/>
        <w:rPr/>
      </w:pPr>
      <w:r>
        <w:rPr/>
        <w:tab/>
        <w:t>Есть предложение. Самим задавать вопросы и самим отвечать.</w:t>
      </w:r>
    </w:p>
    <w:p>
      <w:pPr>
        <w:pStyle w:val="Normal"/>
        <w:spacing w:lineRule="auto" w:line="276"/>
        <w:jc w:val="both"/>
        <w:rPr/>
      </w:pPr>
      <w:r>
        <w:rPr/>
      </w:r>
    </w:p>
    <w:p>
      <w:pPr>
        <w:pStyle w:val="Normal"/>
        <w:spacing w:lineRule="auto" w:line="276"/>
        <w:jc w:val="both"/>
        <w:rPr/>
      </w:pPr>
      <w:r>
        <w:rPr/>
        <w:t>КОТЮКОВ М.М.</w:t>
      </w:r>
    </w:p>
    <w:p>
      <w:pPr>
        <w:pStyle w:val="Normal"/>
        <w:spacing w:lineRule="auto" w:line="276"/>
        <w:jc w:val="both"/>
        <w:rPr/>
      </w:pPr>
      <w:r>
        <w:rPr/>
        <w:tab/>
        <w:t>Уважаемые коллеги, добрый день!</w:t>
      </w:r>
    </w:p>
    <w:p>
      <w:pPr>
        <w:pStyle w:val="Normal"/>
        <w:spacing w:lineRule="auto" w:line="276"/>
        <w:jc w:val="both"/>
        <w:rPr/>
      </w:pPr>
      <w:r>
        <w:rPr/>
        <w:tab/>
        <w:t>У нас были три вопроса, которые поступили заранее. Для того, чтобы на них получить более комплексный ответ, мы пригласили коллег, заместителей Министра всех социальных министерств, чтобы ответы были более комплексные. Я представлю Заместителя Министра образования и науки  (фамилия), Заместителя Министра здравоохранения Юрина А.В., от Министерства труда и социальной защиты (фамилия). Все блоки ключевые и важные. Ельцова Л.Ю. отвечает за все, что связано с увеличением оплаты труда, изменением системы оплаты труда, трудовым законодательством и т.д.</w:t>
      </w:r>
    </w:p>
    <w:p>
      <w:pPr>
        <w:pStyle w:val="Normal"/>
        <w:spacing w:lineRule="auto" w:line="276"/>
        <w:ind w:firstLine="708"/>
        <w:jc w:val="both"/>
        <w:rPr/>
      </w:pPr>
      <w:r>
        <w:rPr/>
        <w:t>/Фамилия/ отвечает на вопросы социальной защиты населения.</w:t>
      </w:r>
    </w:p>
    <w:p>
      <w:pPr>
        <w:pStyle w:val="Normal"/>
        <w:spacing w:lineRule="auto" w:line="276"/>
        <w:ind w:firstLine="708"/>
        <w:jc w:val="both"/>
        <w:rPr/>
      </w:pPr>
      <w:r>
        <w:rPr/>
        <w:t xml:space="preserve">Коллеги, задавайте вопросы. Первый вопрос, который  уже прозвучал в выступлении Владимира Геннадьевича. Это – вопрос, как считать среднюю заработную плату, и как мы будем делать соотношение. Я хотел бы попросить Любовь Юрьевну. Позиция, которая сейчас в Правительстве сформирована. Просьба кратко доложить. </w:t>
      </w:r>
    </w:p>
    <w:p>
      <w:pPr>
        <w:pStyle w:val="Normal"/>
        <w:spacing w:lineRule="auto" w:line="276"/>
        <w:jc w:val="both"/>
        <w:rPr/>
      </w:pPr>
      <w:r>
        <w:rPr/>
        <w:t>ЕЛЬЦОВА Л.Ю.</w:t>
      </w:r>
    </w:p>
    <w:p>
      <w:pPr>
        <w:pStyle w:val="Normal"/>
        <w:spacing w:lineRule="auto" w:line="276"/>
        <w:jc w:val="both"/>
        <w:rPr/>
      </w:pPr>
      <w:r>
        <w:rPr/>
        <w:tab/>
        <w:t>Добрый день, уважаемы коллеги!</w:t>
      </w:r>
    </w:p>
    <w:p>
      <w:pPr>
        <w:pStyle w:val="Normal"/>
        <w:spacing w:lineRule="auto" w:line="276"/>
        <w:jc w:val="both"/>
        <w:rPr/>
      </w:pPr>
      <w:r>
        <w:rPr/>
        <w:tab/>
        <w:t>Я хотела бы сказать, что этот вопрос часто звучит в ваших письмах в адрес Минтруда и других коллег. Я хотела бы обратить внимание. Вы прекрасно знаете этот документ. Программа поэтапного совершенствования системы оплаты труда в государственных муниципальных учреждениях, которая была утверждена распоряжением Правительства, № 2190-р, приложение № 5. Там дается описание расчетов среднемесячной заработной платы, которая будет считаться Росстатом. Введено Федеральное государственное статнаблюдение с 1 января текущего года и первая квартальная отчетность ожидается. Она трудная,  самая первая. Она будет в конце мая. Она будет публичная. Все ее увидят. Там будет достаточно много расчетных таблиц для управленцев. То есть каждый учредитель получит эти данные. Будет агрегировано по субъекту Российской Федерации. Например. Педагогические работники, например, в Алтайском крае. К средней заработной плате по субъекту Российской Федерации.</w:t>
      </w:r>
    </w:p>
    <w:p>
      <w:pPr>
        <w:pStyle w:val="Normal"/>
        <w:spacing w:lineRule="auto" w:line="276"/>
        <w:jc w:val="both"/>
        <w:rPr/>
      </w:pPr>
      <w:r>
        <w:rPr/>
        <w:tab/>
        <w:t>Повторяю. Фактические данные будет считать Росстат на основании статистики, которые будут сдавать  муниципальные государственные учреждения, соответствующие органы статистики Росстата.</w:t>
      </w:r>
    </w:p>
    <w:p>
      <w:pPr>
        <w:pStyle w:val="Normal"/>
        <w:spacing w:lineRule="auto" w:line="276"/>
        <w:jc w:val="both"/>
        <w:rPr/>
      </w:pPr>
      <w:r>
        <w:rPr/>
        <w:tab/>
        <w:t>Важный вопрос, который сегодня прозвучал. Вопрос расчета среднемесячной заработной платы по субъекту Российской Федерации.</w:t>
      </w:r>
    </w:p>
    <w:p>
      <w:pPr>
        <w:pStyle w:val="Normal"/>
        <w:spacing w:lineRule="auto" w:line="276"/>
        <w:jc w:val="both"/>
        <w:rPr/>
      </w:pPr>
      <w:r>
        <w:rPr/>
        <w:tab/>
        <w:t xml:space="preserve">Уважаемые коллеги, я хотела бы сказать  о том, что действуют методические рекомендации по разработке прогноза социально-экономического развития Российской Федерации Минэкономразвития, которые действуют от 30 ноября 2009 года, № 492, которыми вы руководствуетесь при  формировании своего закона о бюджете.  Цифры являются расчетными, вашими. При согласовании дорожных карт вы нам в наших формах представляли эти показатели. Показатели среднемесячной заработной платы, примерно, на 2013 год. Мы руководствуемся и исходим из вашей цифры, которая утверждается и вами присылается. </w:t>
      </w:r>
    </w:p>
    <w:p>
      <w:pPr>
        <w:pStyle w:val="Normal"/>
        <w:spacing w:lineRule="auto" w:line="276"/>
        <w:jc w:val="both"/>
        <w:rPr/>
      </w:pPr>
      <w:r>
        <w:rPr/>
        <w:tab/>
        <w:t xml:space="preserve">Соответственно соотношение средней заработной платы за 2013 год для оценки деятельности субъекта Российской Федерации согласно распоряжению, которое называла Программа поэтапного совершенствования системы оплаты труда. Планируется, что оценка регионов будет производиться  не по-квартально, а за год.. Соответственно  средняя  заработная плата, которая сформируется и будет  опубликована Росстатом, к средней заработной плате по субъекту Российской Федерации. Это соотношение будет итогом работы на территории субъекта. </w:t>
      </w:r>
    </w:p>
    <w:p>
      <w:pPr>
        <w:pStyle w:val="Normal"/>
        <w:spacing w:lineRule="auto" w:line="276"/>
        <w:jc w:val="both"/>
        <w:rPr/>
      </w:pPr>
      <w:r>
        <w:rPr/>
        <w:tab/>
        <w:t>Таким образом, планируется оценка работы по данному направлению.</w:t>
      </w:r>
    </w:p>
    <w:p>
      <w:pPr>
        <w:pStyle w:val="Normal"/>
        <w:spacing w:lineRule="auto" w:line="276"/>
        <w:jc w:val="both"/>
        <w:rPr/>
      </w:pPr>
      <w:r>
        <w:rPr/>
        <w:t>СИЛУАНОВ А.Г.</w:t>
      </w:r>
    </w:p>
    <w:p>
      <w:pPr>
        <w:pStyle w:val="Normal"/>
        <w:spacing w:lineRule="auto" w:line="276"/>
        <w:jc w:val="both"/>
        <w:rPr/>
      </w:pPr>
      <w:r>
        <w:rPr/>
        <w:tab/>
        <w:t>Как планировать субъекту среднюю заработную плату? Как уточнять в ходе исполнения бюджета? 2013 год. По итогам полугодия мы видим, что средняя заработная плата по  «экономике»  субъекту выше, чем плановое значение. Что должен делать субъект в данном случае? Если сейчас повышать  зарплату, тогда – оставшийся до конца года период. Чтобы бюджетнику выйти на эту заработную плату,  нужно создать дополнительную базу для последующих годов.  Получается так: повышая заработную плату бюджетникам, повышается средняя заработная плата. Мы так  никогда друг за другом не успеем, чтобы свести эти показатели. Расчет средней экономики. Не брать повышенную заработную плату бюджетников. Мы, может быть, создаем не совсем правильные посылы по счету заработной платы. Но, с другой стороны, регион всегда будет не прав, если только он заранее не заложит более повышенный темп роста для оплаты бюджетников по сравнению с тем, что планируется  по экономике.  По экономике растет более высокими темпами. Как вы здесь, будете регионы за это дело «наказывать» или нет? Что будет, если средняя заработная плата экономики будет выше, чем планировалась, а фактически по году бюджетники получат  ниже, чем в среднем по экономике.</w:t>
      </w:r>
    </w:p>
    <w:p>
      <w:pPr>
        <w:pStyle w:val="Normal"/>
        <w:spacing w:lineRule="auto" w:line="276"/>
        <w:jc w:val="both"/>
        <w:rPr/>
      </w:pPr>
      <w:r>
        <w:rPr/>
        <w:t>ЕЛЬЦОВА Л.Ю.</w:t>
      </w:r>
    </w:p>
    <w:p>
      <w:pPr>
        <w:pStyle w:val="Normal"/>
        <w:spacing w:lineRule="auto" w:line="276"/>
        <w:jc w:val="both"/>
        <w:rPr/>
      </w:pPr>
      <w:r>
        <w:rPr/>
        <w:tab/>
        <w:t xml:space="preserve">Спасибо. Я хотела бы сказать следующее. Этот вопрос обсуждался очень подробно во многих аудиториях. В Указе Президента нет возможности говорить, что – это сопоставление к предыдущему году и, может быть, легче. Поэтому, очевидно, что в течение года субъекты Российской Федерации так же, как в федеральном бюджете происходит корректировка. Понятно, что этот вопрос очень сложный с точки зрения угадать эту цифру. Это проговаривалось устно. В документах у нас этого нет.  Понятно, что мы  в этом году движемся: Первое. Отчетность, которая точно поставит некие уточнения. Сейчас это была только расчетность. Что мы сделали.  Планирование средств в федеральном бюджете, также коллеги по субъекту Российской Федерации, о том, что отклонение по году в пределах ….. Может быть, какое-то отклонение. Называлась цифра: около 5 %. Поэтому сейчас это выглядит так. </w:t>
      </w:r>
    </w:p>
    <w:p>
      <w:pPr>
        <w:pStyle w:val="Normal"/>
        <w:spacing w:lineRule="auto" w:line="276"/>
        <w:jc w:val="both"/>
        <w:rPr/>
      </w:pPr>
      <w:r>
        <w:rPr/>
        <w:tab/>
        <w:t>Я уверена, что вот этот год, когда мы получим статистику и посмотрим, насколько мы с вами ошибались, и как нам двигаться вперед. Я думаю, в этом году мы еще раз вернемся в середине года для обсуждения этой ситуации.</w:t>
      </w:r>
    </w:p>
    <w:p>
      <w:pPr>
        <w:pStyle w:val="Normal"/>
        <w:spacing w:lineRule="auto" w:line="276"/>
        <w:jc w:val="both"/>
        <w:rPr/>
      </w:pPr>
      <w:r>
        <w:rPr/>
        <w:t>КОТЮКОВ М.М.</w:t>
      </w:r>
    </w:p>
    <w:p>
      <w:pPr>
        <w:pStyle w:val="Normal"/>
        <w:spacing w:lineRule="auto" w:line="276"/>
        <w:jc w:val="both"/>
        <w:rPr/>
      </w:pPr>
      <w:r>
        <w:rPr/>
        <w:tab/>
        <w:t xml:space="preserve">  Я хотел бы уточнить, как мы предполагаем оценивать мониторинг производителей. Дорожная карта должна быть не просто по увеличению оплаты труда. Проведение всех  институциональных преобразований,  которые должны повысить качество и эффективность. Где-то можно оптимизировать сеть, нагрузку и т.д. Мы по совокупности можем видеть результаты или будем только среднюю зарплату видеть и дальше выяснять: что делать?</w:t>
      </w:r>
    </w:p>
    <w:p>
      <w:pPr>
        <w:pStyle w:val="Normal"/>
        <w:spacing w:lineRule="auto" w:line="276"/>
        <w:jc w:val="both"/>
        <w:rPr/>
      </w:pPr>
      <w:r>
        <w:rPr/>
        <w:t>ЕЛЬЦОВА Л.Ю.</w:t>
      </w:r>
    </w:p>
    <w:p>
      <w:pPr>
        <w:pStyle w:val="Normal"/>
        <w:spacing w:lineRule="auto" w:line="276"/>
        <w:jc w:val="both"/>
        <w:rPr/>
      </w:pPr>
      <w:r>
        <w:rPr/>
        <w:tab/>
        <w:t>Однозначно, в соответствии с теми поручениями, которые были даны Правительством, каждое отраслевое ведомство утвердило …. Практически, эта работа завершается. Дорожная карта по субъектам Российской Федерации. Этот вопрос будет комплексный.</w:t>
      </w:r>
    </w:p>
    <w:p>
      <w:pPr>
        <w:pStyle w:val="Normal"/>
        <w:spacing w:lineRule="auto" w:line="276"/>
        <w:jc w:val="both"/>
        <w:rPr/>
      </w:pPr>
      <w:r>
        <w:rPr/>
        <w:tab/>
        <w:t>Кроме того, отраслевое министерство, кроме …. Мы сейчас говорили отрывочно про один показатель по оплате труда. Все будет однозначно смотреться в комплексе, и каждое отраслевое министерство, которое определяет политику в конкретной сфере, должно смотреть консолидировано все эти вопросы.</w:t>
      </w:r>
    </w:p>
    <w:p>
      <w:pPr>
        <w:pStyle w:val="Normal"/>
        <w:spacing w:lineRule="auto" w:line="276"/>
        <w:jc w:val="both"/>
        <w:rPr/>
      </w:pPr>
      <w:r>
        <w:rPr/>
        <w:t>СИЛУАНОВ А.Г.</w:t>
      </w:r>
    </w:p>
    <w:p>
      <w:pPr>
        <w:pStyle w:val="Normal"/>
        <w:spacing w:lineRule="auto" w:line="276"/>
        <w:jc w:val="both"/>
        <w:rPr/>
      </w:pPr>
      <w:r>
        <w:rPr/>
        <w:tab/>
        <w:t>Вопрос по нагрузке. У  нас ряд бюджетников имеет укороченный рабочий день.</w:t>
      </w:r>
    </w:p>
    <w:p>
      <w:pPr>
        <w:pStyle w:val="Normal"/>
        <w:spacing w:lineRule="auto" w:line="276"/>
        <w:jc w:val="both"/>
        <w:rPr/>
      </w:pPr>
      <w:r>
        <w:rPr/>
        <w:t>ЕЛЬЦОВА Л.Ю.</w:t>
      </w:r>
    </w:p>
    <w:p>
      <w:pPr>
        <w:pStyle w:val="Normal"/>
        <w:spacing w:lineRule="auto" w:line="276"/>
        <w:jc w:val="both"/>
        <w:rPr/>
      </w:pPr>
      <w:r>
        <w:rPr/>
        <w:tab/>
        <w:t xml:space="preserve">О льготах. Пакет предоставляется различным категориям граждан.  Есть законодательства, начиная от Трудового кодекса и кончая  различными льготами. Мы предполагаем, что параллельно с тем, что сейчас происходит в стране по реформированию, в том числе,  льгот и компенсаций. Этот вопрос не очень простой. Все вопросы, связанные с какими-то изменениями законодательства, они должны обязательно обсуждаться в соответствии с законодательством на Российской трехсторонней комиссии, где участвуют и представители работников, представители работодателей по обсуждению этих законопроектов. Мы эту работу запланировали и будем двигаться в этом направлении. Все, что касается изменений в законодательстве, не может быть сделано прямо сейчас. Это требует обсуждения. </w:t>
      </w:r>
    </w:p>
    <w:p>
      <w:pPr>
        <w:pStyle w:val="Normal"/>
        <w:spacing w:lineRule="auto" w:line="276"/>
        <w:jc w:val="both"/>
        <w:rPr/>
      </w:pPr>
      <w:r>
        <w:rPr/>
        <w:t>СИЛУАНОВ А.Г.</w:t>
      </w:r>
    </w:p>
    <w:p>
      <w:pPr>
        <w:pStyle w:val="Normal"/>
        <w:spacing w:lineRule="auto" w:line="276"/>
        <w:jc w:val="both"/>
        <w:rPr/>
      </w:pPr>
      <w:r>
        <w:rPr/>
        <w:tab/>
        <w:t xml:space="preserve">  Не объективно оценивать уровень заработной платы, предположим,  педагогу, у которого нагрузка недельная гораздо меньше, чем у водителя автомобиля, который работает  8 часов и больше.  А вы получаете, считая заработную плату с учетом укороченного рабочего дня, с учетом дополнительных отпусков, с учетом льгот ЖКУ. Мы не замечаем, что есть другие льготы, которые государство установило. У нас получается не сопоставимый уровень нагрузки и соответственно оплаты труда.</w:t>
      </w:r>
    </w:p>
    <w:p>
      <w:pPr>
        <w:pStyle w:val="Normal"/>
        <w:spacing w:lineRule="auto" w:line="276"/>
        <w:jc w:val="both"/>
        <w:rPr/>
      </w:pPr>
      <w:r>
        <w:rPr/>
        <w:tab/>
        <w:t xml:space="preserve">На наш взгляд, обязательно нужно поставить вопрос. Это существенно: а) удорожает расходы на заработную плату; в) это не справедливо и не эффективно. Это самое главное. Получается так:  сейчас  пойдут все бюджетники. Зачем напрягаться водителям-дальнобойщикам, средняя заработная плата.  Учителя. 18 часов. Дома учитель проверяет тетради. Два месяца отпуск летом.  </w:t>
      </w:r>
    </w:p>
    <w:p>
      <w:pPr>
        <w:pStyle w:val="Normal"/>
        <w:spacing w:lineRule="auto" w:line="276"/>
        <w:jc w:val="both"/>
        <w:rPr/>
      </w:pPr>
      <w:r>
        <w:rPr/>
        <w:tab/>
        <w:t>В этой части у нас большая просьба к Министерству труда: не бояться ставить эти вопросы. Мы заявляем. Нас всегда слышат. Но если мы вместе пойдем, это – правильно. В этом мы не сомневаемся. Не надо бояться того, что мы немного скорректируем позицию.</w:t>
      </w:r>
    </w:p>
    <w:p>
      <w:pPr>
        <w:pStyle w:val="Normal"/>
        <w:spacing w:lineRule="auto" w:line="276"/>
        <w:jc w:val="both"/>
        <w:rPr/>
      </w:pPr>
      <w:r>
        <w:rPr/>
        <w:t>ВОПРОС ИЗ ЗАЛА</w:t>
      </w:r>
    </w:p>
    <w:p>
      <w:pPr>
        <w:pStyle w:val="Normal"/>
        <w:spacing w:lineRule="auto" w:line="276"/>
        <w:jc w:val="both"/>
        <w:rPr/>
      </w:pPr>
      <w:r>
        <w:rPr/>
        <w:tab/>
        <w:t>Антон Германович, лично Вы и Ваша команда заместителей, директора департаментов, которые оказывают нам помощь. Я Вас за это хочу поблагодарить. У нас сегодня такой формат общения. У меня два вопроса. Первый вопрос. Мы многократно этот вопрос обсуждали: по заболеваниям (название). С 1 января 2012 года на субъекты Российской Федерации были возложены полномочия по обеспечению лекарственными препаратами граждан, страдающих  заболеваниями (название).  Федеральный закон от 21 ноября 2011 года № 323 об охране здоровья граждан Российской Федерации. Данный вопрос не был урегулирован. Отсутствовала унифицированная система диагностики заболеваний (название). Не разработаны …..стандарты по оказанию медицинской помощи.  Не сформированы регистры граждан, страдающих  данными заболеваниями.  Средства по обеспечению лекарствами бюджетов субъектов не предусматривались. Такие расходы мы не несли. На сегодняшний день у нас есть четкое понимание данного вопроса и его дальнейшей динамики.</w:t>
      </w:r>
    </w:p>
    <w:p>
      <w:pPr>
        <w:pStyle w:val="Normal"/>
        <w:spacing w:lineRule="auto" w:line="276"/>
        <w:jc w:val="both"/>
        <w:rPr/>
      </w:pPr>
      <w:r>
        <w:rPr/>
        <w:tab/>
        <w:t xml:space="preserve">Татарстан. Региональный сегмент федеральных инвесторов, 425 человек, страдающих заболеваниями (название). Стоимость лечения одного пациента: от 25 тыс. рублей до 27 млн. рублей. Есть пациенты, которые обходятся в 27 млн. рублей в год. Общая потребность в средствах по обеспечению лекарственными препаратами граждан, страдающих     заболеваниями (название), оценивается порядка 2 млрд. рублей. </w:t>
      </w:r>
    </w:p>
    <w:p>
      <w:pPr>
        <w:pStyle w:val="Normal"/>
        <w:spacing w:lineRule="auto" w:line="276"/>
        <w:jc w:val="both"/>
        <w:rPr/>
      </w:pPr>
      <w:r>
        <w:rPr/>
        <w:tab/>
        <w:t>Просим рассмотреть возможность отнесения данных заболеваний к перечню 7 высоко затратных заболеваний. Чтобы вы нашли возможность найти средства из федерального бюджета.</w:t>
      </w:r>
    </w:p>
    <w:p>
      <w:pPr>
        <w:pStyle w:val="Normal"/>
        <w:spacing w:lineRule="auto" w:line="276"/>
        <w:jc w:val="both"/>
        <w:rPr/>
      </w:pPr>
      <w:r>
        <w:rPr/>
        <w:tab/>
        <w:t>Второй вопрос. Согласно федеральному закону от 29 декабря 2012 года, принят федеральный закон № 273 об образовании в Российской Федерации, который вступает в силу  с 1 сентября 2013 года. Данным законом отменено ограничение ….. Что позволит в большей степени  решать вопросы развития дошкольных образовательных учреждений. Согласно федеральному закону, минимальный размер компенсации в части родительной платы, будет исчисляться, исходя из третьего размера родительской платы. /Зачитывает/.</w:t>
      </w:r>
    </w:p>
    <w:p>
      <w:pPr>
        <w:pStyle w:val="Normal"/>
        <w:spacing w:lineRule="auto" w:line="276"/>
        <w:jc w:val="both"/>
        <w:rPr/>
      </w:pPr>
      <w:r>
        <w:rPr/>
        <w:t>Порядок определения среднего размера родительской платы федеральным законом не определен. Будут ли на федеральном уровне даны рекомендации по порядку определения среднего размера родительской платы. Вот такой вопрос.</w:t>
      </w:r>
    </w:p>
    <w:p>
      <w:pPr>
        <w:pStyle w:val="Normal"/>
        <w:spacing w:lineRule="auto" w:line="276"/>
        <w:jc w:val="both"/>
        <w:rPr/>
      </w:pPr>
      <w:r>
        <w:rPr/>
        <w:t>ЮРИН</w:t>
      </w:r>
    </w:p>
    <w:p>
      <w:pPr>
        <w:pStyle w:val="Normal"/>
        <w:spacing w:lineRule="auto" w:line="276"/>
        <w:jc w:val="both"/>
        <w:rPr/>
      </w:pPr>
      <w:r>
        <w:rPr/>
        <w:tab/>
        <w:t xml:space="preserve">О наших с вами взаимоотношениях. Вся медицинская общественность просила передать большое спасибо всей финансовой общественности за ту поддержку, которая постоянно оказывается. Несколько советов просили передать, которые вам помогут в повседневной жизни, работе, рассмотрении наших бесконечных заявок и всех прочих заявок. </w:t>
      </w:r>
    </w:p>
    <w:p>
      <w:pPr>
        <w:pStyle w:val="Normal"/>
        <w:spacing w:lineRule="auto" w:line="276"/>
        <w:jc w:val="both"/>
        <w:rPr/>
      </w:pPr>
      <w:r>
        <w:rPr/>
        <w:tab/>
        <w:t>Медицинские академики сегодня советуют следующий образ жизни.  8 часов – рабочий день, 8 часов – сон, 8 часов – личное общение с друзьями, интересы и т.д. Плюс к этому: 6 км в день пешком в ускоренном  темпе на свежем воздухе, пешеходная ходьба 2-3 раза в неделю, плавание и физические нагрузки. Все это в комплексе создаст в организме устойчивость ко всем заболеваниям.</w:t>
      </w:r>
    </w:p>
    <w:p>
      <w:pPr>
        <w:pStyle w:val="Normal"/>
        <w:spacing w:lineRule="auto" w:line="276"/>
        <w:jc w:val="both"/>
        <w:rPr/>
      </w:pPr>
      <w:r>
        <w:rPr/>
        <w:tab/>
        <w:t>Что происходит в отрасли. Потребность в медицинской помощи растет. Пять лет назад было зарегистрировано в стране 226 млн. заболеваний. В переводе на русский язык: у каждого жителя России, примерно, 1,6 диагноза сегодня. Регистрируется в год, примерно, один диагноз …. У каждого жителя. Количество заболеваний растет. Количество населения старших возрастов растет. Если вы были в родильных домах. Сколько затрат требуется сегодня на то, чтобы 500-граммового выходить. Поэтому потребность растет.</w:t>
      </w:r>
    </w:p>
    <w:p>
      <w:pPr>
        <w:pStyle w:val="Normal"/>
        <w:spacing w:lineRule="auto" w:line="276"/>
        <w:jc w:val="both"/>
        <w:rPr/>
      </w:pPr>
      <w:r>
        <w:rPr/>
        <w:tab/>
        <w:t>Прежде чем отвечать на вопрос, я хотел бы обозначить несколько тезисов, которые нам помогут выйти нарастания спроса на медицинские услуги. Понятно, что бюджет всегда формируют тот, который будет  возможен в рамках бюджета. Нам надо сосредотачивать усилия на том, что мы можем найти внутри. Первое. Я бы очень просил вас не создавать в каждом субъекте копию системы здравоохранения Российской Федерации. У нас сегодня очень хорошо отлажены расчеты между субъектами. Не надо копировать все виды помощи и строить набор учреждений в одном субъекте. Мы всегда можем оказать квалифицированную  помощь там, где более эффективно. Часто – это в соседнем субъекте.</w:t>
      </w:r>
    </w:p>
    <w:p>
      <w:pPr>
        <w:pStyle w:val="Normal"/>
        <w:spacing w:lineRule="auto" w:line="276"/>
        <w:jc w:val="both"/>
        <w:rPr/>
      </w:pPr>
      <w:r>
        <w:rPr/>
        <w:tab/>
        <w:t xml:space="preserve">Следующее. Первичная помощь. Усиление роли врача первичного звена, того самого терапевта, который видит наш с вами организм целиком. Вот это тоже очень важно. </w:t>
      </w:r>
    </w:p>
    <w:p>
      <w:pPr>
        <w:pStyle w:val="Normal"/>
        <w:spacing w:lineRule="auto" w:line="276"/>
        <w:jc w:val="both"/>
        <w:rPr/>
      </w:pPr>
      <w:r>
        <w:rPr/>
        <w:tab/>
        <w:t xml:space="preserve">Нам надо сегодня развивать форму государственного и частного партнерства. Износ основных фондов увеличился за десять лет, с 35 % до 50 % степень износа. Бюджет не в состоянии инвестировать сегодня реновацию в том объеме, в котором нужно. Доработка закона о ГЧП. Нам нужно совместно сделать некоторые дополнения в части отраслевых либо через  Правительство отрегулировать. Но то, что частник может в определенной степени участвовать в обновлении фондов, находящихся на территории государственного учреждения, это – предмет для решения. </w:t>
      </w:r>
    </w:p>
    <w:p>
      <w:pPr>
        <w:pStyle w:val="Normal"/>
        <w:spacing w:lineRule="auto" w:line="276"/>
        <w:jc w:val="both"/>
        <w:rPr/>
      </w:pPr>
      <w:r>
        <w:rPr/>
        <w:tab/>
        <w:t>Все, что связано с передачей полномочий на уровень субъектов по здравоохранению. Сегодня из 83 субъектов только 24 оставили эти полномочия в муниципалитете. Мы считаем, более эффективное использование средств – это тогда, когда вся система  скоординирована в одних руках. Тогда можно создавать межмуниципальные центры и рационально использовать ресурсы.</w:t>
      </w:r>
    </w:p>
    <w:p>
      <w:pPr>
        <w:pStyle w:val="Normal"/>
        <w:spacing w:lineRule="auto" w:line="276"/>
        <w:jc w:val="both"/>
        <w:rPr/>
      </w:pPr>
      <w:r>
        <w:rPr/>
        <w:tab/>
        <w:t xml:space="preserve">Вопрос был занят по поводу заболеваний (название).  Еще несколько лет назад никакого медикоментозного обеспечения больных редкими заболеваниями не производилось. Сегодня из федерального бюджета на это выделяется 51 млрд. рублей. Это очень значительная сумма. Заболевания (название) подлежат финансированию  не только с этого года. Они по 890 постановлению ранее должны были осуществляться за счет средств субъектов. Вопрос в том, что сегодня пациентские организации объединены в общества по соответствующим заболеваниям. Сегодня – это организованная сила, которая ставит этот вопрос.  Затраты большие. </w:t>
      </w:r>
    </w:p>
    <w:p>
      <w:pPr>
        <w:pStyle w:val="Normal"/>
        <w:spacing w:lineRule="auto" w:line="276"/>
        <w:jc w:val="both"/>
        <w:rPr/>
      </w:pPr>
      <w:r>
        <w:rPr/>
        <w:tab/>
        <w:t xml:space="preserve">Какой путь решения мы здесь видим. Мы считаем, что можно было бы с Министерством финансов при разработке бюджета на 2014 год посмотреть. 51 млрд. будут передаваться в виде субвенций в бюджеты субъектов, посмотреть по наборке этих заболеваний. Посмотреть, как используются эти ресурсы и, может быть, на какую-то часть заболеваний (название) из тех, которые сегодня субъект финансирует. Этот список посмотреть и расширить.  Надо посчитать все вместе с Минфином. Спасибо. </w:t>
      </w:r>
    </w:p>
    <w:p>
      <w:pPr>
        <w:pStyle w:val="Normal"/>
        <w:spacing w:lineRule="auto" w:line="276"/>
        <w:jc w:val="both"/>
        <w:rPr/>
      </w:pPr>
      <w:r>
        <w:rPr/>
        <w:t>КОТЮКОВ М.М.</w:t>
      </w:r>
    </w:p>
    <w:p>
      <w:pPr>
        <w:pStyle w:val="Normal"/>
        <w:spacing w:lineRule="auto" w:line="276"/>
        <w:jc w:val="both"/>
        <w:rPr/>
      </w:pPr>
      <w:r>
        <w:rPr/>
        <w:tab/>
        <w:t xml:space="preserve">Федеральным законом определен состав затрат, расходов  на содержание и присмотр. Определены нижние границы по компенсации родительской платы, которая составляет 20 % по первому ребенку, 57 % - по последующему.  Министерство подготовит и направит письмо, разъясняющее позицию относительно состава расходов, относительно порядка исчисления и ожидания того, как будут расти  расходы. В законе есть одна норма, которая говорит о том, что не все расходы могут быть отнесены на уплату за присмотр и уход. Если говорить о возможности организации на базе не государственных учреждений. Норма, записанная в законе, позволяет привлечь не государственный сектор, или нам необходимо закон немного поправить. </w:t>
      </w:r>
    </w:p>
    <w:p>
      <w:pPr>
        <w:pStyle w:val="Normal"/>
        <w:spacing w:lineRule="auto" w:line="276"/>
        <w:jc w:val="both"/>
        <w:rPr/>
      </w:pPr>
      <w:r>
        <w:rPr/>
        <w:t>ЮРИН</w:t>
      </w:r>
    </w:p>
    <w:p>
      <w:pPr>
        <w:pStyle w:val="Normal"/>
        <w:spacing w:lineRule="auto" w:line="276"/>
        <w:jc w:val="both"/>
        <w:rPr/>
      </w:pPr>
      <w:r>
        <w:rPr/>
        <w:tab/>
        <w:t xml:space="preserve">Расходы  на содержание недвижимого имущества исключены из состава расходов на присмотр и уход. С нашей точки зрения те расходы, которые включаются по присмотру и уходу, они позволяют привлечь, в том числе, и не государственные  формы организации.  Расходы по содержанию недвижимого имущества не включены. </w:t>
      </w:r>
    </w:p>
    <w:p>
      <w:pPr>
        <w:pStyle w:val="Normal"/>
        <w:spacing w:lineRule="auto" w:line="276"/>
        <w:jc w:val="both"/>
        <w:rPr/>
      </w:pPr>
      <w:r>
        <w:rPr/>
        <w:t>КОТЮКОВ М.М.</w:t>
      </w:r>
    </w:p>
    <w:p>
      <w:pPr>
        <w:pStyle w:val="Normal"/>
        <w:spacing w:lineRule="auto" w:line="276"/>
        <w:jc w:val="both"/>
        <w:rPr/>
      </w:pPr>
      <w:r>
        <w:rPr/>
        <w:tab/>
        <w:t xml:space="preserve">Когда государственное муниципальное учреждение - источник бюджета …. А если не государственное учреждение, тогда где источник для того, чтобы поддерживать имущество в том состоянии, которое необходимо. Может быть, в законе еще раз посмотреть. Наша задача решается по снижению очередности через эти механизмы. </w:t>
      </w:r>
    </w:p>
    <w:p>
      <w:pPr>
        <w:pStyle w:val="Normal"/>
        <w:spacing w:lineRule="auto" w:line="276"/>
        <w:jc w:val="both"/>
        <w:rPr/>
      </w:pPr>
      <w:r>
        <w:rPr/>
        <w:t>ЮРИН</w:t>
      </w:r>
    </w:p>
    <w:p>
      <w:pPr>
        <w:pStyle w:val="Normal"/>
        <w:spacing w:lineRule="auto" w:line="276"/>
        <w:jc w:val="both"/>
        <w:rPr/>
      </w:pPr>
      <w:r>
        <w:rPr/>
        <w:tab/>
        <w:t>Мы в любом случае предполагаем организацию мониторинга, если эта проблема будет возникать в течение 2013-2014 годов.</w:t>
      </w:r>
    </w:p>
    <w:p>
      <w:pPr>
        <w:pStyle w:val="Normal"/>
        <w:spacing w:lineRule="auto" w:line="276"/>
        <w:jc w:val="both"/>
        <w:rPr/>
      </w:pPr>
      <w:r>
        <w:rPr/>
        <w:t>КОТЮКОВ М.М.</w:t>
      </w:r>
    </w:p>
    <w:p>
      <w:pPr>
        <w:pStyle w:val="Normal"/>
        <w:spacing w:lineRule="auto" w:line="276"/>
        <w:jc w:val="both"/>
        <w:rPr/>
      </w:pPr>
      <w:r>
        <w:rPr/>
        <w:tab/>
        <w:t>То есть вы предполагаете, что можно к этому вернуться. Да.</w:t>
      </w:r>
    </w:p>
    <w:p>
      <w:pPr>
        <w:pStyle w:val="Normal"/>
        <w:spacing w:lineRule="auto" w:line="276"/>
        <w:jc w:val="both"/>
        <w:rPr/>
      </w:pPr>
      <w:r>
        <w:rPr/>
        <w:tab/>
        <w:t xml:space="preserve">Коллеги, у меня просьба. Если для кого-то это – актуальная позиция, сформулируйте предложения и представьте. Мы с Министерством образования отработаем. Это важно было бы обсудить. </w:t>
      </w:r>
    </w:p>
    <w:p>
      <w:pPr>
        <w:pStyle w:val="Normal"/>
        <w:spacing w:lineRule="auto" w:line="276"/>
        <w:jc w:val="both"/>
        <w:rPr/>
      </w:pPr>
      <w:r>
        <w:rPr/>
        <w:t>ЮРИН</w:t>
      </w:r>
    </w:p>
    <w:p>
      <w:pPr>
        <w:pStyle w:val="Normal"/>
        <w:spacing w:lineRule="auto" w:line="276"/>
        <w:jc w:val="both"/>
        <w:rPr/>
      </w:pPr>
      <w:r>
        <w:rPr/>
        <w:tab/>
        <w:t xml:space="preserve">Я бы просил. Вы сказали: разъяснение. Мы на региональном уровне подготовили проект закона. Его необходимо в мае принять, чтобы закон работал с 1 сентября.  Поэтому это разъяснение можно было бы ускорить, а мы бы отправили вам свои предложения. </w:t>
      </w:r>
    </w:p>
    <w:p>
      <w:pPr>
        <w:pStyle w:val="Normal"/>
        <w:spacing w:lineRule="auto" w:line="276"/>
        <w:jc w:val="both"/>
        <w:rPr/>
      </w:pPr>
      <w:r>
        <w:rPr/>
        <w:t>НАТАЛЬЯ ВЛАДИМИРОВНА (фамилия)</w:t>
      </w:r>
    </w:p>
    <w:p>
      <w:pPr>
        <w:pStyle w:val="Normal"/>
        <w:spacing w:lineRule="auto" w:line="276"/>
        <w:jc w:val="both"/>
        <w:rPr/>
      </w:pPr>
      <w:r>
        <w:rPr/>
        <w:tab/>
        <w:t>Уважаемый Президиум, уважаемые коллеги!</w:t>
      </w:r>
    </w:p>
    <w:p>
      <w:pPr>
        <w:pStyle w:val="Normal"/>
        <w:spacing w:lineRule="auto" w:line="276"/>
        <w:jc w:val="both"/>
        <w:rPr/>
      </w:pPr>
      <w:r>
        <w:rPr/>
        <w:tab/>
        <w:t xml:space="preserve">Позвольте обратиться к Министерству здравоохранения.  Какой источник формирования  расходов на финансирование скорой медицинской помощи. Не могли бы вы дать пояснение о сложившейся ситуации, когда изменение федерального закона об обязательном медицинском страховании фактически заставит и субъекты включить расходы на скорую помощь. Один раз  в составе страховых взносов на неработающее население и второй раз – в виде межбюджетных трансфертов территориальных фондов медицинского страхования. </w:t>
      </w:r>
    </w:p>
    <w:p>
      <w:pPr>
        <w:pStyle w:val="Normal"/>
        <w:spacing w:lineRule="auto" w:line="276"/>
        <w:jc w:val="both"/>
        <w:rPr/>
      </w:pPr>
      <w:r>
        <w:rPr/>
        <w:t>ЮРИН</w:t>
      </w:r>
    </w:p>
    <w:p>
      <w:pPr>
        <w:pStyle w:val="Normal"/>
        <w:spacing w:lineRule="auto" w:line="276"/>
        <w:jc w:val="both"/>
        <w:rPr/>
      </w:pPr>
      <w:r>
        <w:rPr/>
        <w:tab/>
        <w:t xml:space="preserve">Нельзя согласиться с последней фразой относительно того, что дважды включили. В 2015 году у нас с вами определено по закону, какой размер платежа на неработающих мы должны с вами иметь. В состав этого платежа входит  и скорая помощь, и  содержание учреждений, то, что сейчас осуществляется из бюджета. Цифры.  2013 и 2014 годы – переходный период, когда у нас еще не в полном объеме реализуются требования к размеру этого взноса. Цифра на 2013 год следующая.  У нас взносы на неработающих в целом по Российской Федерации выросли по сравнению с прошлым годом на 86 млрд. рублей. Содержание, которое должно перейти, 140 млрд. рублей. В законе сделана специальная запись. По балансу в целом по субъектам нагрузки на субъекты нет. В законе есть запись о том, если превышает содержание размер прироста взноса на неработающих, эта разница должна доплачиваться. Понятно, вопрос – географии, субъектов. Всех субъектов Российской Федерации, где этот размер платежа был низок в целом по сравнению со среднероссийским показателем. Здесь потребовались дополнительные усилия субъектов в том, чтобы выполнить  требования и по этому платежу, и по содержанию и скорой помощи.  </w:t>
      </w:r>
    </w:p>
    <w:p>
      <w:pPr>
        <w:pStyle w:val="Normal"/>
        <w:spacing w:lineRule="auto" w:line="276"/>
        <w:jc w:val="both"/>
        <w:rPr/>
      </w:pPr>
      <w:r>
        <w:rPr/>
        <w:tab/>
        <w:t>Наши требования. Мы говорим о том, что должна разница платиться между приростом  взносов и объемом, который необходим на скорую помощь  и содержание. Что мы можем сделать на 2014 год? Я думаю, что мы сможем уточнить эту формулировку в законе так, чтобы она читалась однозначно. Нам надо на переходный  2014 год согласовать формулировку.</w:t>
      </w:r>
    </w:p>
    <w:p>
      <w:pPr>
        <w:pStyle w:val="Normal"/>
        <w:spacing w:lineRule="auto" w:line="276"/>
        <w:jc w:val="both"/>
        <w:rPr/>
      </w:pPr>
      <w:r>
        <w:rPr/>
        <w:t>ВОПРОС ИЗ ЗАЛА</w:t>
      </w:r>
    </w:p>
    <w:p>
      <w:pPr>
        <w:pStyle w:val="Normal"/>
        <w:spacing w:lineRule="auto" w:line="276"/>
        <w:jc w:val="both"/>
        <w:rPr/>
      </w:pPr>
      <w:r>
        <w:rPr/>
        <w:tab/>
        <w:t>Вы говорите: поэтапный переход в части неработающего населения. Именно годы корректируются на коэффициент степени поэтапности объема расходов, который ложится на Фонд обязательного медицинского страхования. В редакции закона, статья 51, был предусмотрен такой механизм. В составе платежей на неработающее население, который учел общий тариф, скорректированный коэффициент на субъект, и поэтому указанные расходы будут предусмотрены проектом бюджета.</w:t>
      </w:r>
    </w:p>
    <w:p>
      <w:pPr>
        <w:pStyle w:val="Normal"/>
        <w:spacing w:lineRule="auto" w:line="276"/>
        <w:jc w:val="both"/>
        <w:rPr/>
      </w:pPr>
      <w:r>
        <w:rPr/>
        <w:tab/>
        <w:t xml:space="preserve">Например, скажу о нас. Изменения вступили тогда, когда мы уже в первом чтении Закон о бюджете приняли. И мы вынуждены были в ходе второго чтения изыскивать источник, который на сегодняшний момент не смогли в полном объеме предусмотреть. Закон говорит о том, что расходы на скорую помощь не были ниже уровня, который был в 2012 году.  Но по расчетам, по методике, этот объем расходов превышает значительно сумму фактических расходов. </w:t>
      </w:r>
    </w:p>
    <w:p>
      <w:pPr>
        <w:pStyle w:val="Normal"/>
        <w:spacing w:lineRule="auto" w:line="276"/>
        <w:jc w:val="both"/>
        <w:rPr/>
      </w:pPr>
      <w:r>
        <w:rPr/>
        <w:t>ЮРИН</w:t>
      </w:r>
    </w:p>
    <w:p>
      <w:pPr>
        <w:pStyle w:val="Normal"/>
        <w:spacing w:lineRule="auto" w:line="276"/>
        <w:jc w:val="both"/>
        <w:rPr/>
      </w:pPr>
      <w:r>
        <w:rPr/>
        <w:tab/>
        <w:t xml:space="preserve">Прирост страховых взносов в случае, если он меньше объема расходов на скорую помощь и содержание. В этом случае в бюджете надо предусматривать дополнительные межбюджетные трансферты. Это – трактовка, о которой мы с Минфином договорились. </w:t>
      </w:r>
    </w:p>
    <w:p>
      <w:pPr>
        <w:pStyle w:val="Normal"/>
        <w:spacing w:lineRule="auto" w:line="276"/>
        <w:jc w:val="both"/>
        <w:rPr/>
      </w:pPr>
      <w:r>
        <w:rPr/>
        <w:t>КОТЮКОВ М.М.</w:t>
      </w:r>
    </w:p>
    <w:p>
      <w:pPr>
        <w:pStyle w:val="Normal"/>
        <w:tabs>
          <w:tab w:val="clear" w:pos="708"/>
          <w:tab w:val="left" w:pos="7700" w:leader="none"/>
        </w:tabs>
        <w:spacing w:lineRule="auto" w:line="276"/>
        <w:jc w:val="both"/>
        <w:rPr/>
      </w:pPr>
      <w:r>
        <w:rPr/>
        <w:t xml:space="preserve">             </w:t>
      </w:r>
      <w:r>
        <w:rPr/>
        <w:t xml:space="preserve">В чем вся идеология увеличения платежей за неработающего? Чтобы выйти к 2015 году на 100-процентное наполнение новых стандартов оказания медицинской помощи и порядка. В 2013 году должно пройти переориентирование на одноканальное финансирование через систему УМС. Но тариф полным не будет  в 2013 году. В тех регионах, где скорая помощь по факту уже имела финансовое обеспечение на уровне выше, чем расчеты до 2013 года в системе УМС. Этому виду регионов  законом о медицинском страховании дано право сделать дополнительный трансферт в системе УМС, чтобы не снижался уровень оказания скорой медицинской помощи. В случае, если в регионе скорая помощь обеспечивает не выше, чем сейчас есть в УМС, тогда доплачивать не нужно. А если – выше, то доплата должна быть адресная и точечная. В этом смысле платеж на неработающего всегда будет больше в абсолюте, чем ваша разница в обеспечении скорой помощи. Нужен детальный расчет. Скорая помощь. В бюджете была отдельная строчка. Сейчас - внутри программы медицинского страхования. Утверждено  с учетом показателей базовой программы. Их нужно сопоставить. Вот это соотношение является критически важным.  Если в бюджете меньше, чем было в прошлом году, нужно доплатить. Если – выше, тогда доплачивать не нужно. </w:t>
      </w:r>
    </w:p>
    <w:p>
      <w:pPr>
        <w:pStyle w:val="Normal"/>
        <w:tabs>
          <w:tab w:val="clear" w:pos="708"/>
          <w:tab w:val="left" w:pos="7700" w:leader="none"/>
        </w:tabs>
        <w:spacing w:lineRule="auto" w:line="276"/>
        <w:jc w:val="both"/>
        <w:rPr/>
      </w:pPr>
      <w:r>
        <w:rPr/>
        <w:t>ВОПРОС ИЗ ЗАЛА – Кемеровская область.</w:t>
      </w:r>
    </w:p>
    <w:p>
      <w:pPr>
        <w:pStyle w:val="Normal"/>
        <w:tabs>
          <w:tab w:val="clear" w:pos="708"/>
          <w:tab w:val="left" w:pos="7700" w:leader="none"/>
        </w:tabs>
        <w:spacing w:lineRule="auto" w:line="276"/>
        <w:jc w:val="both"/>
        <w:rPr/>
      </w:pPr>
      <w:r>
        <w:rPr/>
        <w:t xml:space="preserve">          </w:t>
      </w:r>
      <w:r>
        <w:rPr/>
        <w:t>Уважаемый Антон Германович, уважаемые коллеги!</w:t>
      </w:r>
    </w:p>
    <w:p>
      <w:pPr>
        <w:pStyle w:val="Normal"/>
        <w:tabs>
          <w:tab w:val="clear" w:pos="708"/>
          <w:tab w:val="left" w:pos="7700" w:leader="none"/>
        </w:tabs>
        <w:spacing w:lineRule="auto" w:line="276"/>
        <w:jc w:val="both"/>
        <w:rPr/>
      </w:pPr>
      <w:r>
        <w:rPr/>
        <w:t xml:space="preserve">           </w:t>
      </w:r>
      <w:r>
        <w:rPr/>
        <w:t>Я просил бы вернуться к мысли относительно поисков дополнительных резервов регионов для реализации Указов Президента Российской Федерации. Часть средств необходимо найти за счет исключения неэффективных расходов.</w:t>
      </w:r>
    </w:p>
    <w:p>
      <w:pPr>
        <w:pStyle w:val="Normal"/>
        <w:tabs>
          <w:tab w:val="clear" w:pos="708"/>
          <w:tab w:val="left" w:pos="7700" w:leader="none"/>
        </w:tabs>
        <w:spacing w:lineRule="auto" w:line="276"/>
        <w:jc w:val="both"/>
        <w:rPr/>
      </w:pPr>
      <w:r>
        <w:rPr/>
        <w:t xml:space="preserve">          </w:t>
      </w:r>
      <w:r>
        <w:rPr/>
        <w:t>Вторая часть этой мысли.  В период подготовки проекта бюджета  на 2013-2015 годы. Речь идет о трети необходимых ресурсов.</w:t>
      </w:r>
    </w:p>
    <w:p>
      <w:pPr>
        <w:pStyle w:val="Normal"/>
        <w:tabs>
          <w:tab w:val="clear" w:pos="708"/>
          <w:tab w:val="left" w:pos="7700" w:leader="none"/>
        </w:tabs>
        <w:spacing w:lineRule="auto" w:line="276"/>
        <w:jc w:val="both"/>
        <w:rPr/>
      </w:pPr>
      <w:r>
        <w:rPr/>
        <w:t xml:space="preserve">           </w:t>
      </w:r>
      <w:r>
        <w:rPr/>
        <w:t>Вопрос. Мы проанализировали дорожные карты. Вернуться к дорожным картам с тем, чтобы более четко зафиксировать критерии оптимизации сети, критерии исключения не эффективных расходов. Необходима политическая поддержка на уровне Министерства финансов Российской Федерации</w:t>
      </w:r>
    </w:p>
    <w:p>
      <w:pPr>
        <w:pStyle w:val="Normal"/>
        <w:tabs>
          <w:tab w:val="clear" w:pos="708"/>
          <w:tab w:val="left" w:pos="7700" w:leader="none"/>
        </w:tabs>
        <w:spacing w:lineRule="auto" w:line="276"/>
        <w:jc w:val="both"/>
        <w:rPr/>
      </w:pPr>
      <w:r>
        <w:rPr/>
        <w:t>СИЛУАНОВ А.Г.</w:t>
      </w:r>
    </w:p>
    <w:p>
      <w:pPr>
        <w:pStyle w:val="Normal"/>
        <w:tabs>
          <w:tab w:val="clear" w:pos="708"/>
          <w:tab w:val="left" w:pos="7700" w:leader="none"/>
        </w:tabs>
        <w:spacing w:lineRule="auto" w:line="276"/>
        <w:jc w:val="both"/>
        <w:rPr/>
      </w:pPr>
      <w:r>
        <w:rPr/>
        <w:t xml:space="preserve">           </w:t>
      </w:r>
      <w:r>
        <w:rPr/>
        <w:t>Мы придерживались такой точки зрения. Мы считаем, основное – не просто повысить заработную плату, а повысить качество услуг. К сожалению, в дорожных картах речь идет только о повышении заработной платы, повышении качества оказанных услуг. Первое.</w:t>
      </w:r>
    </w:p>
    <w:p>
      <w:pPr>
        <w:pStyle w:val="Normal"/>
        <w:tabs>
          <w:tab w:val="clear" w:pos="708"/>
          <w:tab w:val="left" w:pos="7700" w:leader="none"/>
        </w:tabs>
        <w:spacing w:lineRule="auto" w:line="276"/>
        <w:jc w:val="both"/>
        <w:rPr/>
      </w:pPr>
      <w:r>
        <w:rPr/>
        <w:t xml:space="preserve">           </w:t>
      </w:r>
      <w:r>
        <w:rPr/>
        <w:t xml:space="preserve">Второе. Мы всегда говорили о том, что треть повышения заработной платы должна быть изыскана внутри соответствующей отрасли. Это абсолютно правильно. Если посмотреть эффективность работы наших бюджетных учреждений и сравнить с другими странами. Уровень  качества услуг низкий. Поэтому надо повышать производительность труда в бюджетном секторе. Нужно сокращать издержки, в том  числе,  количество работающих в этом секторе. Это – правильная, оздоровительная мера. Мы готовы эту идею поддерживать. Нужно проводить реформу в отрасли, чтобы изыскивать дополнительные ресурсы для повышения заработной платы. Повышая заработную плату, мы должны спрашивать за качество работы бюджетных учреждений. Просто повысить заработную плату – не эффективное решение реформирования отрасли. </w:t>
      </w:r>
    </w:p>
    <w:p>
      <w:pPr>
        <w:pStyle w:val="Normal"/>
        <w:tabs>
          <w:tab w:val="clear" w:pos="708"/>
          <w:tab w:val="left" w:pos="7700" w:leader="none"/>
        </w:tabs>
        <w:spacing w:lineRule="auto" w:line="276"/>
        <w:rPr/>
      </w:pPr>
      <w:r>
        <w:rPr/>
        <w:t xml:space="preserve">            </w:t>
      </w:r>
      <w:r>
        <w:rPr/>
        <w:t>Мы собираемся провести совещание в Правительстве по</w:t>
        <w:tab/>
        <w:t xml:space="preserve">  взаимоотношению  между регионами и федеральным центром. Этот вопрос будет одним из главных.  Будем инициировать его. </w:t>
      </w:r>
    </w:p>
    <w:p>
      <w:pPr>
        <w:pStyle w:val="Normal"/>
        <w:tabs>
          <w:tab w:val="clear" w:pos="708"/>
          <w:tab w:val="left" w:pos="7700" w:leader="none"/>
        </w:tabs>
        <w:spacing w:lineRule="auto" w:line="276"/>
        <w:rPr/>
      </w:pPr>
      <w:r>
        <w:rPr/>
        <w:t xml:space="preserve">           </w:t>
      </w:r>
      <w:r>
        <w:rPr/>
        <w:t>Коллеги, я хотел бы обратиться к отраслевым министерствам. Как вы считаете? О дорожных картах.</w:t>
      </w:r>
    </w:p>
    <w:p>
      <w:pPr>
        <w:pStyle w:val="Normal"/>
        <w:tabs>
          <w:tab w:val="clear" w:pos="708"/>
          <w:tab w:val="left" w:pos="7700" w:leader="none"/>
        </w:tabs>
        <w:spacing w:lineRule="auto" w:line="276"/>
        <w:rPr/>
      </w:pPr>
      <w:r>
        <w:rPr/>
        <w:t>ОТВЕТ</w:t>
      </w:r>
    </w:p>
    <w:p>
      <w:pPr>
        <w:pStyle w:val="Normal"/>
        <w:tabs>
          <w:tab w:val="clear" w:pos="708"/>
          <w:tab w:val="left" w:pos="7700" w:leader="none"/>
        </w:tabs>
        <w:spacing w:lineRule="auto" w:line="276"/>
        <w:jc w:val="both"/>
        <w:rPr/>
      </w:pPr>
      <w:r>
        <w:rPr/>
        <w:t xml:space="preserve">          </w:t>
      </w:r>
      <w:r>
        <w:rPr/>
        <w:t>Мы согласовывали дорожные карты в части повышения оплаты труда по социальным работникам. Таким мероприятия есть по совершенствованию. Не в каждом субъекте есть это соотношение до 20-30 % объема средств, необходимого на повышение заработной платы. В качестве источника берется внутреннее содержание сети в части оптимизации ее структуры. По каждой отрасли каждое министерство и распоряжениями Правительства утверждены дорожные карты отраслевые, в том числе, приказом Минтруда по соцработникам. Дорожные карты. Основной набор мероприятий в этих картах дорожных есть. Большинство субъектов в своих региональных дорожных картах в принципе копировали эти мероприятия. Там содержатся мероприятия по оптимизации. Это не прямые мероприятия по сокращению количества работников, например, по соцработникам. Основная цель – повышение качества услуг в сфере социального обслуживания. Эти услуги можно осуществлять целым рядом способов, которые более бюджетно эффективны. Например, уход от стационарного обслуживания. Обслуживание на дому. Привлечение других исполнителей не обязательно государственных учреждений, частных компаний и т.д. То есть этот инструментарий в дорожных картах должен присутствовать.</w:t>
      </w:r>
    </w:p>
    <w:p>
      <w:pPr>
        <w:pStyle w:val="Normal"/>
        <w:tabs>
          <w:tab w:val="clear" w:pos="708"/>
          <w:tab w:val="left" w:pos="7700" w:leader="none"/>
        </w:tabs>
        <w:spacing w:lineRule="auto" w:line="276"/>
        <w:jc w:val="both"/>
        <w:rPr/>
      </w:pPr>
      <w:r>
        <w:rPr/>
        <w:t xml:space="preserve">           </w:t>
      </w:r>
      <w:r>
        <w:rPr/>
        <w:t>Мы согласовали все субъекты. Эти элементы есть. Я имею в виду по соцобслуживанию. Если брать соотношение. Дорожная карта по соцобслуживанию предусматривает эти критерии в качестве показателей. Самое максимальное соотношение я видел 20 %  …. Субъектов, которые берут в качестве источника по средствам оптимизации, оптимизации сети и структуры. Большинство субъектов – это источники бюджетные. Либо – условия дальнейшей корректировки бюджетов в случае наличия средств.</w:t>
      </w:r>
    </w:p>
    <w:p>
      <w:pPr>
        <w:pStyle w:val="Normal"/>
        <w:tabs>
          <w:tab w:val="clear" w:pos="708"/>
          <w:tab w:val="left" w:pos="7700" w:leader="none"/>
        </w:tabs>
        <w:spacing w:lineRule="auto" w:line="276"/>
        <w:jc w:val="both"/>
        <w:rPr/>
      </w:pPr>
      <w:r>
        <w:rPr/>
        <w:t xml:space="preserve">          </w:t>
      </w:r>
      <w:r>
        <w:rPr/>
        <w:t xml:space="preserve">Эта программа – комплексная. Адресный подход. Использование механизмов и  принципов нуждаемости. Адресность при определении мер социальной поддержки. В развитие Послания Президента, Бюджетного Послания разработан проект федерального закона. Речь идет о внесении изменений в 184 закон, статья 26.3. Там идут полномочия субъектов, обеспеченные бюджетами субъектов. Субъектам поправкой дается право при определении мер социальной поддержки тех категорий льготников, у которых есть право субъекты останавливать, определять с учетом использования принципа нуждаемости. Это – право субъектов. Такое же положение будет вноситься к статье 26.3.1, где речь идет о собственных льготниках субъекта и дополнительных мерах социальной поддержки, которая вправе субъекта принимать. </w:t>
      </w:r>
    </w:p>
    <w:p>
      <w:pPr>
        <w:pStyle w:val="Normal"/>
        <w:tabs>
          <w:tab w:val="clear" w:pos="708"/>
          <w:tab w:val="left" w:pos="7700" w:leader="none"/>
        </w:tabs>
        <w:spacing w:lineRule="auto" w:line="276"/>
        <w:jc w:val="both"/>
        <w:rPr/>
      </w:pPr>
      <w:r>
        <w:rPr/>
        <w:t xml:space="preserve">           </w:t>
      </w:r>
      <w:r>
        <w:rPr/>
        <w:t>Это, может быть, достаточно смелое решение со стороны субъектов в случае, если закон будет принят и субъект воспользуется этим правом. Федеральный законодатель будет давать полноценную возможность субъектам это право использовать. Речь не идет о сокращении либо умалении прав межсоциальной поддержки, которые уже назначены. Но если мы выбираем какую-то точку хода на определение новых мер социальной поддержки, новых категорий, в том числе, тогда полноценно это право можно использовать. Это, как минимум, должно привести уже на данном этапе к достаточно серьезной переоценке тех категорий и тех мер социальной поддержки, принципов, на которые они уже установлены субъектами Российской Федерации, именно, по региональным льготникам. Это очень большой объем выплат, большой контингент получателей, начиная от ветеранов труда и заканчивая определенными социальными выплатами семьями, не имеющих детей.</w:t>
      </w:r>
    </w:p>
    <w:p>
      <w:pPr>
        <w:pStyle w:val="Normal"/>
        <w:tabs>
          <w:tab w:val="clear" w:pos="708"/>
          <w:tab w:val="left" w:pos="7700" w:leader="none"/>
        </w:tabs>
        <w:spacing w:lineRule="auto" w:line="276"/>
        <w:jc w:val="both"/>
        <w:rPr/>
      </w:pPr>
      <w:r>
        <w:rPr/>
        <w:t>СИЛУАНОВ А.Г.</w:t>
      </w:r>
    </w:p>
    <w:p>
      <w:pPr>
        <w:pStyle w:val="Normal"/>
        <w:tabs>
          <w:tab w:val="clear" w:pos="708"/>
          <w:tab w:val="left" w:pos="7700" w:leader="none"/>
        </w:tabs>
        <w:spacing w:lineRule="auto" w:line="276"/>
        <w:jc w:val="both"/>
        <w:rPr/>
      </w:pPr>
      <w:r>
        <w:rPr/>
        <w:t xml:space="preserve">          </w:t>
      </w:r>
      <w:r>
        <w:rPr/>
        <w:t>Дорожная карта готова уточнять с учетом предложений по оптимизации расходов и т.д., т.е. направлений, больше ресурсов, изысканных внутри отрасли.</w:t>
      </w:r>
    </w:p>
    <w:p>
      <w:pPr>
        <w:pStyle w:val="Normal"/>
        <w:tabs>
          <w:tab w:val="clear" w:pos="708"/>
          <w:tab w:val="left" w:pos="7700" w:leader="none"/>
        </w:tabs>
        <w:spacing w:lineRule="auto" w:line="276"/>
        <w:jc w:val="both"/>
        <w:rPr/>
      </w:pPr>
      <w:r>
        <w:rPr/>
        <w:t>ОТВЕТ</w:t>
      </w:r>
    </w:p>
    <w:p>
      <w:pPr>
        <w:pStyle w:val="Normal"/>
        <w:tabs>
          <w:tab w:val="clear" w:pos="708"/>
          <w:tab w:val="left" w:pos="7700" w:leader="none"/>
        </w:tabs>
        <w:spacing w:lineRule="auto" w:line="276"/>
        <w:jc w:val="both"/>
        <w:rPr/>
      </w:pPr>
      <w:r>
        <w:rPr/>
        <w:t xml:space="preserve">          </w:t>
      </w:r>
      <w:r>
        <w:rPr/>
        <w:t>Это – лейтмотив каждого субъекта. Это – первый вопрос, который мы задавали при согласовании дорожных карт. В большинстве случае ответ один. Мы уже физически сокращать и оптимизировать сеть не можем. Мы этим занимаемся с 2005 года. На уровне субъектов эти вопросы обсуждались  Есть ряд субъектов, которые ведут строительство, даже за счет своих средств. Источников оптимизации, даже внутри сети, не так много осталось.</w:t>
      </w:r>
    </w:p>
    <w:p>
      <w:pPr>
        <w:pStyle w:val="Normal"/>
        <w:tabs>
          <w:tab w:val="clear" w:pos="708"/>
          <w:tab w:val="left" w:pos="7700" w:leader="none"/>
        </w:tabs>
        <w:spacing w:lineRule="auto" w:line="276"/>
        <w:jc w:val="both"/>
        <w:rPr/>
      </w:pPr>
      <w:r>
        <w:rPr/>
        <w:t>СИЛУАНОВ А.Г.</w:t>
      </w:r>
    </w:p>
    <w:p>
      <w:pPr>
        <w:pStyle w:val="Normal"/>
        <w:tabs>
          <w:tab w:val="clear" w:pos="708"/>
          <w:tab w:val="left" w:pos="7700" w:leader="none"/>
        </w:tabs>
        <w:spacing w:lineRule="auto" w:line="276"/>
        <w:jc w:val="both"/>
        <w:rPr/>
      </w:pPr>
      <w:r>
        <w:rPr/>
        <w:t xml:space="preserve">            </w:t>
      </w:r>
      <w:r>
        <w:rPr/>
        <w:t>Здесь – разное понимание того, что  - на федеральном уровне, что – в субъектах Российской Федерации. На наш взгляд, правильно, когда ставится вопрос об оптимизации средств, о чем Президент говорил в своих Указах.</w:t>
      </w:r>
    </w:p>
    <w:p>
      <w:pPr>
        <w:pStyle w:val="Normal"/>
        <w:tabs>
          <w:tab w:val="clear" w:pos="708"/>
          <w:tab w:val="left" w:pos="7700" w:leader="none"/>
        </w:tabs>
        <w:spacing w:lineRule="auto" w:line="276"/>
        <w:jc w:val="both"/>
        <w:rPr/>
      </w:pPr>
      <w:r>
        <w:rPr/>
        <w:t xml:space="preserve">ВОПРОС ИЗ ЗАЛА – ОДИНЦОВ, Красноярский край. </w:t>
      </w:r>
    </w:p>
    <w:p>
      <w:pPr>
        <w:pStyle w:val="Normal"/>
        <w:tabs>
          <w:tab w:val="clear" w:pos="708"/>
          <w:tab w:val="left" w:pos="7700" w:leader="none"/>
        </w:tabs>
        <w:spacing w:lineRule="auto" w:line="276"/>
        <w:jc w:val="both"/>
        <w:rPr/>
      </w:pPr>
      <w:r>
        <w:rPr/>
        <w:t xml:space="preserve">           </w:t>
      </w:r>
      <w:r>
        <w:rPr/>
        <w:t>Я  хотел бы поддержать коллегу (фамилия). Настало время более подробно посмотреть с точки зрения реализации дорожных карт, таких возможностей по оптимизации, которые существуют внутри отраслей. Если в больших городах с определенным эффектом это можно сделать, то на селе – достаточно сложно.</w:t>
      </w:r>
    </w:p>
    <w:p>
      <w:pPr>
        <w:pStyle w:val="Normal"/>
        <w:tabs>
          <w:tab w:val="clear" w:pos="708"/>
          <w:tab w:val="left" w:pos="7700" w:leader="none"/>
        </w:tabs>
        <w:spacing w:lineRule="auto" w:line="276"/>
        <w:jc w:val="both"/>
        <w:rPr/>
      </w:pPr>
      <w:r>
        <w:rPr/>
        <w:t xml:space="preserve">          </w:t>
      </w:r>
      <w:r>
        <w:rPr/>
        <w:t>Два конкретных вопроса. Еще раз обратиться с просьбой о поддержке. Первое. Речь идет о том, где установлены районные коэффициенты. Начисление районных коэффициентов и процентной надбавки к минимальному размеру оплаты труда. Решение судов трактует в пользу работников. Это влечет за собой дополнительные средства, причем по тем категориям работников, которые, как правило, не определены Указами.</w:t>
      </w:r>
    </w:p>
    <w:p>
      <w:pPr>
        <w:pStyle w:val="Normal"/>
        <w:tabs>
          <w:tab w:val="clear" w:pos="708"/>
          <w:tab w:val="left" w:pos="7700" w:leader="none"/>
        </w:tabs>
        <w:spacing w:lineRule="auto" w:line="276"/>
        <w:jc w:val="both"/>
        <w:rPr/>
      </w:pPr>
      <w:r>
        <w:rPr/>
        <w:t xml:space="preserve">          </w:t>
      </w:r>
      <w:r>
        <w:rPr/>
        <w:t xml:space="preserve">Второй момент. Этот вопрос нужно ставить для конкретного рассмотрения. Речь идет о постоянно меняющихся  санитарных норм и правил. Последние изменения, по нашим оценкам, приведут к удорожанию стоимости строительства  детских дошкольных учреждений на 20-25 %. Это – к той дополнительной потребности, которая уже на сегодняшний день есть, по этому направлению. Хотелось бы в каком-то формате этот вопрос поднять, пообсуждать. Насколько сегодня эти требования адекватны тем условиям, в которых сейчас находятся наши дети в детских дошкольных учреждениях. Вот такие просьбы. Спасибо. </w:t>
      </w:r>
    </w:p>
    <w:p>
      <w:pPr>
        <w:pStyle w:val="Normal"/>
        <w:tabs>
          <w:tab w:val="clear" w:pos="708"/>
          <w:tab w:val="left" w:pos="7700" w:leader="none"/>
        </w:tabs>
        <w:spacing w:lineRule="auto" w:line="276"/>
        <w:jc w:val="both"/>
        <w:rPr/>
      </w:pPr>
      <w:r>
        <w:rPr/>
        <w:t>ЕЛЬЦОВА</w:t>
      </w:r>
    </w:p>
    <w:p>
      <w:pPr>
        <w:pStyle w:val="Normal"/>
        <w:tabs>
          <w:tab w:val="clear" w:pos="708"/>
          <w:tab w:val="left" w:pos="7700" w:leader="none"/>
        </w:tabs>
        <w:spacing w:lineRule="auto" w:line="276"/>
        <w:jc w:val="both"/>
        <w:rPr/>
      </w:pPr>
      <w:r>
        <w:rPr/>
        <w:t xml:space="preserve">          </w:t>
      </w:r>
      <w:r>
        <w:rPr/>
        <w:t>Информация. Мы абсолютно в курсе этой ситуации. Очень много приходит обращений от губернаторов по данному вопросу. Ответ Минтруда был о том, что мы не имеем права трактовать закон. Ответственность наша. Исходя из той трактовки Трудового кодекса, что МРОТ при полной отработке времени включает все. Все выплаты, которые должны производиться. Суды принимают решение. Практика не однозначная. Но тем не менее, понятно, что решение суда, которое выполняется.</w:t>
      </w:r>
    </w:p>
    <w:p>
      <w:pPr>
        <w:pStyle w:val="Normal"/>
        <w:tabs>
          <w:tab w:val="clear" w:pos="708"/>
          <w:tab w:val="left" w:pos="7700" w:leader="none"/>
        </w:tabs>
        <w:spacing w:lineRule="auto" w:line="276"/>
        <w:jc w:val="both"/>
        <w:rPr/>
      </w:pPr>
      <w:r>
        <w:rPr/>
        <w:t xml:space="preserve">          </w:t>
      </w:r>
      <w:r>
        <w:rPr/>
        <w:t>Что делается? Создана комиссия. Мы, когда увеличивали МРОТ в этом году, 5.205 рублей с 1 января, была договоренность о том, что мы подготовим предложения. У нас стоят две задачи. Первая. Приближение МРОТ к прожиточному минимуму. Это – поэтапность. Как это будет выглядеть. И второе. Сам механизм. Что такое МРОТ с учетом региональной специфики. Мы здесь задаем вопросы северных коэффциентов.</w:t>
      </w:r>
    </w:p>
    <w:p>
      <w:pPr>
        <w:pStyle w:val="Normal"/>
        <w:tabs>
          <w:tab w:val="clear" w:pos="708"/>
          <w:tab w:val="left" w:pos="7700" w:leader="none"/>
        </w:tabs>
        <w:spacing w:lineRule="auto" w:line="276"/>
        <w:jc w:val="both"/>
        <w:rPr/>
      </w:pPr>
      <w:r>
        <w:rPr/>
        <w:t xml:space="preserve">          </w:t>
      </w:r>
      <w:r>
        <w:rPr/>
        <w:t xml:space="preserve">На сегодня мы должны сделать эту работу и представить на обсуждение рабочей группы при Минтруде. Комитет Государственной Думы по социальной политике ГосДумы и Совет Федерации, от Верховного Суда. К 1 июню текущего года мы хотели согласовать на рабочем уровне вот эти два вопроса. Поправки в ТК и та поэтапность, которой ждут от нас с точки зрения, как мы сравняем МРОТ к прожиточному минимуму в перспективе. Сейчас расчеты произведены. Мы обсуждаем их внутри правительства.  Нужно подождать. </w:t>
      </w:r>
    </w:p>
    <w:p>
      <w:pPr>
        <w:pStyle w:val="Normal"/>
        <w:tabs>
          <w:tab w:val="clear" w:pos="708"/>
          <w:tab w:val="left" w:pos="7700" w:leader="none"/>
        </w:tabs>
        <w:spacing w:lineRule="auto" w:line="276"/>
        <w:jc w:val="both"/>
        <w:rPr/>
      </w:pPr>
      <w:r>
        <w:rPr/>
        <w:t>ЮРИН</w:t>
      </w:r>
    </w:p>
    <w:p>
      <w:pPr>
        <w:pStyle w:val="Normal"/>
        <w:tabs>
          <w:tab w:val="clear" w:pos="708"/>
          <w:tab w:val="left" w:pos="7700" w:leader="none"/>
        </w:tabs>
        <w:spacing w:lineRule="auto" w:line="276"/>
        <w:jc w:val="both"/>
        <w:rPr/>
      </w:pPr>
      <w:r>
        <w:rPr/>
        <w:t xml:space="preserve">         </w:t>
      </w:r>
      <w:r>
        <w:rPr/>
        <w:t>Что касается санпинов. В соответствии  с федеральным законом они привязываются к государственным стандартам образовательным.</w:t>
      </w:r>
    </w:p>
    <w:p>
      <w:pPr>
        <w:pStyle w:val="Normal"/>
        <w:tabs>
          <w:tab w:val="clear" w:pos="708"/>
          <w:tab w:val="left" w:pos="7700" w:leader="none"/>
        </w:tabs>
        <w:spacing w:lineRule="auto" w:line="276"/>
        <w:jc w:val="both"/>
        <w:rPr/>
      </w:pPr>
      <w:r>
        <w:rPr/>
        <w:t xml:space="preserve">          </w:t>
      </w:r>
      <w:r>
        <w:rPr/>
        <w:t>Стандарт по дошкольному образованию разрабатывается в настоящее время. Но общая работа по санпинам связана с их упрощением. Мы сейчас не будем дискутировать. Надо направить документ. Мы разберемся. Спасибо.</w:t>
      </w:r>
    </w:p>
    <w:p>
      <w:pPr>
        <w:pStyle w:val="Normal"/>
        <w:tabs>
          <w:tab w:val="clear" w:pos="708"/>
          <w:tab w:val="left" w:pos="7700" w:leader="none"/>
        </w:tabs>
        <w:spacing w:lineRule="auto" w:line="276"/>
        <w:jc w:val="both"/>
        <w:rPr/>
      </w:pPr>
      <w:r>
        <w:rPr/>
        <w:t>СИЛУАНОВ А.Г.</w:t>
      </w:r>
    </w:p>
    <w:p>
      <w:pPr>
        <w:pStyle w:val="Normal"/>
        <w:tabs>
          <w:tab w:val="clear" w:pos="708"/>
          <w:tab w:val="left" w:pos="7700" w:leader="none"/>
        </w:tabs>
        <w:spacing w:lineRule="auto" w:line="276"/>
        <w:jc w:val="both"/>
        <w:rPr/>
      </w:pPr>
      <w:r>
        <w:rPr/>
        <w:t xml:space="preserve">          </w:t>
      </w:r>
      <w:r>
        <w:rPr/>
        <w:t>Вопросы есть? Нет.  У нас есть третья часть, в Концертном зале «Пушкинский», где мы можем задать различные вопросы. Можно пообщаться. Это входит в рекомендацию сообщества (название).</w:t>
      </w:r>
    </w:p>
    <w:p>
      <w:pPr>
        <w:pStyle w:val="Normal"/>
        <w:tabs>
          <w:tab w:val="clear" w:pos="708"/>
          <w:tab w:val="left" w:pos="7700" w:leader="none"/>
        </w:tabs>
        <w:spacing w:lineRule="auto" w:line="276"/>
        <w:jc w:val="both"/>
        <w:rPr/>
      </w:pPr>
      <w:r>
        <w:rPr/>
        <w:t xml:space="preserve">          </w:t>
      </w:r>
      <w:r>
        <w:rPr/>
        <w:t>Сейчас я хотел бы выступить с приятной миссией. Поздравить и наградить ряд наших коллег. Коллеги на федеральном уровне. У нас нет всех решений. Мы хотим обязательно поощрить коллег, которые работают в субъектах Российской Федерации. Сейчас – это коллеги, которые решают вопросы взаимоотношений между Федерацией субъектов Российской Федерации, вырабатывают политику в этой части.</w:t>
      </w:r>
    </w:p>
    <w:p>
      <w:pPr>
        <w:pStyle w:val="Normal"/>
        <w:tabs>
          <w:tab w:val="clear" w:pos="708"/>
          <w:tab w:val="left" w:pos="7700" w:leader="none"/>
        </w:tabs>
        <w:spacing w:lineRule="auto" w:line="276"/>
        <w:jc w:val="both"/>
        <w:rPr/>
      </w:pPr>
      <w:r>
        <w:rPr/>
        <w:t xml:space="preserve">           </w:t>
      </w:r>
      <w:r>
        <w:rPr/>
        <w:t xml:space="preserve">Несколько награждений. Мы движемся к завершающей части нашей коллегии.  </w:t>
      </w:r>
    </w:p>
    <w:p>
      <w:pPr>
        <w:pStyle w:val="Normal"/>
        <w:tabs>
          <w:tab w:val="clear" w:pos="708"/>
          <w:tab w:val="left" w:pos="7700" w:leader="none"/>
        </w:tabs>
        <w:spacing w:lineRule="auto" w:line="276"/>
        <w:jc w:val="both"/>
        <w:rPr/>
      </w:pPr>
      <w:r>
        <w:rPr/>
        <w:t xml:space="preserve">           </w:t>
      </w:r>
      <w:r>
        <w:rPr/>
        <w:t xml:space="preserve">Зачитываются награждения. /Аплодисменты/. </w:t>
      </w:r>
    </w:p>
    <w:p>
      <w:pPr>
        <w:pStyle w:val="Normal"/>
        <w:tabs>
          <w:tab w:val="clear" w:pos="708"/>
          <w:tab w:val="left" w:pos="7700" w:leader="none"/>
        </w:tabs>
        <w:spacing w:lineRule="auto" w:line="276"/>
        <w:jc w:val="both"/>
        <w:rPr/>
      </w:pPr>
      <w:r>
        <w:rPr/>
        <w:t>СИЛУАНОВ А.Г</w:t>
      </w:r>
    </w:p>
    <w:p>
      <w:pPr>
        <w:pStyle w:val="Normal"/>
        <w:tabs>
          <w:tab w:val="clear" w:pos="708"/>
          <w:tab w:val="left" w:pos="7700" w:leader="none"/>
        </w:tabs>
        <w:spacing w:lineRule="auto" w:line="276"/>
        <w:jc w:val="both"/>
        <w:rPr/>
      </w:pPr>
      <w:r>
        <w:rPr/>
        <w:t xml:space="preserve">           </w:t>
      </w:r>
      <w:r>
        <w:rPr/>
        <w:t xml:space="preserve">Коллегия закончена. Спасибо. </w:t>
      </w:r>
    </w:p>
    <w:p>
      <w:pPr>
        <w:pStyle w:val="Normal"/>
        <w:tabs>
          <w:tab w:val="clear" w:pos="708"/>
          <w:tab w:val="left" w:pos="7700" w:leader="none"/>
        </w:tabs>
        <w:spacing w:lineRule="auto" w:line="276"/>
        <w:jc w:val="both"/>
        <w:rPr/>
      </w:pPr>
      <w:r>
        <w:rPr/>
        <w:t xml:space="preserve">                                                        </w:t>
      </w:r>
      <w:r>
        <w:rPr/>
        <w:t>------------------</w:t>
        <w:tab/>
        <w:t xml:space="preserve">  </w:t>
      </w:r>
    </w:p>
    <w:p>
      <w:pPr>
        <w:pStyle w:val="Normal"/>
        <w:tabs>
          <w:tab w:val="clear" w:pos="708"/>
          <w:tab w:val="left" w:pos="7700" w:leader="none"/>
        </w:tabs>
        <w:spacing w:lineRule="auto" w:line="276"/>
        <w:jc w:val="both"/>
        <w:rPr/>
      </w:pPr>
      <w:r>
        <w:rPr/>
        <w:tab/>
      </w:r>
    </w:p>
    <w:p>
      <w:pPr>
        <w:pStyle w:val="Normal"/>
        <w:tabs>
          <w:tab w:val="clear" w:pos="708"/>
          <w:tab w:val="left" w:pos="7700" w:leader="none"/>
        </w:tabs>
        <w:spacing w:lineRule="auto" w:line="276"/>
        <w:jc w:val="both"/>
        <w:rPr/>
      </w:pPr>
      <w:r>
        <w:rPr/>
        <w:tab/>
        <w:tab/>
      </w:r>
    </w:p>
    <w:p>
      <w:pPr>
        <w:pStyle w:val="Normal"/>
        <w:tabs>
          <w:tab w:val="clear" w:pos="708"/>
          <w:tab w:val="left" w:pos="7700" w:leader="none"/>
        </w:tabs>
        <w:spacing w:lineRule="auto" w:line="276"/>
        <w:jc w:val="both"/>
        <w:rPr/>
      </w:pPr>
      <w:r>
        <w:rPr/>
        <w:tab/>
      </w:r>
    </w:p>
    <w:p>
      <w:pPr>
        <w:pStyle w:val="Normal"/>
        <w:tabs>
          <w:tab w:val="clear" w:pos="708"/>
          <w:tab w:val="left" w:pos="7700" w:leader="none"/>
        </w:tabs>
        <w:spacing w:lineRule="auto" w:line="276"/>
        <w:jc w:val="both"/>
        <w:rPr/>
      </w:pPr>
      <w:r>
        <w:rPr/>
        <w:tab/>
        <w:tab/>
      </w:r>
    </w:p>
    <w:p>
      <w:pPr>
        <w:pStyle w:val="Normal"/>
        <w:tabs>
          <w:tab w:val="clear" w:pos="708"/>
          <w:tab w:val="left" w:pos="7700" w:leader="none"/>
        </w:tabs>
        <w:spacing w:lineRule="auto" w:line="276"/>
        <w:jc w:val="both"/>
        <w:rPr/>
      </w:pPr>
      <w:r>
        <w:rPr/>
        <w:tab/>
      </w:r>
    </w:p>
    <w:p>
      <w:pPr>
        <w:pStyle w:val="Normal"/>
        <w:tabs>
          <w:tab w:val="clear" w:pos="708"/>
          <w:tab w:val="left" w:pos="7700" w:leader="none"/>
        </w:tabs>
        <w:spacing w:lineRule="auto" w:line="276"/>
        <w:jc w:val="both"/>
        <w:rPr/>
      </w:pPr>
      <w:r>
        <w:rPr/>
        <w:tab/>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ab/>
      </w:r>
    </w:p>
    <w:p>
      <w:pPr>
        <w:pStyle w:val="Normal"/>
        <w:spacing w:lineRule="auto" w:line="276"/>
        <w:jc w:val="both"/>
        <w:rPr/>
      </w:pPr>
      <w:r>
        <w:rPr/>
        <w:tab/>
        <w:t xml:space="preserve">           </w:t>
      </w:r>
    </w:p>
    <w:sectPr>
      <w:headerReference w:type="default" r:id="rId2"/>
      <w:type w:val="nextPage"/>
      <w:pgSz w:w="11906" w:h="16838"/>
      <w:pgMar w:left="1440" w:right="707" w:gutter="0" w:header="709" w:top="1440"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66700</wp:posOffset>
              </wp:positionV>
              <wp:extent cx="178435" cy="292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9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3pt;mso-wrap-distance-left:0pt;mso-wrap-distance-right:0pt;mso-wrap-distance-top:0pt;mso-wrap-distance-bottom:0pt;margin-top:-21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1:00Z</dcterms:created>
  <dc:creator>7783</dc:creator>
  <dc:description/>
  <dc:language>en-US</dc:language>
  <cp:lastModifiedBy>Ефимова Анастасия Александровна</cp:lastModifiedBy>
  <cp:lastPrinted>2013-04-18T15:42:00Z</cp:lastPrinted>
  <dcterms:modified xsi:type="dcterms:W3CDTF">2013-05-20T11:01:00Z</dcterms:modified>
  <cp:revision>2</cp:revision>
  <dc:subject/>
  <dc:title>С Т Е Н О Г Р А М  М А</dc:title>
</cp:coreProperties>
</file>