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бюджетных кредитов из федерального бюджета бюджетам субъектов Российской Федерации </w:t>
      </w:r>
    </w:p>
    <w:p>
      <w:pPr>
        <w:pStyle w:val="Normal"/>
        <w:autoSpaceDE w:val="false"/>
        <w:ind w:left="0" w:right="0" w:firstLine="11"/>
        <w:jc w:val="center"/>
        <w:rPr/>
      </w:pPr>
      <w:r>
        <w:rPr>
          <w:b/>
          <w:sz w:val="28"/>
          <w:szCs w:val="28"/>
        </w:rPr>
        <w:t xml:space="preserve">на реализацию </w:t>
      </w:r>
      <w:r>
        <w:rPr>
          <w:b/>
          <w:bCs/>
          <w:sz w:val="28"/>
          <w:szCs w:val="28"/>
        </w:rPr>
        <w:t xml:space="preserve">комплексных программ поддержки развития дошкольных образовательных учреждений в субъектах Российской Феде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Распределение бюджетных кредитов из федерального бюджета бюджетам субъектов Российской Федерации на реализацию </w:t>
      </w:r>
      <w:r>
        <w:rPr>
          <w:bCs/>
          <w:sz w:val="28"/>
          <w:szCs w:val="28"/>
        </w:rPr>
        <w:t xml:space="preserve">комплексных программ поддержки развития дошкольных образовательных учреждений в субъектах Российской Федерации </w:t>
      </w:r>
      <w:r>
        <w:rPr>
          <w:sz w:val="28"/>
          <w:szCs w:val="28"/>
        </w:rPr>
        <w:t>(далее – бюджетные кредиты) осуществляется на основе данных Министерства образования и науки Российской Федерации об охвате детей в возрасте от 1 до 7 лет программами дошкольного образования в субъектах Российской Федерации и потребности субъектов Российской Федерации в дополнительных местах для детей в возрасте от 1 до 7 лет в дошкольных образовательных учреждениях по состоянию на 1 января 2012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целях распределения бюджетных кредитов отбираются 2 группы субъектов Российской Федера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Российской Федерации, для которых показатель охвата детей в возрасте от 1 до 7 лет программами дошкольного образования по состоянию на 1 января 2012 года ниже среднероссийского уровня и показатель потребности в дополнительных местах для детей в возрасте от 1 до 7 лет в дошкольных образовательных учреждениях по состоянию на 1 января 2012 года превышает среднероссийский уровень (Группа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Российской Федерации, для которых показатель охвата детей в возрасте от 1 до 7 лет программами дошкольного образования по состоянию на 1 января 2012 года выше среднероссийского уровня и показатель потребности в дополнительных местах для детей в возрасте от 1 до 7 лет в дошкольных образовательных учреждениях по состоянию на 1 января 2012 года превышает среднероссийский уровень (Группа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ы 1 и 2 не включаются субъекты Российской Федерации, у которых уровень расчетной бюджетной обеспеченности после распределения дотаций на выравнивание бюджетной обеспеченности субъектов Российской Федерации на 2012 год более чем в полтора раза превышает среднероссийское значени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Общий объем бюджетных кредитов, предоставляемых субъектам Российской Федерации Группы 1 (К</w:t>
      </w:r>
      <w:r>
        <w:rPr>
          <w:sz w:val="28"/>
          <w:szCs w:val="28"/>
          <w:vertAlign w:val="superscript"/>
        </w:rPr>
        <w:t>1</w:t>
      </w:r>
      <w:r>
        <w:rPr/>
        <w:t>)</w:t>
      </w:r>
      <w:r>
        <w:rPr>
          <w:sz w:val="28"/>
          <w:szCs w:val="28"/>
        </w:rPr>
        <w:t>, определяется по следующей формуле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К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общий объем бюджетных кредитов, предусмотренных на 2012 год Федеральным законом от 30 ноября 2012 г. № 371-ФЗ «О федеральном бюджете на 2012 год и на плановый период 2013 и 2014 годов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Ч</w:t>
      </w:r>
      <w:r>
        <w:rPr>
          <w:sz w:val="32"/>
          <w:szCs w:val="28"/>
          <w:vertAlign w:val="superscript"/>
        </w:rPr>
        <w:t>1</w:t>
      </w:r>
      <w:r>
        <w:rPr>
          <w:sz w:val="32"/>
          <w:szCs w:val="28"/>
        </w:rPr>
        <w:t xml:space="preserve"> - </w:t>
      </w:r>
      <w:r>
        <w:rPr>
          <w:sz w:val="28"/>
          <w:szCs w:val="28"/>
        </w:rPr>
        <w:t>общая численность детей дошкольного возраста (от 1 до 7 лет) по состоянию на 1 января 2012 года в субъектах Российской Федерации Группы 1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Ч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 xml:space="preserve"> - </w:t>
      </w:r>
      <w:r>
        <w:rPr>
          <w:sz w:val="28"/>
          <w:szCs w:val="28"/>
        </w:rPr>
        <w:t>общая численность детей дошкольного возраста (от 1 до 7 лет) по состоянию на 1 января 2012 года в субъектах Российской Федерации Группы 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Общий объем бюджетных кредитов, предоставляемых субъектам Российской Федерации Группы 2 (К</w:t>
      </w:r>
      <w:r>
        <w:rPr>
          <w:sz w:val="28"/>
          <w:szCs w:val="28"/>
          <w:vertAlign w:val="superscript"/>
        </w:rPr>
        <w:t>2</w:t>
      </w:r>
      <w:r>
        <w:rPr/>
        <w:t>)</w:t>
      </w:r>
      <w:r>
        <w:rPr>
          <w:sz w:val="28"/>
          <w:szCs w:val="28"/>
        </w:rPr>
        <w:t>, определяется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Распределение бюджетных кредитов (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между бюджетами субъектов Российской Федерации Группы 1 осуществляется по следующей формуле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К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*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den>
              </m:f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*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nary>
                    </m:den>
                  </m:f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бюджетного кредита, предоставляемого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убъекта Российской Федерации Группы 1;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sz w:val="28"/>
          <w:szCs w:val="28"/>
        </w:rPr>
        <w:t xml:space="preserve">- численность детей дошкольного возрас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убъекте Российской Федерации Группы 1, не посещающих дошкольные образовательные учреждения, по состоянию на 1 января 2012 года;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численность детей дошкольного возрас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убъекте Российской Федерации Группы 1, нуждающихся в устройстве в учреждения дошкольного образования, по состоянию на 1 января 2012 года;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коэффициент дифференциации стоимости фиксированного набора потребительских товаров и услу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убъекта Российской Федерации за 2011 год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убъектов Российской Федерации Группы 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Распределение бюджетных кредитов (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между бюджетами субъектов Российской Федерации Группы 2 осуществляется по следующей формуле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*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den>
              </m:f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den>
              </m:f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*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nary>
                    </m:den>
                  </m:f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бюджетного кредита, предоставляемого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убъекта Российской Федерации Группы 2;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sz w:val="28"/>
          <w:szCs w:val="28"/>
        </w:rPr>
        <w:t xml:space="preserve">- численность детей дошкольного возраста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субъекте Российской Федерации Группы 2, не посещающих дошкольные образовательные учреждения, по состоянию на 1 января 2012 года;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численность детей дошкольного возраста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субъекте Российской Федерации Группы 1, нуждающихся в устройстве в учреждения дошкольного образования, по состоянию на 1 января 2012 года;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коэффициент дифференциации стоимости фиксированного набора потребительских товаров и услуг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убъекта Российской Федерации за 2011 год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субъектов Российской Федерации Группы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оставление бюджетных кредитов бюджетам субъектов Российской Федерации осуществляется при условии предоставления субъектом Российской Федерации гарантий сокращения в 2012-2014 годах очереди в дошкольные образовательные учреждения не менее чем на 50 % от соответствующего показателя на 1 января 2012 года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0:00Z</dcterms:created>
  <dc:creator>admcto</dc:creator>
  <dc:description/>
  <dc:language>en-US</dc:language>
  <cp:lastModifiedBy>ВАСИЛЬЕВ ВАДИМ ВИКТОРОВИЧ</cp:lastModifiedBy>
  <cp:lastPrinted>2012-04-28T15:17:00Z</cp:lastPrinted>
  <dcterms:modified xsi:type="dcterms:W3CDTF">2012-04-28T11:21:00Z</dcterms:modified>
  <cp:revision>9</cp:revision>
  <dc:subject/>
  <dc:title>  </dc:title>
</cp:coreProperties>
</file>